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0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680" w:gutter="0" w:header="0" w:top="1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7:00Z</dcterms:created>
  <dc:creator>Vobořilová Ivana</dc:creator>
  <dc:description/>
  <dc:language>en-US</dc:language>
  <cp:lastModifiedBy>Vobořilová Ivana</cp:lastModifiedBy>
  <dcterms:modified xsi:type="dcterms:W3CDTF">2023-01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