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RENTEL a.s.</w:t>
        <w:tab/>
        <w:t>RENTEL a.s.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Pod Třešněmi 1120/18a, 152 00 Praha 5 Hlubočepy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26128233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17. 10. 2022 Objednávku č. 29/VNS/2022, (dále jen Objednávka), jejímž předmětem byl Software aplikace Personalista a Knihovny e-learningových kurzů s neomezeným přístupem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177 680,-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Stosedmdesátsedmtisícšetsetosmdesátkorun</w:t>
      </w:r>
      <w:r>
        <w:rPr>
          <w:rFonts w:ascii="Calibri" w:hAnsi="Calibri" w:asciiTheme="minorHAnsi" w:hAnsiTheme="minorHAnsi"/>
        </w:rPr>
        <w:t>.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17.10.2022 uzavřeli objednávku č. 29/VNS/2022 – software aplikace Personalist a Knihovny e-learningových kurzů, jejímž předmětem je Software aplikace Personalista – evidence a plánování vzdělávání – hostované na internetovém portálu a Knihovny e-learningových kurzů s neomezeným přístupem pro zaměstnance včetně testování a vydávání elektronických osvědčení ve výši 177 680,-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Veřejnoprávní smlouv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17.10. 20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RENTEL a.s.</w:t>
        <w:tab/>
        <w:tab/>
        <w:tab/>
        <w:tab/>
        <w:t>xxx 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Pod Třešněmi 1120/18a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152 00 Praha 5 Hlubočepy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29/VNS/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</w:r>
      <w:r>
        <w:rPr>
          <w:rFonts w:eastAsia="Times New Roman" w:cs="Times New Roman"/>
          <w:bCs/>
          <w:szCs w:val="20"/>
          <w:lang w:eastAsia="cs-CZ"/>
        </w:rPr>
        <w:t>oddělení vnitřní správy</w:t>
      </w:r>
      <w:r>
        <w:rPr>
          <w:rFonts w:eastAsia="Times New Roman" w:cs="Times New Roman"/>
          <w:b/>
          <w:bCs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sídlo oddělení:</w:t>
      </w:r>
      <w:r>
        <w:rPr>
          <w:rFonts w:eastAsia="Times New Roman" w:cs="Times New Roman"/>
          <w:bCs/>
          <w:szCs w:val="20"/>
          <w:lang w:eastAsia="cs-CZ"/>
        </w:rPr>
        <w:t xml:space="preserve"> </w:t>
      </w:r>
      <w:r>
        <w:rPr>
          <w:rFonts w:eastAsia="Times New Roman" w:cs="Times New Roman"/>
          <w:szCs w:val="20"/>
          <w:lang w:eastAsia="cs-CZ"/>
        </w:rPr>
        <w:t xml:space="preserve"> Havlíčkovo náměstí 552/1, 284 01, Kutná Hora</w:t>
        <w:br/>
      </w:r>
      <w:r>
        <w:rPr>
          <w:rFonts w:eastAsia="Times New Roman" w:cs="Times New Roman"/>
          <w:bCs/>
          <w:szCs w:val="20"/>
          <w:lang w:eastAsia="cs-CZ"/>
        </w:rPr>
        <w:t>tel.: 327 710 120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 29/VNS/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obchodní firma/název: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Město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sídlo: Havlíčkovo náměstí 552/1, 284 01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IČ: 000236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DIČ: CZ00023619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“)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objednává tímto u obchodní společnosti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RENTEL a.s., </w:t>
      </w:r>
      <w:r>
        <w:rPr>
          <w:rFonts w:eastAsia="Times New Roman" w:cs="Times New Roman" w:ascii="Times New Roman" w:hAnsi="Times New Roman"/>
          <w:szCs w:val="20"/>
          <w:lang w:eastAsia="cs-CZ"/>
        </w:rPr>
        <w:t>sídlem Pod Třešněmi 1120/18a, 152 00, Praha 5 – Hlubočepy, IČ:</w:t>
        <w:tab/>
        <w:t>261 28 233, DIČ: CZ26128233, zapsané v obchodním rejstříku vedeném Městským soudem v Praze, sp. zn. B/6225 (dále jen „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Poskytovatel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“) 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za níže uvedených podmínek a výhrad následující dílo a služby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1.</w:t>
        <w:tab/>
        <w:t>Předmět objednávk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eastAsia="Times New Roman" w:cs="Verdana"/>
          <w:b/>
          <w:b/>
          <w:lang w:eastAsia="cs-CZ"/>
        </w:rPr>
      </w:pPr>
      <w:r>
        <w:rPr>
          <w:rFonts w:eastAsia="Times New Roman" w:cs="Verdana" w:ascii="Times New Roman" w:hAnsi="Times New Roman"/>
          <w:b/>
          <w:lang w:eastAsia="cs-CZ"/>
        </w:rPr>
        <w:t>Software aplikace Personalista - evidence a plánování vzdělávání - hostované na internetovém portálu v ceně tj. 48.000 Kč bez DPH/rok (58.080 Kč vč. DPH/rok) a Knihovny e-learningových kurzů s neomezeným přístupem pro zaměstnance včetně testování a vydávání elektronických osvědčení v ceně 98.600 Kč bez DPH (119.600 Kč. včetně DPH/rok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2.</w:t>
        <w:tab/>
        <w:t>Doba a místo dodá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shd w:fill="FFFF00" w:val="clear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Objednatel objednává plnění dle čl. 1 shora po 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od 1. 1. 2023 do 31. 12. 2023. 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Místem plnění předmětu této objednávky představujících opakované či nepřetržité plnění bude prostředí internetu na portálu Poskytovatele </w:t>
      </w:r>
      <w:hyperlink r:id="rId3">
        <w:r>
          <w:rPr>
            <w:rFonts w:eastAsia="Times New Roman" w:cs="Times New Roman" w:ascii="Times New Roman" w:hAnsi="Times New Roman"/>
            <w:color w:val="0563C1"/>
            <w:szCs w:val="20"/>
            <w:u w:val="single"/>
            <w:lang w:eastAsia="cs-CZ"/>
          </w:rPr>
          <w:t>https://portal.rentel.cz/kutnahora</w:t>
        </w:r>
      </w:hyperlink>
      <w:r>
        <w:rPr>
          <w:rFonts w:eastAsia="Times New Roman" w:cs="Times New Roman" w:ascii="Times New Roman" w:hAnsi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3.</w:t>
        <w:tab/>
        <w:t>Závěrečná ustanove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ráva a povinnosti Objednatele a Poskytovatele se řídí rovněž Všeobecnými obchodními podmínkami pro poskytování vzdělávacích programů Poskytovatele, které jsou v platném znění uveřejněny na internetových stránkách Poskytovatele: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https://www.rentel.cz/vseobecne-obchodni-podminky/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VOP</w:t>
      </w:r>
      <w:r>
        <w:rPr>
          <w:rFonts w:eastAsia="Times New Roman" w:cs="Times New Roman" w:ascii="Times New Roman" w:hAnsi="Times New Roman"/>
          <w:szCs w:val="20"/>
          <w:lang w:eastAsia="cs-CZ"/>
        </w:rPr>
        <w:t xml:space="preserve">“). </w:t>
      </w:r>
      <w:r>
        <w:rPr>
          <w:rFonts w:eastAsia="Times New Roman" w:cs="Times New Roman" w:ascii="Times New Roman" w:hAnsi="Times New Roman"/>
          <w:szCs w:val="24"/>
          <w:lang w:eastAsia="cs-CZ"/>
        </w:rPr>
        <w:t>Objednatel podpisem této objednávky prohlašuje, že se seznámil s VOP, těmto porozuměl a zavazuje se je dodržovat. V případě rozporu smlouvy založené touto objednávkou a VOP má přednost taková smlou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 Kutné Hoře, dne 17.10.2022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ind w:left="4247" w:firstLine="573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Město Kutná Hora</w:t>
      </w:r>
    </w:p>
    <w:p>
      <w:pPr>
        <w:pStyle w:val="Normal"/>
        <w:spacing w:lineRule="auto" w:line="240" w:before="0" w:after="0"/>
        <w:ind w:left="4247" w:firstLine="573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cs-CZ"/>
        </w:rPr>
        <w:t>xxxxxxxxxxxxxxxx</w:t>
      </w:r>
    </w:p>
    <w:p>
      <w:pPr>
        <w:pStyle w:val="Normal"/>
        <w:spacing w:lineRule="auto" w:line="240" w:before="0" w:after="0"/>
        <w:ind w:left="4247" w:firstLine="573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cs-CZ"/>
        </w:rPr>
        <w:t>vedoucí Oddělení vnitřní správy</w:t>
      </w:r>
    </w:p>
    <w:p>
      <w:pPr>
        <w:pStyle w:val="Normal"/>
        <w:spacing w:lineRule="auto" w:line="240" w:before="0" w:after="0"/>
        <w:ind w:left="4247" w:firstLine="573"/>
        <w:rPr>
          <w:rFonts w:ascii="Times New Roman" w:hAnsi="Times New Roman" w:eastAsia="Times New Roman" w:cs="Times New Roman"/>
          <w:szCs w:val="24"/>
          <w:shd w:fill="FFFF00" w:val="clear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cs-CZ"/>
        </w:rPr>
        <w:t>Objednatel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6cc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6cc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rentel.cz/kutnaho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B6AC1-D0CF-4368-98C6-03F8EEEBF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0</Words>
  <Characters>4665</Characters>
  <CharactersWithSpaces>5445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MěÚ Kutná Hora  EKO</dc:creator>
  <dc:description/>
  <dc:language>en-US</dc:language>
  <cp:lastModifiedBy>Zavřelová Helena</cp:lastModifiedBy>
  <cp:lastPrinted>2023-01-03T08:58:00Z</cp:lastPrinted>
  <dcterms:modified xsi:type="dcterms:W3CDTF">2023-01-3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