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2/2023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xxxxxxxxxx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 xml:space="preserve">      sídlem Čáslavská 198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(TJ SPARTA Kutná Hora, z.s. – Plavecký bazén) neinvestiční dotaci na činnost příjemce </w:t>
      </w:r>
      <w:r>
        <w:rPr>
          <w:rFonts w:cs="Tahoma" w:ascii="Tahoma" w:hAnsi="Tahoma"/>
          <w:bCs/>
          <w:sz w:val="18"/>
        </w:rPr>
        <w:t xml:space="preserve">pro rok 2023 ve výši </w:t>
      </w:r>
      <w:r>
        <w:rPr>
          <w:rFonts w:cs="Tahoma" w:ascii="Tahoma" w:hAnsi="Tahoma"/>
          <w:b/>
          <w:bCs/>
          <w:sz w:val="18"/>
        </w:rPr>
        <w:t>6 0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milionůkorunčeských</w:t>
      </w:r>
      <w:r>
        <w:rPr>
          <w:rFonts w:cs="Tahoma" w:ascii="Tahoma" w:hAnsi="Tahoma"/>
          <w:sz w:val="18"/>
        </w:rPr>
        <w:t>, a to na základě řádně podané žádosti</w:t>
        <w:br/>
        <w:t xml:space="preserve">ze dne 9.9.2022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 poměrné části dotace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3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4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3, 31.7.2023, 31.10.2023, 31.1.2024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is skutečných výdajů za dané období, který příjemce předloží poskytovateli na formuláři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3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3/2023, 06/2023, 09/2023, 12/2023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70/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12.20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14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  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15. 2. 202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xxxxxxxxxxxxxxxx (statutární zástupce)</w:t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J 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ontrola vzoru smlouvy právníkem: Mgr. Zahradníčková (dne 16.12. 202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správnost: Ing. Pavel Ovčačík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0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3-03-01T10:04:00Z</dcterms:modified>
  <cp:revision>103</cp:revision>
  <dc:subject/>
  <dc:title>MĚSTO KUTNÁ HORA</dc:title>
</cp:coreProperties>
</file>