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2"/>
        <w:gridCol w:w="5590"/>
      </w:tblGrid>
      <w:tr>
        <w:trPr/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2470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SKÝ ÚŘAD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Cs/>
                <w:sz w:val="22"/>
              </w:rPr>
              <w:t>Oddělení personální a krizového řízení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sídlo: </w:t>
            </w:r>
            <w:r>
              <w:rPr>
                <w:bCs/>
                <w:sz w:val="22"/>
              </w:rPr>
              <w:t>Havlíčkovo náměstí 552/1</w:t>
            </w:r>
            <w:r>
              <w:rPr>
                <w:sz w:val="22"/>
              </w:rPr>
              <w:t>, Kutná Hora</w:t>
              <w:br/>
            </w:r>
            <w:r>
              <w:rPr>
                <w:bCs/>
                <w:sz w:val="22"/>
              </w:rPr>
              <w:t xml:space="preserve">tel.:  327 710 111* </w:t>
            </w:r>
            <w:r>
              <w:rPr>
                <w:sz w:val="22"/>
              </w:rPr>
              <w:t>, ID DS: b65bfx3, 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061"/>
        <w:gridCol w:w="5220"/>
      </w:tblGrid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STAHL SERVIS s. r. o.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ázních 395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1 Jílové u Prahy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06313442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o emailem: xxxxxxxx</w:t>
            </w:r>
            <w:bookmarkStart w:id="2" w:name="_GoBack"/>
            <w:bookmarkEnd w:id="2"/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H/021567/202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2. 2023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7"/>
        <w:gridCol w:w="6202"/>
      </w:tblGrid>
      <w:tr>
        <w:trPr>
          <w:trHeight w:val="276" w:hRule="atLeast"/>
          <w:cantSplit w:val="true"/>
        </w:trPr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5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bjednávka č. 4/202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áme u Vás dle cenové nabídky č.: VLuk112/23 ze dne 27. 1. 2023 zaslané emailem dne 27. ledna 2023 periodickou kontrolu jedné sady HVZ LUKAS včetně výměny hydraulických hadic a olejových náplní pro jednotku SDHO Kutná Hora – Malín, velitel jednotky xxxxxxx – mobil xxxxxxxx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Cs/>
        </w:rPr>
        <w:t xml:space="preserve">Celková částka bez DPH činí 56 750,- Kč + 11 917,50 Kč DP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ou cenu za objednávku limitujeme částkou: </w:t>
        <w:tab/>
        <w:t>68 667,50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</w:rPr>
      </w:pPr>
      <w:r>
        <w:rPr>
          <w:b/>
          <w:sz w:val="22"/>
          <w:szCs w:val="22"/>
        </w:rPr>
        <w:t>Termín  dodání:</w:t>
      </w:r>
      <w:r>
        <w:rPr>
          <w:b/>
        </w:rPr>
        <w:t xml:space="preserve"> </w:t>
        <w:tab/>
        <w:tab/>
        <w:tab/>
        <w:tab/>
        <w:tab/>
        <w:t>březen</w:t>
      </w:r>
      <w:r>
        <w:rPr>
          <w:b/>
          <w:sz w:val="22"/>
          <w:szCs w:val="22"/>
        </w:rPr>
        <w:t xml:space="preserve"> – duben 2023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od doručen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SDH - 5512-5171-2050-42064</w:t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gr. Lenka Hotovcová</w:t>
      </w:r>
    </w:p>
    <w:p>
      <w:pPr>
        <w:pStyle w:val="BodyText3"/>
        <w:rPr/>
      </w:pPr>
      <w:r>
        <w:rPr/>
        <w:t>Oddělení personální a krizového řízení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3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7944741 *</w:t>
    </w:r>
  </w:p>
</w:hdr>
</file>

<file path=word/settings.xml><?xml version="1.0" encoding="utf-8"?>
<w:settings xmlns:w="http://schemas.openxmlformats.org/wordprocessingml/2006/main">
  <w:zoom w:percent="2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145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semiHidden/>
    <w:unhideWhenUsed/>
    <w:qFormat/>
    <w:rsid w:val="002145d3"/>
    <w:pPr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2145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86</Characters>
  <CharactersWithSpaces>1501</CharactersWithSpaces>
  <Paragraphs>3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4:00Z</dcterms:created>
  <dc:creator>Vonšovská Radka</dc:creator>
  <dc:description/>
  <dc:language>en-US</dc:language>
  <cp:lastModifiedBy>Hotovcová Lenka</cp:lastModifiedBy>
  <cp:lastPrinted>1899-12-31T23:00:00Z</cp:lastPrinted>
  <dcterms:modified xsi:type="dcterms:W3CDTF">2023-03-2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