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ZV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VÝBĚROVÉHO ŘÍZENÍ K PROKÁZÁNÍ SPLNĚNÍ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 K PODÁNÍ NABÍDK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32"/>
          <w:szCs w:val="3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 malého rozsahu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Arial"/>
        </w:rPr>
      </w:pPr>
      <w:r>
        <w:rPr>
          <w:rFonts w:ascii="Verdana" w:hAnsi="Verdana"/>
          <w:b/>
          <w:bCs/>
        </w:rPr>
        <w:t>„</w:t>
      </w:r>
      <w:r>
        <w:rPr>
          <w:rFonts w:ascii="Verdana" w:hAnsi="Verdana"/>
          <w:b/>
          <w:bCs/>
          <w:sz w:val="32"/>
          <w:szCs w:val="32"/>
        </w:rPr>
        <w:t xml:space="preserve">Zhotovení projektové dokumentace </w:t>
        <w:br/>
        <w:t xml:space="preserve">na stavbu místní komunikace ulice Potoční </w:t>
        <w:br/>
        <w:t>v Kutné Hoře</w:t>
      </w:r>
      <w:r>
        <w:rPr>
          <w:rFonts w:ascii="Verdana" w:hAnsi="Verdana"/>
          <w:b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P23V000000</w:t>
      </w:r>
      <w:r>
        <w:rPr>
          <w:rFonts w:ascii="Verdana" w:hAnsi="Verdana"/>
          <w:sz w:val="20"/>
          <w:szCs w:val="20"/>
          <w:highlight w:val="yellow"/>
        </w:rPr>
        <w:t>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doucí odděl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Jozef Králik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>327 710 235, mobil: 721 564 996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krali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 kontaktní osob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arch. Martin Kremla,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realizace investic a příprava projektů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lang w:val="cs-CZ" w:bidi="ar-SA"/>
              </w:rPr>
              <w:t xml:space="preserve">327 710 237, mobil: </w:t>
            </w:r>
            <w:r>
              <w:rPr>
                <w:rFonts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bidi="ar-SA"/>
              </w:rPr>
              <w:t>724 096 927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travnicek@mu.kutnahora.cz</w:t>
              </w:r>
            </w:hyperlink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 řešení umístění a stavebně technický návrh prodloužení místní komunikace Potoční v délce cca 310m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ílem záměru je další možnost napojení dnes neprůjezdné a frekventované lokality směrem na městskou část Karlov a dále na komunikaci na II/126 (Hrnčířská).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kladem pro řešení je předprojektová studie "Spojovací komunikace Potoční-Hrnčířská", zpracovaná Ing. Jiřím Kejvalem v roce 2017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oučasnosti doprava nouzově využívá nezpevněnou nevyhovující komunikaci, která je vedena po soukromých pozemcích. Na pozemky stejných vlastníků bude umístěna nově navrhovaná komunikace a pro tyto účely byla uzavřena smlouva o smlouvě budoucí kupní, která obsahuje i právo provedení stavby ze strany Města Kutná Hora. Stavba komunikace bude tedy umístěna na pozemky 3658/12, 4523/20, 4126/71, 3658/10, 4125/2, 4125/1, 3658/25, 4125/58, 3658/26, 4126/83, 4126/72, 4126/76, v kú Kutná Hora 677710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ístní komunikace předpokládané funkční skupiny C bude navržena zejména s podmínkami a v souladu s ČSN 736110. Komunikace bude obousměrná, umožňující kromě osobní dopravy obsluhu a správu území (svoz odpadů, zimní údržba atd.) včetně dostupnosti pro složky IZS, dále v omezeném množství průjezd nákladních vozidel pro obsluhu firem v lokalitě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ní dopravní prostor bude kromě vlastního tělesa silniční komunikace umožňovat umístění chodníku, stezky pro cyklisty (případně sdružené stezky pro chodce a cyklisty, dle předpokládané frekvence), veřejného osvětlení, chrániček metropolitní sítě, odvodnění komunikací a dále rezervu pro umístění sítí TI pro rozvoj území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šechny tyto části PD budou kromě vlastních pro stavbu vymezených pozemků řešit i souvislosti a napojení v širším území (zejména VO, napojení na cyklostezku Vrchlice atd.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Součástí PD bude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kumentace pro vydání společného povolení stavby, dle zákona 183/2006 Sb., zejména v rozsahu vyhlášky 499/2006 Sb., resp. 146/2008 Sb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ložkový rozpočet a výkaz výměr pro výběr zhotovitele stavby dle požadavku vyhlášky 169/2016 Sb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ženýrská činnost - všechny kroky vedoucí k zajištění a vydání stavebního povolení stavby včetně projednání a odsouhlasení PD s DOSS (zejména Policie ČR dopravní inspektorát) a účastníky budoucího stavebního řízení, přípravy podkladů pro vyjmutí příslušných částí pozemků ze ZPF atd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D včetně příloh v tištěné podobě v počtu 4parré. PD v elektronické verzi na datovém nosiči usb ve formátu *.pdf. Mimo to výkresová dokumentace bude odevzdána rovněž ve formátu *.dwg, textové části v *.docx, rozpočty a výkazy výměr *.xlsx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ListParagraph"/>
              <w:widowControl/>
              <w:spacing w:lineRule="auto" w:line="276" w:before="0" w:after="0"/>
              <w:ind w:left="403" w:hanging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Pro vymezení rozsahu a obsahu realizace této zakázky a vypracování nabídky je závazná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příloha č. 4.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 této výzvy,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e předprojektová studie "Spojovací komunikace Potoční - Hrnčířská"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Nabídka bude vypracována a nabídková cena bude sestavena z cenových nabídek </w:t>
              <w:br/>
              <w:t>na jednotlivé stupně PD + cena komplet + DPH (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 xml:space="preserve">viz příloha č. 1. a 2. 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této výzvy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Zadavatel požaduje poskytnutí záruční doby na provedení předmětu plnění této veřejné zakázky pro obě části VZ minimálně 60 měsíců.</w:t>
            </w:r>
          </w:p>
          <w:p>
            <w:pPr>
              <w:pStyle w:val="ListParagraph"/>
              <w:widowControl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Součinnost investora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Web"/>
              <w:widowControl/>
              <w:numPr>
                <w:ilvl w:val="0"/>
                <w:numId w:val="22"/>
              </w:numPr>
              <w:spacing w:beforeAutospacing="0" w:before="0" w:afterAutospacing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>Dodání podkladů z DTMM pro území (polohopis, výškopis, orientační průběh sítí TI, územní plán)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>Zajištění projektantem definovaných případných průzkumů, pokud jejich nutnost vyvstane během projektování a vyjádření DOSS.</w:t>
            </w:r>
          </w:p>
          <w:p>
            <w:pPr>
              <w:pStyle w:val="ListParagraph"/>
              <w:widowControl/>
              <w:spacing w:before="60" w:after="6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120" w:after="0"/>
              <w:ind w:left="402" w:hanging="357"/>
              <w:contextualSpacing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  <w:t>Veřejnou zakázku budou plnit malé a střední podni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část komunikace Potoční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lang w:val="cs-CZ" w:bidi="ar-SA"/>
              </w:rPr>
              <w:t xml:space="preserve"> v Kutné Hoře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ý 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 xml:space="preserve">odevzdání díla: </w:t>
            </w:r>
            <w:r>
              <w:rPr>
                <w:rFonts w:ascii="Verdana" w:hAnsi="Verdana"/>
                <w:b/>
                <w:bCs/>
                <w:kern w:val="0"/>
                <w:sz w:val="32"/>
                <w:szCs w:val="32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6 měsíců od podpisu smlou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neorganizuje prohlídku staveniště, místo VZ je veřejně přístup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4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. 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3. 3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1. 4. 2023 do 9.3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TextBody"/>
              <w:widowControl/>
              <w:numPr>
                <w:ilvl w:val="0"/>
                <w:numId w:val="7"/>
              </w:numPr>
              <w:spacing w:before="120" w:after="120"/>
              <w:ind w:left="72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Dodavatel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ředloží příslušná živnostenská oprávnění, která musí být v minimálním rozsahu předmětu této VZ a dále dodavatel předloží: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ýpis z obchodního rejstříku, pakliže je do něj uchazeč zapsá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utorizace dle zákona 360/1992 Sb. pro dopravní stavby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profesní způsobilosti splní uchazeč předložením Čestného prohlášení 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Seznam 3 zakázek </w:t>
            </w: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 xml:space="preserve">na projektované místní komunikace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včetně VO</w:t>
            </w:r>
            <w:r>
              <w:rPr>
                <w:rFonts w:cs="Tahoma" w:ascii="Verdana" w:hAnsi="Verdana"/>
                <w:kern w:val="0"/>
                <w:sz w:val="20"/>
                <w:szCs w:val="20"/>
                <w:lang w:val="cs-CZ" w:bidi="ar-SA"/>
              </w:rPr>
              <w:t xml:space="preserve"> do fáze DPS (PD pro provedení stavby) a dle těchto PD komunikace zrealizované, každá v ceně realizace min. 3,5 mil. bez DPH za posledních 5 let.</w:t>
            </w:r>
          </w:p>
          <w:p>
            <w:pPr>
              <w:pStyle w:val="ListParagraph"/>
              <w:widowControl/>
              <w:spacing w:lineRule="auto" w:line="276" w:before="12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příloha č. 3, III. A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A Čestného prohlášení uchazeč uvede u každé zakázky předmět plnění, dobu realizace, identifikační údaje objednatele a cenu zakázky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 splní uchazeč předložením Čestného prohlášení (vzor v příloze č. 3), z jehož obsahu bude zřejmé, že výše uvedenou technickou kvalifikaci požadovanou zadavatelem splňuje – uchazeč je povinen vyplnit čl. III. A Čestného prohlášení.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6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7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8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ascii="Verdana" w:hAnsi="Verdana"/>
          <w:sz w:val="22"/>
          <w:szCs w:val="22"/>
        </w:rPr>
        <w:t>VYHRAZENÁ</w:t>
      </w:r>
      <w:r>
        <w:rPr/>
        <w:t xml:space="preserve">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6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…………….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g. Jozef Králik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       vedoucí odboru investic MÚ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předprojektová studie "Spojovací komunikace Potoční-Hrnčířská"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5 - Návrh smlou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9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11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26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2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abídková cena bude sestavena z cenových nabídek na jednotlivé stupně PD + cena komplet + DPH. 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a cena celkem včetně DP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Kvalifikační předpoklady 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lineRule="auto" w:line="276"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– viz příloha č. 3)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 xml:space="preserve">(Čestné prohlášení - příloha č. 3) </w:t>
      </w:r>
    </w:p>
    <w:p>
      <w:pPr>
        <w:pStyle w:val="ListParagraph"/>
        <w:spacing w:lineRule="auto" w:line="276" w:before="360" w:after="0"/>
        <w:ind w:left="426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left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</w:rPr>
        <w:t xml:space="preserve">Seznam 3 zakázek </w:t>
      </w:r>
      <w:r>
        <w:rPr>
          <w:rFonts w:cs="Tahoma" w:ascii="Verdana" w:hAnsi="Verdana"/>
          <w:sz w:val="20"/>
          <w:szCs w:val="20"/>
        </w:rPr>
        <w:t xml:space="preserve">na projektované </w:t>
      </w:r>
      <w:r>
        <w:rPr>
          <w:rFonts w:ascii="Verdana" w:hAnsi="Verdana"/>
          <w:sz w:val="20"/>
          <w:szCs w:val="20"/>
        </w:rPr>
        <w:t xml:space="preserve">dopravní stavby – </w:t>
      </w:r>
      <w:r>
        <w:rPr>
          <w:rFonts w:cs="Tahoma" w:ascii="Verdana" w:hAnsi="Verdana"/>
          <w:sz w:val="20"/>
          <w:szCs w:val="20"/>
        </w:rPr>
        <w:t xml:space="preserve">místní komunikace </w:t>
      </w:r>
      <w:r>
        <w:rPr>
          <w:rFonts w:ascii="Verdana" w:hAnsi="Verdana"/>
          <w:b/>
          <w:sz w:val="20"/>
          <w:szCs w:val="20"/>
          <w:highlight w:val="yellow"/>
        </w:rPr>
        <w:t>včetně VO</w:t>
      </w:r>
      <w:r>
        <w:rPr>
          <w:rFonts w:cs="Tahoma" w:ascii="Verdana" w:hAnsi="Verdana"/>
          <w:sz w:val="20"/>
          <w:szCs w:val="20"/>
        </w:rPr>
        <w:t xml:space="preserve"> do fáze DPS (PD pro provedení stavby) a dle těchto PD komunikace zrealizované, každá v ceně realizace min. 3,5 mil. bez DPH za posledních 5 let.</w:t>
      </w:r>
    </w:p>
    <w:p>
      <w:pPr>
        <w:pStyle w:val="ListParagraph"/>
        <w:spacing w:lineRule="auto" w:line="276"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příloha č. 3, III. A.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27"/>
        </w:numPr>
        <w:tabs>
          <w:tab w:val="clear" w:pos="708"/>
          <w:tab w:val="left" w:pos="0" w:leader="none"/>
        </w:tabs>
        <w:spacing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/poskytování služeb </w:t>
      </w:r>
    </w:p>
    <w:p>
      <w:pPr>
        <w:pStyle w:val="ListParagraph"/>
        <w:tabs>
          <w:tab w:val="clear" w:pos="708"/>
          <w:tab w:val="left" w:pos="0" w:leader="none"/>
        </w:tabs>
        <w:spacing w:before="0" w:after="6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8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2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chodní i platební podmínky jsou zpracované v podobě vzoru smlouvy, který je přílohou č. 5. této výzvy. Vzor smlouvy nesmí být uchazeči měněn, vyjma údajů, u nichž vyplývá z jejich obsahu povinnost doplnění (uchazeč vyplní údáje za smluvní stranu zhotovitele a žlutě označené části).</w:t>
      </w:r>
    </w:p>
    <w:p>
      <w:pPr>
        <w:pStyle w:val="ListParagraph"/>
        <w:numPr>
          <w:ilvl w:val="0"/>
          <w:numId w:val="30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3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3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uvedená v Krycím listě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spacing w:lineRule="auto" w:line="276"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Vybraný dodavatel </w:t>
      </w:r>
    </w:p>
    <w:p>
      <w:pPr>
        <w:pStyle w:val="ListParagraph"/>
        <w:spacing w:lineRule="auto" w:line="276"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raný dodavatel, se kterým má být uzavřena smlouva, je zadavateli před jejím uzavřením povinen předložit originály dokladů prokazujících splnění kvalifikace, (příslušná živnostenská oprávnění, která musí být v minimálním rozsahu předmětu této VZ, autorizace v oboru dopravní stavby, výpis z obchodního rejstříku (pokud je do něj uchazeč zapsán) pokud nebyly tyto doklady vloženy již v nabídce (viz informace ve výzvě bod VI.)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Zhotovení projektové dokumentace na  stavbu místní komunikace ulice Potoční </w:t>
        <w:br/>
        <w:t xml:space="preserve">v Kutné Hoře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  <w:t xml:space="preserve">Nabídka bude vypracována a nabídková cena bude sestavena z cenových nabídek na jednotlivé stupně PD + cena komplet + DPH na každou komunikaci samostatně a konečnou celkovou nabídkovou cenu za oba objekty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76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Nabídková cena PD</w:t>
              <w:br/>
              <w:t>ke stavebnímu povolení DSP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: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v 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>Nabídková cena PD pro provádění stavby DPS</w:t>
              <w:br/>
              <w:t>včetně položkového rozpočtu stavby a slepého výkazu</w:t>
            </w:r>
            <w:r>
              <w:rPr>
                <w:rFonts w:ascii="Verdana" w:hAnsi="Verdana"/>
                <w:bCs/>
                <w:kern w:val="0"/>
                <w:sz w:val="20"/>
                <w:szCs w:val="20"/>
                <w:highlight w:val="yellow"/>
                <w:lang w:val="cs-CZ" w:bidi="ar-SA"/>
              </w:rPr>
              <w:t xml:space="preserve"> výměr</w:t>
            </w: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  <w:t>:…………………………………………………………</w:t>
            </w: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 v 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highlight w:val="yellow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DKOVÁ CENA CELKEM: ………….…..        v Kč bez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Samostatně DPH: (%)   …………………………….v Kč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DKOVÁ CENA CELKEM: ………….……………v Kč s DPH</w:t>
            </w:r>
          </w:p>
          <w:p>
            <w:pPr>
              <w:pStyle w:val="Normal"/>
              <w:widowControl/>
              <w:spacing w:lineRule="auto" w:line="276"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hotovení projektové dokumentace na stavbu místní komunikace ulice Potoční v Kutné Hoř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technickou kvalifikace dle požadavků na prokázání kvalifikace dodavatele uvedených ve výzvě,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560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3,5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 xml:space="preserve">3,5 mil. </w:t>
      </w:r>
      <w:r>
        <w:rPr>
          <w:rFonts w:cs="Arial" w:ascii="Arial" w:hAnsi="Arial"/>
          <w:i/>
          <w:sz w:val="18"/>
          <w:szCs w:val="18"/>
        </w:rPr>
        <w:t>Kč bez DPH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rozpočtové náklady minimálně </w:t>
      </w:r>
      <w:r>
        <w:rPr>
          <w:rFonts w:cs="Arial" w:ascii="Arial" w:hAnsi="Arial"/>
          <w:b/>
          <w:i/>
          <w:sz w:val="18"/>
          <w:szCs w:val="18"/>
        </w:rPr>
        <w:t>3,5 mil.</w:t>
      </w:r>
      <w:r>
        <w:rPr>
          <w:rFonts w:cs="Arial" w:ascii="Arial" w:hAnsi="Arial"/>
          <w:i/>
          <w:sz w:val="18"/>
          <w:szCs w:val="18"/>
        </w:rPr>
        <w:t xml:space="preserve"> Kč bez DPH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/>
    <w:lvlOverride w:ilvl="1"/>
    <w:lvlOverride w:ilvl="2"/>
    <w:lvlOverride w:ilvl="3">
      <w:startOverride w:val="1"/>
    </w:lvlOverride>
  </w:num>
  <w:num w:numId="27">
    <w:abstractNumId w:val="17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4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b97707"/>
    <w:pPr>
      <w:spacing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mailto:travnicek@mu.kutnahora.cz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msk.ezak.cz/profile_display_5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manual.html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profile_display_2.html" TargetMode="External"/><Relationship Id="rId10" Type="http://schemas.openxmlformats.org/officeDocument/2006/relationships/hyperlink" Target="https://msk.ezak.cz/profile_display_5.html" TargetMode="External"/><Relationship Id="rId11" Type="http://schemas.openxmlformats.org/officeDocument/2006/relationships/hyperlink" Target="https://zakazky.kutnahora.cz/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82E9A-2687-4C25-BF70-9C410281A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3698</Words>
  <Characters>21821</Characters>
  <CharactersWithSpaces>25469</CharactersWithSpaces>
  <Paragraphs>50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5:00Z</dcterms:created>
  <dc:creator>MěÚ Kutná Hora</dc:creator>
  <dc:description/>
  <dc:language>en-US</dc:language>
  <cp:lastModifiedBy>MěÚ Kutná Hora</cp:lastModifiedBy>
  <cp:lastPrinted>2022-09-26T09:03:00Z</cp:lastPrinted>
  <dcterms:modified xsi:type="dcterms:W3CDTF">2023-03-22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