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6 ke smlouvě o dílo č. 095/06/2020 –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se sídl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vlíčkovo náměstí 552/1, 284 01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Mgr. Lukášem Seifertem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, a.s., pobočka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7-444212389/0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>Realitní a stavební společnost s.r.o.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Fantova 693/45, 614 00 Brno – Obřany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oručovací adresa: Žitenická 10, 286 01 Čáslav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olečnost zapsaná v Obchodním rejstříku vedeném Krajským soudem v Brně, v oddíle C, složce 9099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Jaroslavem Vaňátkem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41432037, DIČ: CZ41432037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UniCredit Bank a.s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2111568984/2700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 xml:space="preserve">“). V souladu s ujednáním článku 2. odst. 2.2.1 smlouvy smluvní strany sjednávají tento dodatek, jehož předmětem je upřesnění IV. etapy provedení díla a cenového rozsahu, to vše v rámci předmětu celkového díla, jeho celkové ceny a doby dokončení podle smlouvy o dílo.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č. IV díla jsou práce uvedené v příloze tohoto dodatku s úplným položkovým rozpočtem díla pro etapu díla uvedené v příloze tohoto dodatku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IV. etapa díla bude provedena v době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hájení:  01.06.202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Ukončení: 29.09.202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Cena IV. etapy díla bez DPH:</w:t>
        <w:tab/>
        <w:t>2 919 537,77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DPH 21%:     </w:t>
        <w:tab/>
        <w:t xml:space="preserve">   613 102,93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s DPH 21%:  </w:t>
        <w:tab/>
        <w:t>3 532 640,70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o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Cs/>
          <w:color w:val="000000" w:themeColor="text1"/>
        </w:rPr>
      </w:pPr>
      <w:r>
        <w:rPr>
          <w:rFonts w:eastAsia="Calibri" w:cs="Times New Roman" w:ascii="Times New Roman" w:hAnsi="Times New Roman"/>
          <w:bCs/>
          <w:color w:val="000000" w:themeColor="text1"/>
        </w:rPr>
        <w:t>Doložka: Uzavření dodatku č. 6 bylo schváleno Radou města Kutná Hora usnesením č. R/328/23 dne 22. 3.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......................2023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577"/>
        <w:gridCol w:w="3295"/>
      </w:tblGrid>
      <w:tr>
        <w:trPr/>
        <w:tc>
          <w:tcPr>
            <w:tcW w:w="29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33" w:right="-49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ReRealitní a stavební společnost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gr. Lukáš Seifert, starosta města</w:t>
        <w:tab/>
        <w:tab/>
        <w:tab/>
        <w:tab/>
        <w:t xml:space="preserve">    Jaroslav Vaňátko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Příloha: 1) Rozpočet stavby „Generální oprava vnějšího pláště“ – </w:t>
      </w:r>
      <w:r>
        <w:rPr>
          <w:rFonts w:cs="Times New Roman" w:ascii="Times New Roman" w:hAnsi="Times New Roman"/>
          <w:color w:val="000000" w:themeColor="text1"/>
        </w:rPr>
        <w:t>oprava vnějšího pláště severovýchodní stěny a dokončení zateplení severozápadní stěny hlediště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</w:t>
      </w:r>
      <w:r>
        <w:rPr>
          <w:rFonts w:cs="Times New Roman" w:ascii="Times New Roman" w:hAnsi="Times New Roman"/>
          <w:color w:val="000000" w:themeColor="text1"/>
        </w:rPr>
        <w:tab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C7CD8-CDD6-4096-AE34-235B87DBF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76</Words>
  <Characters>2811</Characters>
  <CharactersWithSpaces>32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7:00Z</dcterms:created>
  <dc:creator>Honza</dc:creator>
  <dc:description/>
  <dc:language>en-US</dc:language>
  <cp:lastModifiedBy>MěÚ Kutná Hora</cp:lastModifiedBy>
  <cp:lastPrinted>2021-09-23T06:00:00Z</cp:lastPrinted>
  <dcterms:modified xsi:type="dcterms:W3CDTF">2023-03-28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