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 PROKÁZÁNÍ SPLNĚNÍ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 K PODÁNÍ NABÍD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</w:rPr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  <w:sz w:val="32"/>
          <w:szCs w:val="32"/>
        </w:rPr>
        <w:t>Projektová dokumentace -</w:t>
        <w:br/>
        <w:t>revitalizace víceúčelového hřiště Hlouška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1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děl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arch. Dott. Ing. Petr Janoš, městský architekt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t>+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420 608 568 60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oss.petr@gmail.co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Verdana" w:hAnsi="Verdana"/>
          <w:sz w:val="22"/>
          <w:szCs w:val="22"/>
        </w:rPr>
        <w:t>POUŽITÉ POJMY</w:t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rPr>
                <w:rFonts w:ascii="Verdana" w:hAnsi="Verdana" w:eastAsia="Calibri" w:cs="Verdana" w:eastAsiaTheme="minorHAns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projektová dokumentace pro společné územní a stavební řízení (PD DÚR+DSP) a projektová dokumentace Provedení stavby (PD DPS) na revitalizaci sportoviště na sídlišti Hlouška, jehož součástí by měly být atletický běžecký ovál, cestní systém „osmička“, víceúčelové hřiště, a dětská hřiště pro větší a menší děti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kladem pro řešení je předprojektová studie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"Revitalizace víceúčelového hřiště Hlouška (Prumyslovák)"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racovaná Ing. arch. Dott. Ing. Petrem Janošem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vba bude umístěna na pozemku  p.č. 2708/1 a 3671/1 v kú Kutná Hora ve vlastnictví města Kutná Hora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oučasnosti je tato plocha převážně zatravněná. Na části s betonovým a škvárovým povrchem.  Nyní je prostor využíván k volnočasovým aktivitám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vba bude umístěna na pozemku  p.č. 2708/1 a 3671/1 v kú Kutná Hora ve vlastnictví města Kutná Hora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íceúčelové hřiště Hlouška bude navrženo tak, aby bylo v souladu se zákonnými a normovými požadavky pro předmět díla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Součástí PD bud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kumentace pro vydání společného povolení stavby, dle zákona 183/2006 Sb.,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řestává platit 1.7.2023  nabytím účinnosti stavebního zákona č. 283/2021 Sb.)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ejména v rozsahu vyhlášky 499/2006 Sb.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ložkový rozpočet a výkaz výměr pro výběr zhotovitele stavby dle požadavku vyhlášky 169/2016 Sb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ženýrská činnost - všechny kroky vedoucí k zajištění a vydání stavebního povolení stavby včetně projednání a odsouhlasení PD s DOSS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D včetně příloh v tištěné podobě v počtu 4parré. PD v elektronické verzi na datovém nosiči usb ve formátu *.pdf. Mimo to bude výkresová dokumentace odevzdána rovněž ve formátu *.dwg, textové části v *.docx, rozpočty a výkazy výměr *.xlsx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4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, situace předprojektové studie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"Revitalizace víceúčelového hřiště Hlouška (Prumyslovák)"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bude sestavena jako celková pro předmět díla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oskytnutí záruční doby na provedení předmětu plnění této veřejné zakázky v délce minimálně 60 měsíců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innost investora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  </w:t>
            </w: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>Objednatel poskytne uchazeči pro zpracování nabídky a následné PD tyto podklady: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ind w:left="7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jištění případných průzkumů, definovaných projektantem pokud jejich nutnost vyvstane během projektování a vyjádření DOSS. (Geodetická zaměření, posouzení výskytu těžkých kovů, nebezpečného odpadu, vsakovací zkoušky atd.</w:t>
            </w: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Veřejnou zakázku budou plnit malé a střední podni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iště Hlouška p.č. 2708/1 a 3671/1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 Kutné Hoře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evzdání díla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4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měsíce od podpisu smlou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Termín prohlídky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organizuje prohlídku, místo VZ je veřejně přístup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.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0. 4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0. 5. 2023 do 9.00 hod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OŽADAVKY NA PROKÁZÁNÍ SPLNĚNÍ KVALIFIKACE UCHAZEČEM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lineRule="auto" w:line="276"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lineRule="auto" w:line="276"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120" w:after="120"/>
              <w:ind w:left="72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loží příslušná živnostenská oprávnění, která musí být v minimálním rozsahu předmětu této VZ a dále dodavatel předlož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 obchodního rejstříku, pakliže je do něj uchazeč zapsá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autorizace dle zákona 360/1992 Sb. ČKAIT pro obor pozemní stavby nebo městské inženýrství nebo autorizace ČKA pro obor architektura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profesní způsobilosti splní uchazeč předložením Čestného prohlášení 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eznam 3 zakázek – </w:t>
            </w:r>
            <w:r>
              <w:rPr>
                <w:rFonts w:cs="Tahoma"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rojektových dokumentací na sportovní areály nebo víceúčelové hřiště, jehož součástí můžou být dětské hřiště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zpracovaných</w:t>
            </w:r>
            <w:r>
              <w:rPr>
                <w:rFonts w:cs="Tahoma"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do fáze PDPS (PD pro provedení stavby) za posledních 5 let a dle těchto PD zrealizovaných staveb, každá v ceně realizace min. 10 mil. bez DPH</w:t>
            </w: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12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příloha č. 3, III. A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vč. kontaktu a cenu zakázky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výše uvedenou technickou kvalifikaci požadovanou zadavatelem splňuje – uchazeč je povinen vyplnit čl. III. A Čestného prohlášení.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HODNOTÍCÍ KRITÉRIA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6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VYHRAZENÁ</w:t>
      </w:r>
      <w:r>
        <w:rPr>
          <w:rFonts w:ascii="Verdana" w:hAnsi="Verdana"/>
        </w:rPr>
        <w:t xml:space="preserve"> PRÁVA ZADAVATELE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9.4.2023</w:t>
      </w:r>
      <w:bookmarkStart w:id="0" w:name="_GoBack"/>
      <w:bookmarkEnd w:id="0"/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Situace předprojektová studie </w:t>
      </w:r>
      <w:r>
        <w:rPr>
          <w:i/>
          <w:sz w:val="20"/>
          <w:szCs w:val="20"/>
        </w:rPr>
        <w:t>"Revitalizace víceúčelového hřiště Hlouška (Prumyslovák)"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8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bude sestavena:</w:t>
      </w:r>
    </w:p>
    <w:p>
      <w:pPr>
        <w:pStyle w:val="ListParagraph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1) projektová dokumentace pro společné územní a stavební řízení (PD DÚR+DSP) </w:t>
      </w:r>
    </w:p>
    <w:p>
      <w:pPr>
        <w:pStyle w:val="ListParagraph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2) projektová dokumentace Provedení stavby (PD DPS</w:t>
      </w:r>
      <w:r>
        <w:rPr>
          <w:rFonts w:ascii="Verdana" w:hAnsi="Verdana"/>
          <w:sz w:val="20"/>
          <w:szCs w:val="20"/>
        </w:rPr>
        <w:t>)</w:t>
      </w:r>
    </w:p>
    <w:p>
      <w:pPr>
        <w:pStyle w:val="ListParagraph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3) Celková nabídková cena (součet cen 1) a 2)) bude uvedena bez DPH, samostatně vyčíslena DPH a cena celkem včetně DPH. </w:t>
      </w:r>
    </w:p>
    <w:p>
      <w:pPr>
        <w:pStyle w:val="ListParagraph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Jako nejvýhodnější bude posouzena nejnižší celková nabídková cena včetně DPH. </w:t>
      </w:r>
      <w:r>
        <w:rPr>
          <w:rFonts w:ascii="Verdana" w:hAnsi="Verdana"/>
          <w:sz w:val="20"/>
          <w:szCs w:val="20"/>
        </w:rPr>
        <w:t>(součet cen 1) a 2))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Kvalifikační předpoklady 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Seznam 3 zakázek – </w:t>
      </w:r>
      <w:r>
        <w:rPr>
          <w:rFonts w:cs="Tahoma" w:ascii="Verdana" w:hAnsi="Verdana"/>
          <w:color w:val="000000" w:themeColor="text1"/>
          <w:sz w:val="20"/>
          <w:szCs w:val="20"/>
        </w:rPr>
        <w:t xml:space="preserve">projektových dokumentací na sportovní areály nebo víceúčelové hřiště, jehož součástí můžou být dětské hřiště </w:t>
      </w:r>
      <w:r>
        <w:rPr>
          <w:rFonts w:ascii="Verdana" w:hAnsi="Verdana"/>
          <w:color w:val="000000" w:themeColor="text1"/>
          <w:sz w:val="20"/>
          <w:szCs w:val="20"/>
        </w:rPr>
        <w:t>zpracovaných</w:t>
      </w:r>
      <w:r>
        <w:rPr>
          <w:rFonts w:cs="Tahoma" w:ascii="Verdana" w:hAnsi="Verdana"/>
          <w:color w:val="000000" w:themeColor="text1"/>
          <w:sz w:val="20"/>
          <w:szCs w:val="20"/>
        </w:rPr>
        <w:t xml:space="preserve"> do fáze PPS (PD pro provedení stavby) za posledních 5 let a dle těchto PD zrealizovaných staveb, každá v ceně realizace min. 10 mil. bez DPH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pacing w:lineRule="auto" w:line="276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příloha č. 3, III. A.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vrh</w:t>
      </w:r>
      <w:r>
        <w:rPr>
          <w:rFonts w:ascii="Verdana" w:hAnsi="Verdana"/>
          <w:b/>
          <w:sz w:val="20"/>
          <w:szCs w:val="20"/>
          <w:u w:val="single"/>
        </w:rPr>
        <w:t xml:space="preserve"> Smlouvy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o dílo bude obsahovat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doloží až po vyzvání vybraný dodavatel, není součástí nabídk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Smlouva bude minimálně obsahovat ustanovení v těchto jejich článcích: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smlouvy </w:t>
      </w:r>
    </w:p>
    <w:p>
      <w:pPr>
        <w:pStyle w:val="ListParagraph"/>
        <w:numPr>
          <w:ilvl w:val="0"/>
          <w:numId w:val="21"/>
        </w:numPr>
        <w:spacing w:lineRule="auto" w:line="276"/>
        <w:rPr>
          <w:b/>
          <w:b/>
          <w:bCs/>
          <w:u w:val="single"/>
        </w:rPr>
      </w:pPr>
      <w:r>
        <w:rPr>
          <w:rFonts w:ascii="Verdana" w:hAnsi="Verdana"/>
          <w:sz w:val="20"/>
          <w:szCs w:val="20"/>
        </w:rPr>
        <w:t xml:space="preserve">cena díla: Cena, která bude uvedena ve smlouvě, je stejná, jako nabídková cena v Příloze č. 2 (Krycí list nabídky) 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atební a dodací podmínky 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rmíny (stupně projektové dokumentace budou předány zadavateli ve dvou termínech, které budou upřesněny)  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o plnění odpovědné osoby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nkce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innosti smluvních stran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Vybraný dodavatel do smlouvy o dílo uvede tyto platební podmínky </w:t>
        <w:br/>
        <w:t>při respektování již uvedených podmínek stanovených zadavatelem:</w:t>
      </w:r>
    </w:p>
    <w:p>
      <w:pPr>
        <w:pStyle w:val="BodyTextIndent3"/>
        <w:spacing w:lineRule="auto" w:line="276"/>
        <w:ind w:left="709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 xml:space="preserve">Cena bude uhrazena bezhotovostním převodem na účet dodavatele jednorázově </w:t>
        <w:br/>
        <w:t>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ybraný dodavatel </w:t>
      </w:r>
    </w:p>
    <w:p>
      <w:pPr>
        <w:pStyle w:val="ListParagraph"/>
        <w:spacing w:lineRule="auto" w:line="276"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, se kterým má být uzavřena smlouva, je zadavateli před jejím uzavřením povinen předložit originály dokladů prokazujících splnění kvalifikace, (příslušná živnostenská oprávnění, která musí být v minimálním rozsahu předmětu této VZ, autorizace v požadovaném oboru, výpis z obchodního rejstříku (pokud je do něj uchazeč zapsán) pokud nebyly tyto doklady vloženy již v nabídce (viz informace ve výzvě bod VI.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dodavatel v rámci své odbornosti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Souhlasí s poskytnutím součinnosti při zpracování zadávací dokumentace na veřejnou zakázku na stavební práce: „Revitalizaci víceúčelového hřiště Hlouška“  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ascii="Verdana" w:hAnsi="Verdana"/>
          <w:b/>
          <w:bCs/>
          <w:sz w:val="20"/>
          <w:szCs w:val="20"/>
        </w:rPr>
        <w:t xml:space="preserve">Projektová dokumentace - revitalizace víceúčelového hřiště Hlouška“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1) projektová dokumentace pro společné územní a stavební řízení (PD DÚR+DSP) </w:t>
      </w:r>
    </w:p>
    <w:p>
      <w:pPr>
        <w:pStyle w:val="ListParagraph"/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za PD ke společnému územnímu a stavebnímu řízení (DÚR+DSP)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………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………………..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2) projektová dokumentace pro Provedení stavby (PD DPS</w:t>
      </w:r>
      <w:r>
        <w:rPr>
          <w:rFonts w:ascii="Verdana" w:hAnsi="Verdana"/>
          <w:sz w:val="20"/>
          <w:szCs w:val="20"/>
        </w:rPr>
        <w:t>)</w:t>
      </w:r>
    </w:p>
    <w:p>
      <w:pPr>
        <w:pStyle w:val="ListParagraph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za PD pro provedení stavby (PD DPS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CELKEM: ………….………….v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>Samostatně DPH: (%)   …………………………….v 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CELKEM: ………….…………………..v Kč s DPH</w:t>
      </w:r>
    </w:p>
    <w:p>
      <w:pPr>
        <w:pStyle w:val="ListParagraph"/>
        <w:ind w:left="142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142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3) </w:t>
      </w:r>
      <w:r>
        <w:rPr>
          <w:rFonts w:ascii="Verdana" w:hAnsi="Verdana"/>
          <w:b/>
          <w:sz w:val="20"/>
          <w:szCs w:val="20"/>
        </w:rPr>
        <w:t xml:space="preserve">Celková nabídková cena (součet cen 1) a 2)) bude uvedena bez DPH, samostatně vyčíslena DPH a cena celkem včetně DPH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CELKEM: ………….………….v Kč bez DP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>Samostatně DPH: (%)   …………………………….v Kč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CELKEM: ………….…………………..v Kč s DP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ová dokumentace - revitalizace víceúčelového hřiště Hloušk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10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 xml:space="preserve">10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10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0f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4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b97707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manual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hyperlink" Target="https://zakazky.kutnahora.cz/profile_display_2.html" TargetMode="External"/><Relationship Id="rId9" Type="http://schemas.openxmlformats.org/officeDocument/2006/relationships/hyperlink" Target="https://msk.ezak.cz/profile_display_5.html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C43D0-92AE-4357-B41C-197D37A98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4</Pages>
  <Words>3728</Words>
  <Characters>22001</Characters>
  <CharactersWithSpaces>25678</CharactersWithSpaces>
  <Paragraphs>5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4:00Z</dcterms:created>
  <dc:creator>MěÚ Kutná Hora</dc:creator>
  <dc:description/>
  <dc:language>en-US</dc:language>
  <cp:lastModifiedBy>MěÚ Kutná Hora</cp:lastModifiedBy>
  <cp:lastPrinted>2023-04-11T13:03:00Z</cp:lastPrinted>
  <dcterms:modified xsi:type="dcterms:W3CDTF">2023-04-19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