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ln1"/>
        <w:suppressLineNumbers/>
        <w:jc w:val="center"/>
        <w:rPr>
          <w:rStyle w:val="Vysok"/>
          <w:sz w:val="20"/>
        </w:rPr>
      </w:pPr>
      <w:r>
        <w:rPr>
          <w:rStyle w:val="Vysok"/>
          <w:sz w:val="20"/>
        </w:rPr>
        <w:t>uzavřená podle ustanovení § 1746 odst. 2 ve spojení s § 2586 a násl. zákona čís. 89/2012 Sb. občanský zákoník v platném zně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mluvní str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jednatel:         Jiří Švarc, Vavřinec 24, 285 04 p.Uhlířské Janovic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ČO:                    6767274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Č:                    CZ790601082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ankovní spoje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:</w:t>
      </w:r>
    </w:p>
    <w:p>
      <w:pPr>
        <w:pStyle w:val="Normal"/>
        <w:rPr/>
      </w:pPr>
      <w:r>
        <w:rPr>
          <w:b/>
        </w:rPr>
        <w:t>Městské lesy a rybníky Kutná Hora,spol.s r.o.,</w:t>
      </w:r>
      <w:r>
        <w:rPr/>
        <w:t>Opatovice I 43,286 01 Čáslav</w:t>
      </w:r>
    </w:p>
    <w:p>
      <w:pPr>
        <w:pStyle w:val="Normal"/>
        <w:rPr/>
      </w:pPr>
      <w:r>
        <w:rPr/>
        <w:t>Zastoupená jednatelem společnosti Ing.Stanislavem Peroutkou</w:t>
      </w:r>
    </w:p>
    <w:p>
      <w:pPr>
        <w:pStyle w:val="Normal"/>
        <w:rPr/>
      </w:pPr>
      <w:r>
        <w:rPr/>
        <w:t>IČO:62967291 DIČ: CZ62967291,zapsaná v obchodním rejstříku u Městského soudu v Praze,oddíl C,vložka 44032</w:t>
      </w:r>
    </w:p>
    <w:p>
      <w:pPr>
        <w:pStyle w:val="Normal"/>
        <w:rPr/>
      </w:pPr>
      <w:r>
        <w:rPr/>
        <w:t>Bankovní spojení:ČSOB a.s.,č.ú.109103097/0300</w:t>
      </w:r>
    </w:p>
    <w:p>
      <w:pPr>
        <w:pStyle w:val="Normal"/>
        <w:rPr/>
      </w:pPr>
      <w:r>
        <w:rPr/>
        <w:t>Za zhotovitele vyřizuje a ke styku s objednatelem je zmocněn:Radim Sahula,mobil 723 270 398 ,e-mail:sahula@lesy-rybniky.cz</w:t>
      </w:r>
    </w:p>
    <w:p>
      <w:pPr>
        <w:pStyle w:val="Normal"/>
        <w:rPr/>
      </w:pP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ruh a rozsah dí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hotovitel se zavazuje na svůj náklad a na své nebezpečí k provádění těchto prací(dále jen  dílo)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Těžba,manipulace a přiblížení dřeva na odvozní místo těžební a vyvážecí souprav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ý objem: cca   500m3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ísto plnění: Lesní porosty 232Db10, 232Ec8 a 232Ec11 v k.ú. Doubravčany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lo bude započato:        16.2.2017</w:t>
      </w:r>
    </w:p>
    <w:p>
      <w:pPr>
        <w:pStyle w:val="Normal"/>
        <w:rPr/>
      </w:pPr>
      <w:r>
        <w:rPr/>
        <w:t>Dílo bude dokončeno:     15.3.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a plně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ena přibližování dřevní hmoty  je xxx Kč/m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bní pod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vystaví fakturu,kterou objednatel uhradí do 21  dnů od jejího vystavení. Smluvní strany se dohodly, že v případě pozdní úhrady je zhotovitel oprávněn účtovat úrok z prodlení ve výši 0,5% z dlužné částky za každý den prodlení.</w:t>
      </w:r>
    </w:p>
    <w:p>
      <w:pPr>
        <w:pStyle w:val="Normal"/>
        <w:rPr/>
      </w:pPr>
      <w:r>
        <w:rPr/>
        <w:t>Podkladem pro vystavení faktury je doklad potvrzený objednatelem,že dílo v uvedeném množství a druhu je provedeno.</w:t>
      </w:r>
    </w:p>
    <w:p>
      <w:pPr>
        <w:pStyle w:val="NormalWeb"/>
        <w:spacing w:before="280" w:afterAutospacing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. </w:t>
        <w:br/>
      </w:r>
      <w:r>
        <w:rPr>
          <w:b/>
          <w:sz w:val="28"/>
          <w:szCs w:val="28"/>
          <w:u w:val="single"/>
        </w:rPr>
        <w:t>Podmínky pro provedení díl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br/>
      </w:r>
    </w:p>
    <w:p>
      <w:pPr>
        <w:pStyle w:val="NormalWeb"/>
        <w:spacing w:before="280" w:afterAutospacing="0" w:after="240"/>
        <w:rPr/>
      </w:pPr>
      <w:r>
        <w:rPr/>
        <w:t xml:space="preserve">1. Zástupce objednatele předá pracoviště zhotoviteli a seznámí ho s rozsahem práce a                   pracovním postupem pro těžbu a přibližování. Zhotovitel se zavazuje k plnění těchto pokynů. </w:t>
        <w:br/>
        <w:t xml:space="preserve">2. Všechny stromy určené k těžbě musí být viditelně vyznačeny. Vyznačení linek provedou společně objednatel se zhotovitelem, vyznačení vlastního zásahu provede objednatel. </w:t>
        <w:br/>
        <w:t xml:space="preserve">3. Sortimentace bude provedena dle technických požadavků na výrobu sortimentů předaných objednatelem zároveň s pracovištěm před zahájením prací. </w:t>
        <w:br/>
        <w:t xml:space="preserve">4. Zhotovitel se zavazuje plnit práce technologií určenou objednatelem, pokud tato není v rozporu s platnými bezpečnostními a právními předpisy a v rozporu s určenou technologií pro způsob práce pracovních strojů používaných zhotovitelem. </w:t>
        <w:br/>
        <w:t xml:space="preserve">5. Objednatel zajistí na své náklady povolení ke vstupu na místo výkonu práce. </w:t>
        <w:br/>
        <w:t xml:space="preserve">6. Zhotovitel je odpovědný za: </w:t>
        <w:br/>
        <w:t xml:space="preserve">a) technický stav vlastního mechanizačního prostředku, nástroje a nářadí </w:t>
        <w:br/>
        <w:t xml:space="preserve">b) vhodnost osobních pracovních prostředků a jejich používání </w:t>
        <w:br/>
        <w:t xml:space="preserve">c) předepsanou kvalifikaci a platnost oprávnění </w:t>
        <w:br/>
        <w:t xml:space="preserve">d) dodržování předpisů o bezpečnosti a ochraně zdraví při práci a předpisů o požární ochraně </w:t>
        <w:br/>
        <w:t xml:space="preserve">7. Za případné škody, vzniklé při provádění práce na majetku zadavatele a v souvislosti s případným poškozením životního prostředí, zodpovídá strana, která tuto škodu způsobila, jestliže tato strana nedokáže, že škoda byla způsobena okolnostmi vylučujícími odpovědnost. </w:t>
        <w:br/>
        <w:t xml:space="preserve">8. Zhotovitel se zavazuje: </w:t>
        <w:br/>
        <w:t xml:space="preserve">a) že učiní vše, aby svojí činností neohrozil a nepoškodil životní prostředí. V případě, že k poškození dojde, zavazuje se k uvedení životního prostředí do původního stavu na vlastní náklady. Posouzení stavu dle jednotlivých porostů bude prováděno přibližně lx za 14 dní </w:t>
        <w:br/>
        <w:t xml:space="preserve">b) že učiní vše, aby svojí činností neohrozil zdraví a majetek objednatele a třetích osob </w:t>
        <w:br/>
        <w:t xml:space="preserve">c) že v případě poškození kmenů a kořenových náběhů provede na své náklady ošetření poškozených míst, nejpozději po ukončení přibližování na dané přibližovací lince, a to prostředkem zabraňujícím napadení dřevokaznými houbami. </w:t>
      </w:r>
    </w:p>
    <w:p>
      <w:pPr>
        <w:pStyle w:val="NormalWeb"/>
        <w:spacing w:before="280" w:afterAutospacing="0" w:after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 pok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bjednatel je oprávněn reklamovat zjevné vady kvality nebo rozsahu prací neprodleně po                  jejich zjištění.</w:t>
      </w:r>
    </w:p>
    <w:p>
      <w:pPr>
        <w:pStyle w:val="Normal"/>
        <w:rPr/>
      </w:pPr>
      <w:r>
        <w:rPr/>
        <w:t>2.Objednatel může dále uplatnit smluvní pokutu vůči zhotoviteli:</w:t>
      </w:r>
    </w:p>
    <w:p>
      <w:pPr>
        <w:pStyle w:val="Normal"/>
        <w:rPr/>
      </w:pPr>
      <w:r>
        <w:rPr/>
        <w:t xml:space="preserve">     </w:t>
      </w:r>
      <w:r>
        <w:rPr/>
        <w:t xml:space="preserve">a)pokud se zhotovitel ocitne v prodlení s prováděním činnosti oproti termínu plnění prací,a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to ve výši  10% z finančního objemu nesplněné části závazku za každý i započatý kalen-</w:t>
      </w:r>
    </w:p>
    <w:p>
      <w:pPr>
        <w:pStyle w:val="Normal"/>
        <w:rPr/>
      </w:pPr>
      <w:r>
        <w:rPr/>
        <w:t xml:space="preserve">      </w:t>
      </w:r>
      <w:r>
        <w:rPr/>
        <w:t xml:space="preserve">dářní měsíc prodlení </w:t>
      </w:r>
    </w:p>
    <w:p>
      <w:pPr>
        <w:pStyle w:val="Normal"/>
        <w:rPr/>
      </w:pPr>
      <w:r>
        <w:rPr/>
        <w:t xml:space="preserve">      </w:t>
      </w:r>
      <w:r>
        <w:rPr/>
        <w:t>b)za včasné neošetření kořenových náběhů,které zhotovitel poškodí při těžbě či přibližování,</w:t>
      </w:r>
    </w:p>
    <w:p>
      <w:pPr>
        <w:pStyle w:val="Normal"/>
        <w:rPr/>
      </w:pPr>
      <w:r>
        <w:rPr/>
        <w:t xml:space="preserve">      </w:t>
      </w:r>
      <w:r>
        <w:rPr/>
        <w:t>ve výši 100,-Kč za každý včas neošetřený kořenový náběh či kmen</w:t>
      </w:r>
    </w:p>
    <w:p>
      <w:pPr>
        <w:pStyle w:val="Normal"/>
        <w:rPr/>
      </w:pPr>
      <w:r>
        <w:rPr/>
        <w:t xml:space="preserve"> </w:t>
      </w:r>
      <w:r>
        <w:rPr/>
        <w:t>3.Ujednáním o smluvní pokutě ani zaplacením smluvní pokuty není dotčen nárok na náhradu škody,nárok na úrok z prodlení ani oprávnění příslušné smluvní strany smlouvu jednostranně ukončit.</w:t>
      </w:r>
    </w:p>
    <w:p>
      <w:pPr>
        <w:pStyle w:val="Normal"/>
        <w:rPr/>
      </w:pPr>
      <w:r>
        <w:rPr/>
        <w:t xml:space="preserve">4.Smluvní strany se dohodly se na tom,že zhotovitel není povinen zaplatit smluvní pokutu,jestliže porušení povinnosti nezavinil. 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vzetí dí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končené dílo zhotovitelem přejímá objednatel formou písemné přejímky s podpisy oprávněných zástupců obou stran. Písemný doklad o převzetí díla je současně podkladem pro vystavení faktury zhotovi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bjednatel je oprávněn kontrolovat provádění díla a zjistí-li,že zhotovitel provádí dílo</w:t>
      </w:r>
    </w:p>
    <w:p>
      <w:pPr>
        <w:pStyle w:val="Normal"/>
        <w:rPr/>
      </w:pPr>
      <w:r>
        <w:rPr/>
        <w:t xml:space="preserve"> </w:t>
      </w:r>
      <w:r>
        <w:rPr/>
        <w:t xml:space="preserve">v rozporu se svými povinnostmi,je oprávněn žádat po zhotoviteli odstranění vzniklých vad     </w:t>
      </w:r>
    </w:p>
    <w:p>
      <w:pPr>
        <w:pStyle w:val="Normal"/>
        <w:rPr/>
      </w:pPr>
      <w:r>
        <w:rPr/>
        <w:t xml:space="preserve">  </w:t>
      </w:r>
      <w:r>
        <w:rPr/>
        <w:t>nebo dohodnout odpovídající snížení ceny za dílo.</w:t>
      </w:r>
    </w:p>
    <w:p>
      <w:pPr>
        <w:pStyle w:val="Normal"/>
        <w:rPr/>
      </w:pPr>
      <w:r>
        <w:rPr/>
        <w:t>2.Při zjištění podstatných vad jako je nedodržení sortimentace,délkových přídavků a hmotových rozdílů,porušení bezpečnosti práce a stanovené technologie má objednatel právo odstoupit od smlouvy.</w:t>
      </w:r>
    </w:p>
    <w:p>
      <w:pPr>
        <w:pStyle w:val="Normal"/>
        <w:rPr/>
      </w:pPr>
      <w:r>
        <w:rPr/>
        <w:t>3.Smlouvu lze ukončit dohodou nebo výpovědí písemnou formou v případech dle bodu 2,a to kteroukoliv ze smluvních stran nejpozději do 14 dnů od doručení výpovědi.</w:t>
      </w:r>
    </w:p>
    <w:p>
      <w:pPr>
        <w:pStyle w:val="Normal"/>
        <w:rPr/>
      </w:pPr>
      <w:r>
        <w:rPr/>
        <w:t xml:space="preserve">4. 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 </w:t>
      </w:r>
    </w:p>
    <w:p>
      <w:pPr>
        <w:pStyle w:val="Normal"/>
        <w:jc w:val="both"/>
        <w:rPr/>
      </w:pPr>
      <w:r>
        <w:rPr/>
        <w:t>Smluvní strany výslovně souhlasí, že tato smlouva a její dodatky můžou být zveřejněny podle zák. č. 340/2015 Sb., zákon o registru smluv, ve znění pozdějších předpisů,  kromě omezení uvedeného dále.</w:t>
      </w:r>
    </w:p>
    <w:p>
      <w:pPr>
        <w:pStyle w:val="Normal"/>
        <w:jc w:val="both"/>
        <w:rPr/>
      </w:pPr>
      <w:r>
        <w:rPr/>
        <w:t>Smluvní strany se výslovně dohodly, že  cenu a cenovou kalkulaci zboží (prací)  dodavatel považuje za důvěrné a podle této dohody cena a cenová kalkulace zboží (prací)  tvoří obchodní tajemství. Tyto údaje nebudou zveřejněny v registru smluv.</w:t>
      </w:r>
    </w:p>
    <w:p>
      <w:pPr>
        <w:pStyle w:val="Normal"/>
        <w:rPr/>
      </w:pPr>
      <w:r>
        <w:rPr/>
        <w:t>5.Tato smlouva nabývá účinnosti dnem podpisu oběma smluvními stranami. Smluvní strany této smlouvy prohlašují a stvrzují svými podpisy, že mají plnou způsobilost k právním úkonům a že tuto smlouvu uzavírají za své vůle, svobodně a vážně, že ji neuzavírají v tísni ani za jinak nevýhodných podmínek , že si přečetli a jsou srozuměny s jejím obsahem.</w:t>
      </w:r>
    </w:p>
    <w:p>
      <w:pPr>
        <w:pStyle w:val="Normal"/>
        <w:rPr/>
      </w:pPr>
      <w:r>
        <w:rPr/>
        <w:t>6.Smlouva se vyhotovuje ve dvou výtiscích z nichž 1 výtisk obdrží zhotovitel a 1 výtisk objednatel.</w:t>
      </w:r>
    </w:p>
    <w:p>
      <w:pPr>
        <w:pStyle w:val="Normal"/>
        <w:rPr/>
      </w:pPr>
      <w:r>
        <w:rPr/>
        <w:t>7.Případné změny této smlouvy musí být sjednány písemně dohodou obou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vřinci    dne  15.2.2017                       V Opatovicích I   dne 15.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                                                              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                                         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Jiří Švarc                                                                  Ing.Stanislav Peroutk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  <w:r>
        <w:rPr/>
        <w:t xml:space="preserve">Jednatel společnosti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4b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ysok" w:customStyle="1">
    <w:name w:val="Vysoké"/>
    <w:qFormat/>
    <w:rsid w:val="00a64b87"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64b87"/>
    <w:pPr>
      <w:spacing w:beforeAutospacing="1" w:afterAutospacing="1"/>
    </w:pPr>
    <w:rPr/>
  </w:style>
  <w:style w:type="paragraph" w:styleId="Normln1" w:customStyle="1">
    <w:name w:val="Normální1"/>
    <w:qFormat/>
    <w:rsid w:val="00a64b8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61</Words>
  <Characters>6262</Characters>
  <CharactersWithSpaces>73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4:00Z</dcterms:created>
  <dc:creator>JaninaZ</dc:creator>
  <dc:description/>
  <dc:language>en-US</dc:language>
  <cp:lastModifiedBy>JaninaZ</cp:lastModifiedBy>
  <dcterms:modified xsi:type="dcterms:W3CDTF">2017-02-21T1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