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e Smlouvě o nájmu nebytových prostor v budově č.p. 154-5, Šultysova ul. v Kutné Hoře, ve znění pozdějších změn a dodatků, uzavřené dne 26.3.2015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PMP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 - Sedlec, Vítězná 409, PSČ 284 0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jednatelem panem Miroslavem Hvězdou xxxxxx, xxxxxxxx,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0 89 1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6.3.2015 uzavřely Smlouvu o nájmu nebytových  prostor v budově č.p. 154-5, Šultysova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334.800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372.000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ab/>
      </w:r>
      <w:r>
        <w:rPr>
          <w:b w:val="false"/>
        </w:rPr>
        <w:t>Ostatní ustanovení Smlouvy o nájmu nebytových prostor v č.p. 154-5, Šultysova ul., Kutná Hora ze dne 26.3.2015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 xml:space="preserve">2. 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odstavec č. 3., čl. V. zní takto: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 xml:space="preserve">   PMP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2:00Z</dcterms:created>
  <dc:creator>Galistlova</dc:creator>
  <dc:description/>
  <dc:language>en-US</dc:language>
  <cp:lastModifiedBy>Libichová Martina</cp:lastModifiedBy>
  <cp:lastPrinted>2016-03-03T07:09:00Z</cp:lastPrinted>
  <dcterms:modified xsi:type="dcterms:W3CDTF">2016-09-30T10:52:00Z</dcterms:modified>
  <cp:revision>2</cp:revision>
  <dc:subject/>
  <dc:title>DODATEK č</dc:title>
</cp:coreProperties>
</file>