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stské lesy a rybníky Kutná Hora spol. s 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atovice I. 43, 286 01 Čás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62967291    DIČ: CZ62967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(Zastoupené vedoucím pily Miroslavem Petráskem na základě plné mo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a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ab/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MINASTAR s.r.o.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Skryjova 1606/8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614 00 BRNO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IČ: 29375096  DIČ: CZ29375096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</w:rPr>
      </w:pPr>
      <w:r>
        <w:rPr>
          <w:rFonts w:eastAsia="Arial" w:cs="Tahoma" w:ascii="Tahoma" w:hAnsi="Tahoma"/>
          <w:b/>
          <w:color w:val="00000A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dává kupujícímu tyto výrobky: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tový přířez – do 5m cca 150m3 za xxx,-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tový přířez – do 6m cca 60m3 za xxx,-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tový přířez – do 8m cca 50m3 za xxx,-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tový přířez – do 12m cca 50m3 za xxx</w:t>
      </w:r>
      <w:bookmarkStart w:id="0" w:name="_GoBack"/>
      <w:bookmarkEnd w:id="0"/>
      <w:r>
        <w:rPr>
          <w:rFonts w:cs="Tahoma" w:ascii="Tahoma" w:hAnsi="Tahoma"/>
        </w:rPr>
        <w:t>,-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upující je kupuje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</w:rPr>
        <w:t xml:space="preserve">Ke kupní ceně se připočte příslušná DPH ve výši 21% </w:t>
      </w:r>
      <w:r>
        <w:rPr>
          <w:rFonts w:cs="Tahoma" w:ascii="Tahoma" w:hAnsi="Tahoma"/>
          <w:color w:val="000000" w:themeColor="text1"/>
        </w:rPr>
        <w:t xml:space="preserve">nebo 15%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u si zajišťuje kupující na svůj náklad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nožství výrobků bude zpravidla dodáváno postupně v daném časovém období a bude upřesňováno odběratelem. Fakturovaná cena bude odpovídat odebranému množství dle dodacích listů. Splatnost faktur je 30 dnů ode dne jejich vystav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výslovně dohodly, že cenu a cenovou kalkulaci výrobků dodavatel považuje za důvěrné a podle této dohody cena a cenová kalkulace výrobků tvoří obchodní tajemství. Tyto údaje nebudou zveřejněny v registru smluv. Tato smlouva se uzavírá </w:t>
      </w:r>
      <w:r>
        <w:rPr>
          <w:rFonts w:cs="Tahoma" w:ascii="Tahoma" w:hAnsi="Tahoma"/>
          <w:color w:val="auto"/>
        </w:rPr>
        <w:t>na 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Ve Štipoklasech   dne 13.2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Dodavatel                              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9fb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9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3:00Z</dcterms:created>
  <dc:creator>Žídek Stanislav</dc:creator>
  <dc:description/>
  <dc:language>en-US</dc:language>
  <cp:lastModifiedBy>JaninaZ</cp:lastModifiedBy>
  <cp:lastPrinted>2017-01-25T13:20:00Z</cp:lastPrinted>
  <dcterms:modified xsi:type="dcterms:W3CDTF">2017-02-2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