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č. 5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 xml:space="preserve">uzavřené dne 31. 10. 2014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ěstí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, náměstí Jana Žižky z Trocnova 1/1, 286 01 Čáslav-Staré měs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stoupené jednatelkou společnosti Mgr. Šárkou Kalivodovou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 (dále jen „Smlouva“)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Smluvní strany se dohodly, že od 1.4.2023 se ceny za poskytované služby upravují způsobem uvedeným v čl. II tohoto Dodatku.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 souladu s ujednáním čl. I. tohoto Dodatku se článek III. odst. 2 Smlouvy - Cena za služby sjednává následovně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d roku  2023 bez DPH </w:t>
            </w:r>
          </w:p>
        </w:tc>
      </w:tr>
      <w:tr>
        <w:trPr>
          <w:trHeight w:val="9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Cena za svoz a uložení směsného komunálního odpadu na skládk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1    </w:t>
            </w:r>
            <w:r>
              <w:rPr>
                <w:rFonts w:cs="Arial" w:ascii="Arial" w:hAnsi="Arial"/>
                <w:sz w:val="20"/>
                <w:szCs w:val="20"/>
              </w:rPr>
              <w:t xml:space="preserve">svoz směsného komunálního odpadu za měsíc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2 </w:t>
            </w:r>
            <w:r>
              <w:rPr>
                <w:rFonts w:eastAsia="Calibri" w:cs="Arial" w:ascii="Arial" w:hAnsi="Arial"/>
                <w:sz w:val="20"/>
                <w:szCs w:val="20"/>
              </w:rPr>
              <w:t>uložení jedné tuny směsného komunálního odpadu na skládku             (základní poplatek dle zákona č. 541/2020 Sb., o odpade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2 995,60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60 Kč + poplatek v zákonné výši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)Cena za svoz a zneškodnění obsahu jednoho kontejneru 1.100 litr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eparovaného odpadu – papír, pl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Cena za úklid jednoho kontejnerového stání, zametení, dopra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 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)Cena za svoz jedné tuny biologicky rozložitelného odpadu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2)Cena za uložení jedné tuny biologicky rozložitelného odpa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 310 Kč             215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Ceny za mobilní svoz velkoojemného a nebezpečného odpadu z ulice, včetně zajištění následného využití nebo odstranění těchto odpadů jsou uvedeny v příloze č. 5 smlouvy: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eník za využití nebo odstranění jednotlivých kategorií odpadů“</w:t>
      </w:r>
      <w:r>
        <w:rPr>
          <w:rFonts w:cs="Arial" w:ascii="Arial" w:hAnsi="Arial"/>
          <w:sz w:val="20"/>
          <w:szCs w:val="20"/>
        </w:rPr>
        <w:t xml:space="preserve"> se mění následovně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2410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ód odpad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dp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bez DPH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2 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motorové,přeodové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ol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0 Kč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y , zbytky nebezp. látek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ční činidla,filtrační materiá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z domácno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(skládk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14,15,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kyseliny, zásady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, pestici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5 Kč (spalovna)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tiskařské barvy …obs. 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 Kč (spalovn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 Kč + poplatek v zákonné výši (skládka)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 Kč (biologická úprava)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Kč + poplatek v zákonné výši (skládka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hodin práce dělní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4 Kč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motohodina práce vozid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76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) cena za svoz nádob o objemu 240 l/120 l na papír a plast, četnost svozu 1x měsíčně od nemovitostí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 500 Kč za 1 hodinu svozu (bez DPH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ředání separovaného odpadu na dotřiďovací linku za úplatu, bude v dané výši částka přefakturovaná Objedn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tel provede očipování sběrných nádob RFID polepem, bude zhotovitel o této skutečnosti písemně seznámen a od následujícího svozu bude provedeno bezodkladné načítání nádob 120 l, 240 l a 1 100 l, u kterých byl proveden výsyp. Fakturace bude provedena dle skutečně provedených výsypů. U nádob o objemu 1 100 l bude výsyp proveden pouze v případě její naplněností o objemu větším než 1/3 objemu nádob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zveřejněním v registru smluv a je vyhotoven ve 3 stejnopisech, z nichž každá strana obdrží 1 stejn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usnesením Rady města Kutná Hora č.R/336/23 ze dne </w:t>
        <w:br/>
        <w:t>30.3.2023 a usnesením Rady města Čáslavi č. RM/11/196/2023 ze dne 19.04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berou na vědomí, že tato smlouva bude zveřejněna v registru smluv podle zákona </w:t>
        <w:br/>
        <w:t>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28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2:00Z</dcterms:created>
  <dc:creator>MU</dc:creator>
  <dc:description/>
  <cp:keywords/>
  <dc:language>en-US</dc:language>
  <cp:lastModifiedBy>Štolbová Lucie</cp:lastModifiedBy>
  <cp:lastPrinted>2023-01-30T14:14:00Z</cp:lastPrinted>
  <dcterms:modified xsi:type="dcterms:W3CDTF">2023-05-18T12:25:00Z</dcterms:modified>
  <cp:revision>6</cp:revision>
  <dc:subject/>
  <dc:title>3/55</dc:title>
</cp:coreProperties>
</file>