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2"/>
        <w:gridCol w:w="1902"/>
        <w:gridCol w:w="2534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 zadavatele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Kutná Hor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líčkovo náměstí 552/1</w:t>
              <w:br/>
              <w:t>28401 Kutná Hor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3619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 j.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známení o výběru nejvhodnější nabídk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é zakázky</w:t>
        <w:br/>
        <w:br/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Zhotovení projektové dokumentace na stavbu místní komunikace ulice Potoční v Kutné Hoře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  <w:br/>
        <w:t>identifikátor zakázky (systémové číslo VZ)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23V00000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  <w:br/>
        <w:br/>
        <w:t xml:space="preserve">Oznamujeme Vám, že zadavatel v rámci veřejné zakázky s názvem "„Zhotovení projektové dokumentace na stavbu místní komunikace ulice Potoční v Kutné Hoře“" rozhodl na základě provedeného posouzení a hodnocení o výběru </w:t>
      </w:r>
      <w:bookmarkStart w:id="0" w:name="section_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nejvhodnější nabídku na plnění veřejné zakázky společnost Bau- projekt spol. s.r.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kujeme Všem za zaslané nabídky a těšíme se na případnou další spolupráci. </w:t>
      </w:r>
      <w:bookmarkStart w:id="1" w:name="_GoBack"/>
      <w:bookmarkEnd w:id="1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Pavlína Daň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ministrátor zakáz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lineRule="auto" w:line="240" w:before="240" w:after="60"/>
      <w:outlineLvl w:val="0"/>
    </w:pPr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55FD3-EA2C-4CB0-81F2-C8CA56461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7:00Z</dcterms:created>
  <dc:creator>MěÚ Kutná Hora</dc:creator>
  <dc:description/>
  <dc:language>en-US</dc:language>
  <cp:lastModifiedBy>MěÚ Kutná Hora</cp:lastModifiedBy>
  <dcterms:modified xsi:type="dcterms:W3CDTF">2023-05-24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