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color w:val="000000"/>
        </w:rPr>
        <w:t>Rámcová kupní smlouva o prodeji výsekového masa, uzenin a masných výrobků</w:t>
      </w:r>
    </w:p>
    <w:p>
      <w:pPr>
        <w:pStyle w:val="Heading1"/>
        <w:spacing w:lineRule="auto" w:line="288" w:before="113" w:after="11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avřená podle občanského zákoníku č. 89/2012 Sb.</w:t>
      </w:r>
    </w:p>
    <w:p>
      <w:pPr>
        <w:pStyle w:val="Heading5"/>
        <w:spacing w:lineRule="auto" w:line="288" w:before="113" w:after="11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88" w:before="113" w:after="113"/>
        <w:ind w:left="2130" w:hanging="2130"/>
        <w:rPr/>
      </w:pPr>
      <w:r>
        <w:rPr>
          <w:color w:val="000000"/>
          <w:sz w:val="24"/>
          <w:szCs w:val="24"/>
        </w:rPr>
        <w:t>Prodávající:</w:t>
        <w:tab/>
      </w:r>
      <w:r>
        <w:rPr>
          <w:b/>
          <w:bCs/>
          <w:color w:val="000000"/>
          <w:sz w:val="28"/>
          <w:szCs w:val="28"/>
        </w:rPr>
        <w:t>TIME s.r.o.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  <w:tab/>
        <w:t>Potěhy 209, 285 63 Tupadly</w:t>
        <w:tab/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</w:t>
        <w:tab/>
        <w:t>Zdeňkou Kadlecovou - jednatelka</w:t>
      </w:r>
    </w:p>
    <w:p>
      <w:pPr>
        <w:pStyle w:val="Normal"/>
        <w:spacing w:lineRule="auto" w:line="288" w:before="113" w:after="113"/>
        <w:ind w:left="2130" w:hanging="2130"/>
        <w:rPr/>
      </w:pPr>
      <w:r>
        <w:rPr>
          <w:color w:val="000000"/>
          <w:sz w:val="24"/>
          <w:szCs w:val="24"/>
        </w:rPr>
        <w:t>Registrace:</w:t>
        <w:tab/>
        <w:t>OR Městský soud v Praze, oddíl C, vložka 218380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</w:t>
        <w:tab/>
        <w:t>20205521 / 0100 nebo 2110550512 / 2700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46509470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>CZ46509470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y:</w:t>
        <w:tab/>
        <w:t>telefon:</w:t>
        <w:tab/>
        <w:br/>
        <w:t>e-mail:</w:t>
        <w:tab/>
        <w:tab/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prodávající)</w:t>
        <w:tab/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1985" w:leader="none"/>
        </w:tabs>
        <w:spacing w:lineRule="auto" w:line="288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Kupující:</w:t>
        <w:tab/>
        <w:t xml:space="preserve">       </w:t>
        <w:tab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Školní jídelny Kutná Hora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  <w:tab/>
        <w:t>Jana Palacha 166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</w:t>
        <w:tab/>
        <w:t>Štěpánkou Šťastnou – ředitelka příspěvkové organizace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ce:</w:t>
        <w:tab/>
        <w:t>___________________________________________________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</w:t>
        <w:tab/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710 00 615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>CZ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y:</w:t>
        <w:tab/>
        <w:t xml:space="preserve">telefon:     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e-mail:       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kupující)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plněn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smlouvy je dodávka výsekového masa, uzenin a masných výrobků (dále jen výrobky) v množství a sortimentu dle telefonických, e-mailových či písemných objednávek na tyto kontakty: Telefon: 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88" w:before="113" w:after="113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e-mail: 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88" w:before="113" w:after="113"/>
        <w:ind w:left="36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písemně: předání písemné objednávky řidiči při předchozí dodávce  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Objednávky je nutné uskutečnit nejméně 2 pracovní dny předem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Dodavatel doveze výrobky vlastním dopravním prostředkem na místo určení, tj. na adre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 w:before="113" w:after="113"/>
        <w:jc w:val="both"/>
        <w:rPr/>
      </w:pPr>
      <w:r>
        <w:rPr/>
        <w:t>Školní jídelna Jana Palacha, Jana Palacha 166, 284 01 Kutná Hora, e-mail: telef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 w:before="113" w:after="113"/>
        <w:jc w:val="both"/>
        <w:rPr/>
      </w:pPr>
      <w:r>
        <w:rPr/>
        <w:t>Školní jídelna Jiráskovy sady, Nerudova 387/7, 284 01 Kutná Hora, e-mail: telef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 w:before="113" w:after="113"/>
        <w:jc w:val="both"/>
        <w:rPr/>
      </w:pPr>
      <w:r>
        <w:rPr/>
        <w:t xml:space="preserve">Školní jídelna Kremnická, Kremnická 98/18, 284 01 Kutná Hora, e-mail: telefon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pní cena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ní cena je stanovena dle ceníku vydávaného dodavatelem a ceny se mění v závislosti na ceně nakoupených zvířat a kvalitě konkrétní dodávky. Cena za dopravu je zahrnuta v ceně výrobků. Ceník bude dodán odběrateli vždy, kdy o něj odběratel požádá. Ceny uvedené na dodacím listu nebo na faktuře jsou platné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a plnění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ka výrobků se uskuteční v pracovní dny (pondělí–pátek) na základě objednávky odběratele – viz bod I. Tato smlouva se uzavírá od 1. 5. 2023 na dobu neurčitou s výpovědní lhůtou 6 měsíců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Výrobky jsou dodávány spolu s fakturou nebo dodacím listem, na kterých je uvedeno množství a cena jednotlivých druhů výrobků. Potvrzením této faktury či dodacího listu uznává odběratel svůj závazek vůči dodavateli v částce uvedené na faktuře (dodacím listě), a to bez pozdějších výhrad.  Splatnost a způsob úhrady je uvedena na faktuře. Při nedodržení splatnosti faktur může dodavatel účtovat odběrateli pokutu ve výši 0,05 % za každý den prodlení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výrobky Vám bude vystaven dodací list. Fakturovat Vám budeme 2x měsíčně, vždy k 15. a k poslednímu dni aktuálního měsíce, na faktuře budou všechny dodací listy. Splatnost faktury bude 14. dní.</w:t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ruka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a použitelnosti výrobků je uvedena na faktuře (dodacím listě), případně etiketě. Při skladování udržujete teplotu ve všech částech masa, masných výrobků a uzenin od 0°C do 5°C, u drobů od 0°C do 3°C. Neskladujte při teplotách nižších než 0°C. 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b/>
          <w:color w:val="000000"/>
          <w:sz w:val="24"/>
          <w:szCs w:val="24"/>
        </w:rPr>
        <w:t>Záruka se nevztahuje na výrobky, které nebyly skladovány podle pokynů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945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Tato smlouva může být měněna nebo doplněna jen v písemné formě číslovaných dodatků. Smlouva je vyhotovena ve dvou exemplářích, oba s platností originálu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Smluvní strany shodně prohlašují, že si tuto smlouvu před podpisem přečetly a že byla uzavřena na základě jich pravé a svobodné vůle, určitě a vážně, nikoli v tísni či za nápadně nevýhodných podmínek, toto stvrzují svými podpisy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nabývá platnosti a účinnosti dnem podpisu obou smluvních stran, není-li stanoveno jinak – viz bod III. této smlouvy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otěhách dne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firmu TIME s.r.o. (prodávající)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V …………………………………………… dne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Kupující:</w:t>
        <w:br/>
        <w:b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/>
  </w:style>
  <w:style w:type="character" w:styleId="Nadpis1Char">
    <w:name w:val="Nadpis 1 Char"/>
    <w:basedOn w:val="DefaultParagraphFont"/>
    <w:qFormat/>
    <w:rPr/>
  </w:style>
  <w:style w:type="character" w:styleId="Nadpis5Char">
    <w:name w:val="Nadpis 5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1:00Z</dcterms:created>
  <dc:creator>PC01</dc:creator>
  <dc:description/>
  <cp:keywords/>
  <dc:language>en-US</dc:language>
  <cp:lastModifiedBy>Uzivatel</cp:lastModifiedBy>
  <cp:lastPrinted>2023-04-26T09:59:00Z</cp:lastPrinted>
  <dcterms:modified xsi:type="dcterms:W3CDTF">2023-05-28T17:22:00Z</dcterms:modified>
  <cp:revision>4</cp:revision>
  <dc:subject/>
  <dc:title>kupní smlouva o prodeji výsekových mas</dc:title>
</cp:coreProperties>
</file>