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a o výpůjčce nebytových pros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Jana Palacha v Kutné Ho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Palacha 166, Kutná 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ředitelk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1001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……………………., vedený u K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ůjčitel  (dále jen půjčite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jídelny Kutná 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Palacha 166, Kutná 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ředitel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10006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…………………………., vedený u K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vypůjčitel (dále jen vypůjči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tu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u o výpůjč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2193 Občanského zákoníku v platném z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jčitel má na základě zřizovací listiny ze dne 17. 5. 2019 předánu do správy k vlastnímu hospodářskému využití budovu čp. 166 na parc. č. 795/34 v k.ú. Sedle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budovy, ve které je umístěna školní jídelna o výměře 1434 metrů čtverečních nevyužívá k vlastní hospodářské činnos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ýpůjčky dle této smlouvy je část budovy čp. 166 na parc.č. 795/34 v k.ú. Sedlec, a to v rozsahu, jak je specifikováno v článku I této smlouv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budovy č.p. 166 v k. ú. Sedlec specifikovanou v článku II této smlouvy přenechává půjčitel vypůjčiteli tak, že vypůjčitel je oprávněn ji bezplatně užívat k vlastní hospodářské činnosti, vyplývající z jeho zřizovací listiny ze dne 17. 5. 2019, tj. k provozování školní jídelny. K jinému účelu není vypůjčitel oprávněn předmět výpůjčky užívat ani není oprávněn přenechat ho k užívání jiné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umožnit půjčiteli přístup do vypůjčených prostor za účelem nezbytné kontro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jčitel si vyhrazuje použít prostory jídelny v případě potřeby pro vlastní účely (mimo dobu výdeje jídla). Po použití provede úklid na vlastní náklad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výpůjčce se sjednává jako bezúplatná na dobu neurčitou od 1.4.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nese po dobu výpůjčky odpovědnost za řádné, hospodárné a efektivní využívání předmětu výpůjčky a odpovídá za škody způsobené na předmětu výpůjčky vzniklé porušením jeho povinností. Je povinen se o předmět výpůjčky řádně starat a zároveň na sebe přebírá povinnost na předmětu výpůjčky na svůj náklad zabezpečovat veškerou údržbu a drobné opravy (viz § 4 Nařízení vlády 308/2015 Sb.) tak, aby tento byl řádně udržován v souladu s platnými právními norm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na své náklady odstranit závady a poškození, které způsobil ve vypůjčených prostorech sám svojí činností, nebo je způsobily osoby, které vypůjčené prostory navštěvu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oznámit bez zbytečných odkladů půjčiteli potřebu těch oprav, které je půjčitel povinen provádět na vlastní nákl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tará-li se vypůjčitel o včasné provedení drobných oprav a drobné údržby, nebo neodstraní-li závady, za které zodpovídá, má půjčitel právo učinit tak po předchozím upozornění vypůjčitele na jeho náklad s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předcházet vzniku plísní dostatečným větráním a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zajistit včasné odečty vodoměru, plynoměru, tepelné a el. energie a zároveň podle platných předpisů zajišťuje na své náklady jejich kontrolu a revizi. Podle platných předpisů zajišťuje revizi všech spotřebičů, protipožární prohlídky, prohlídku bezpečnosti atd. V případě nutnosti předloží doklad o provedení revizí a prohlídek půjčit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náklady na opravy a revize nákladního výtahu vybudovaného ve vypůjčených prostorách, který používá ke své činnosti pouze činnosti vypůjčitel, se zavazuje hradit vypůjči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nesmí provádět stavební úpravy ani jiné podstatné změny ve vypůjčených prostorách bez předchozího souhlasu půjčitele, a to ani na svůj náklad. Jedná se především o změnu vodovodního, elektrického, plynového nebo jiného vedení, vysekávání otvorů, zazdívání nebo prorážení oken, přemísťování dveří, odstraňování nebo zřizování příček apod. Půjčitel může žádat, aby úpravy a změny provedené bez jeho souhlasu byly v uvedené lhůtě odstraněny. Vypůjčitel přitom zodpovídá za škodu, která vznikne v souvislosti s provedením změn a úpra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požádat půjčitele o souhlas se zřizováním rozhlasové a televizní antény (včetně satelitní), souhlas s umístěním reklamy, firemního štítu či poutač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hradit náklady za služby spojené s užíváním předmětu výpůjčky, tj. zejména úhrady elektrické energie, tepelné energie, plynu, vodné, stočné, odvoz odpadu ap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učinit taková opatření, aby v případě nutnosti (havárie) mohl neprodleně zajistit otevření vypůjčených pros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zodpovídá za čistotu a pořádek ve všech prostorách, na schodišti a na přístupových cestách ke školní jídelně a za kulturu stolování a provoz školní jídelny. Způsobí-li vypůjčitel svojí činností mimořádné znečištění výše uvedených prostor, je povinen znečištění neprodleně odstranit, jinak bude odstraněno půjčitelem na náklad vypůjčite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atním se vztahy účastníků smlouvy řídí příslušnými ustanoveními Občanského zákoníku, ve všech prostorách musí vypůjčitel dodržovat všechny bezpečnostní předpisy a předpisy požární ochran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ťování předmětů, jež nepatří k vybavení prostor nebo které nejsou nutné k provozování činnosti, je v prostoru zakázáno (bicykly, koloběžky, různý materiál apod.). Zodpovídá vypůjčite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uzavřením a účinnosti počátkem doby výpůjčky uvedené v článku IV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lze změnit pouze formou písemných, oboustranně dohodnutých a vzestupně číslovaných dodatků. Bez dodržení těchto podmínek není změna smlouvy platná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dvou stejnopisech, z nichž každý má platnost originálu. Každá ze smluvních stran obdrží po jednom vyhotovení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prohlašují, že tato je projevem jejich svobodné vůle, a že jim nejsou známy žádné překážky faktické ani právní, které by bránily jejímu uzavření. Prohlašují dále, že tuto smlouvu neuzavírají v tísni či za nápadně nevýhodných podmínek. Před podpisem si účastníci smlouvu řádně přečetli, s jejím obsahem souhlasí a na důkaz připojují své vlastnoruční po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utné Hoře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………………………………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Jana Palacha v Kutné Hoře                                              Školní jídelny Kutná 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Palacha 166, Kutná Hora</w:t>
        <w:tab/>
        <w:tab/>
        <w:tab/>
        <w:tab/>
        <w:tab/>
        <w:t xml:space="preserve">           Jana Palacha 166, Kutná 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10</Words>
  <Characters>5371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2:00Z</dcterms:created>
  <dc:creator>Zdenka Mačinová</dc:creator>
  <dc:description/>
  <dc:language>en-US</dc:language>
  <cp:lastModifiedBy>Uzivatel</cp:lastModifiedBy>
  <cp:lastPrinted>2022-09-23T07:00:00Z</cp:lastPrinted>
  <dcterms:modified xsi:type="dcterms:W3CDTF">2023-06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