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Modernizace veřejného osvětlení Kutná Hora – etapa Kouřimsk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ýzva č. NPO 2/2022, registrační číslo dotace 21820004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3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správy majet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Blanka Matern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420 327 710 1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maternov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ožena Marhan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 420 327 710 191, mobil: 602 355 1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rhanov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běrové řízení zadávané ve smyslu ust. § 27 zákona č. 134/2016 Sb.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) 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) na stavební práce částce 6 000 000 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ředmětem plnění veřejné zakázky je dodávka prvků veřejného osvětlení (svítidel, ovládacích prvků, rozvaděčů a souvisejících konstrukcí či elektromateriálu), jakož i stavební, montážní práce spojené s modernizací VO </w:t>
            </w:r>
            <w:r>
              <w:rPr>
                <w:rFonts w:eastAsia="Verdana"/>
                <w:kern w:val="0"/>
                <w:sz w:val="20"/>
                <w:szCs w:val="20"/>
                <w:lang w:val="cs-CZ" w:eastAsia="cs-CZ" w:bidi="ar-SA"/>
              </w:rPr>
              <w:t>v ulicích Kouřimská, Na Valech, Kremnická, a několika vedlejších komunikací v klidné zástavbě - Kouřimská (úsek u ul. V Mišpulkách) a ul. Za Barborou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Dodávka a stavební práce budou provedeny dle Rozpočtu investiční akce, který je přílohou zadávací dokumenta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V rámci stavebních prací bude provedeno: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a) demontáž stávajícího rozvaděče RVO a montáž inteligentního rozvaděče RVO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) demontáž stávajících svítidel veřejného osvětlení a montáž nových svítidel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) montáž napájecích a řídících prvků Smart, DALI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) elektroinstalační práce s výše uvedeným materiálem.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Účastník je povinen postupovat v souladu s předepsanou zadávací dokumentací, zejména musí respektovat veškeré technické podmínky, stanovené v zadávací dokumentaci, Technických standardech města Kutná Hora a specifikovaných v textových částech této dokument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Účastník je povinen v rámci plnění předmětu veřejné zakázky zajistit a do nabídkové ceny zahrnout veškeré činnosti, které souvisejí s realizací předmětu zakáz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Předmět zakázky musí splňovat podmínky, které jsou uvedeny v projektové dokumentaci a musí být v souladu s příslušnými technickými normami ČSN) a obecně závaznými právními předpisy pro provádění prací danými charakterem a rozsahem zakáz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Zadavatel dále upozorňuje účastníka na skutečnost, že zadávací dokumentace je souhrnem požadavků zadavatele a nikoli konečným souhrnem veškerých požadavků vyplývajících z obecně platných norem. Účastník se tak musí při zpracování své nabídky vždy řídit nejen požadavky obsažených v zadávací dokumentaci, ale též ustanoveními příslušných obecně platných norem.</w:t>
            </w:r>
          </w:p>
          <w:p>
            <w:pPr>
              <w:pStyle w:val="Tabulkatext"/>
              <w:widowControl/>
              <w:spacing w:before="60" w:after="60"/>
              <w:jc w:val="left"/>
              <w:rPr>
                <w:rFonts w:ascii="Verdana" w:hAnsi="Verdana"/>
                <w:i/>
                <w:i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Uchazeč předloží vyplněné všechny požadované formuláře, které jsou uvedeny v zadávací dokumentac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u w:val="single"/>
                <w:lang w:val="cs-CZ" w:bidi="ar-SA"/>
              </w:rPr>
              <w:t>Soupis a postup je uveden v dokumentu Pokyny pro zpracování nabídky, který je součástí zadávací dokumentace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Součástí nabídky bude návrh smlouvy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Zadavatel požaduje od uchazeče záruku na dílo na dobu </w:t>
            </w: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60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měsíců a záruku na dodaný materiál na dobu </w:t>
            </w:r>
            <w:r>
              <w:rPr>
                <w:rFonts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120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měsíc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Podrobnější informace k zakázce jsou uvedeny v zadávací dokumentaci – sekce Podklady a Nabídka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60" w:after="60"/>
              <w:ind w:left="403" w:hanging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u w:val="single"/>
                <w:lang w:val="cs-CZ" w:bidi="ar-SA"/>
              </w:rPr>
              <w:t>Uplatněná příležitost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 xml:space="preserve">: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dpora důstojných pracovních podmínek a bezpečnosti práce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davatel od dodavatele vyžaduje při plnění předmětu plnění veřejné zakázky zajistit legální zaměstnávání, férové pracovní podmínky a odpovídající úroveň bezpečnosti práce pro všechny osoby, které se na plnění veřejné zakázky podílejí.</w:t>
            </w:r>
          </w:p>
          <w:p>
            <w:pPr>
              <w:pStyle w:val="ListParagraph"/>
              <w:widowControl/>
              <w:spacing w:lineRule="auto" w:line="276"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Veřejnou zakázku budou plnit malé a střední podniky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ulice</w:t>
            </w:r>
            <w:r>
              <w:rPr>
                <w:rFonts w:eastAsia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 xml:space="preserve">Kouřimská, Na Valech, Kremnická, a několika vedlejších komunikací v klidné zástavbě -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Kouřimská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 xml:space="preserve"> (úsek u ul. V Mišpulkách) a ul. Za Barboro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do 31.12.2023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Ze St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en-US" w:eastAsia="en-US" w:bidi="ar-SA"/>
              </w:rPr>
              <w:t>á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tn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en-US" w:eastAsia="en-US" w:bidi="ar-SA"/>
              </w:rPr>
              <w:t>í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 xml:space="preserve">ho programu na podporu 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en-US" w:eastAsia="en-US" w:bidi="ar-SA"/>
              </w:rPr>
              <w:t>ú</w:t>
            </w: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spor energie EFEKT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z Výzvy č.NPO 2/2022, registrační číslo dotace 218200045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místo realizace veřejné zakázky je volně přístupné, a proto se společná prohlídka konat nebude, místa je možné navštívit individuálně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žadovaný obsah a struktura nabídek je uvedený v zadávací dokumentaci v sekci Nabídka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9. 6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2. 7. 2023 do 12 hod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, které je přílohou č. 1.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1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 jehož obsahu bude zřejmé, že níže uvedenou technickou kvalifikaci požadovanou zadavatelem splňuje – uchazeč je povinen vyplnit část – Referenční zakázky obdobného charakteru a obje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2 významných zakázek poskytnutých dodavatelem v posledních</w:t>
            </w:r>
            <w:r>
              <w:rPr>
                <w:rFonts w:ascii="Verdana" w:hAnsi="Verdana"/>
                <w:color w:val="17365D" w:themeColor="text2" w:themeShade="bf"/>
                <w:kern w:val="0"/>
                <w:sz w:val="20"/>
                <w:szCs w:val="20"/>
                <w:lang w:val="cs-CZ" w:bidi="ar-SA"/>
              </w:rPr>
              <w:t xml:space="preserve"> 3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znamnou zakázkou se rozumí řádně a včas realizovaná dodávka/stavební práce obdobného charakteru v oblasti těch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stavebních prací, které jsou požadovány v tomto výběrovém řízení za období posledních 3 let o srovnatelném finančním objemu u každé jednotlivé zakáz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estném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zakázky několika zadavateli společně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adavatel nepředpokládá plnění zakázky prostřednictvím poddodáv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Nabídky budou hodnoceny podle jejich ekonomické výhodnosti, která bude hodnocena na základě nejvýhodnějšího poměru nabídkové ceny a kvality. Nabídky budou posuzovány podle dílčích hodnotících kritérií, kterými jsou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lang w:val="cs-CZ" w:bidi="ar-SA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6340"/>
              <w:gridCol w:w="3139"/>
            </w:tblGrid>
            <w:tr>
              <w:trPr/>
              <w:tc>
                <w:tcPr>
                  <w:tcW w:w="6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>Název kritéria</w:t>
                  </w:r>
                </w:p>
              </w:tc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6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>Celková nabídková cena [Kč včetně DPH]</w:t>
                  </w:r>
                </w:p>
              </w:tc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>40 %</w:t>
                  </w:r>
                </w:p>
              </w:tc>
            </w:tr>
            <w:tr>
              <w:trPr/>
              <w:tc>
                <w:tcPr>
                  <w:tcW w:w="6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>Hospodárnost soustavy [kWh]</w:t>
                  </w:r>
                </w:p>
              </w:tc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>60 %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avidla pro hodnocení nabídek jsou uvedena v dokumentu stejného názvu, který je přílohou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Musí být ve všech následujících případech shodná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nabídková cena v Krycím listu nabíd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cena vložena prostřednictvím elektronického nástroje E-ZA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vyplněný rozpočet investiční ak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cena v návrhu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cs-CZ" w:bidi="ar-SA"/>
              </w:rPr>
              <w:t>V případě rozdílných cen bude účastník z výběrového řízení vyloučen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aximálně přípustná cena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aximálně přípustná cena pro VZMR na dodávku je 2 mil bez DPH. Tato konečná celková cena nesmí být překročena ani v rámci víceprací či uzavírání případných dodatků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 případě překročení konečné ceny bude výběrové řízení nepla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3. 6. 2023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Blanka Matern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edoucí odboru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1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2  - Nabíd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3 – Podklady 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Modernizace veřejného osvětlení Kutná Hora – etapa Kouřimská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ýzva č. NPO 2/2022, registrační číslo dotace 2182000458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 a objem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a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dodávky poskytovány (objednatel, tel. kontakt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, tel.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1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8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7123b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6955E-2158-4FEB-9DF2-D0E6F023C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99</Words>
  <Characters>17110</Characters>
  <CharactersWithSpaces>19970</CharactersWithSpaces>
  <Paragraphs>3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8:00Z</dcterms:created>
  <dc:creator>MěÚ Kutná Hora</dc:creator>
  <dc:description/>
  <dc:language>en-US</dc:language>
  <cp:lastModifiedBy>MěÚ Kutná Hora</cp:lastModifiedBy>
  <cp:lastPrinted>2023-06-26T15:16:00Z</cp:lastPrinted>
  <dcterms:modified xsi:type="dcterms:W3CDTF">2023-06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