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Kontejnery pro krizové centrum Sokolovna Mal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3V00000028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63"/>
        <w:gridCol w:w="5399"/>
      </w:tblGrid>
      <w:tr>
        <w:trPr/>
        <w:tc>
          <w:tcPr>
            <w:tcW w:w="95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Jozef Králik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35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ralik@mu.kutnahora.cz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18, dankova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řejná zakázka malého rozsahu </w:t>
              <w:br/>
              <w:t xml:space="preserve">n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odávk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řízení 3ks kontejnerů včetně montáže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lineRule="auto" w:line="276"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žadavky na dodávku 3ks kontejnerů:</w:t>
            </w:r>
          </w:p>
          <w:p>
            <w:pPr>
              <w:pStyle w:val="Normal"/>
              <w:widowControl/>
              <w:spacing w:lineRule="auto" w:line="276" w:before="0" w:after="0"/>
              <w:ind w:left="43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ři samostatně stojící kontejnery pro skladování předmětů druhu: lehátka, židle, stoly, lůžkoviny, trvanlivé potravin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Rozměry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: cca standard délka, šířka, výška 6 x 2,5 x 3m, SV 2,5m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Konstrukce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vařovaný ocelový rám s úchyty pro manipulaci jeřábem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nější povrchová úprava rámu a vnějšího pláště s odolností minimálně 10let proti prorezavění. Barva co nejblíže barvě fasády sokolovn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Podlaha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omyvatelná povrchová vrstva PVC min.1,5mm, nosnost min.200kg/m²,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zolace U &lt; 0.3W/m²K, parozábrana folie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ascii="Verdana" w:hAnsi="Verdana" w:cstheme="minorHAnsi"/>
                <w:b/>
                <w:bCs/>
                <w:kern w:val="0"/>
                <w:sz w:val="20"/>
                <w:szCs w:val="20"/>
                <w:lang w:val="en-US" w:bidi="ar-SA"/>
              </w:rPr>
              <w:t>Strop</w:t>
            </w: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en-US" w:bidi="ar-SA"/>
              </w:rPr>
              <w:t xml:space="preserve">: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myvatelný povrch, nosnost min.150kg/m², izolace U &lt; 0.2 W/m²K, parozábrana folie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bCs/>
                <w:kern w:val="0"/>
                <w:sz w:val="20"/>
                <w:szCs w:val="20"/>
                <w:lang w:val="en-US" w:bidi="ar-SA"/>
              </w:rPr>
              <w:t>St</w:t>
            </w:r>
            <w:r>
              <w:rPr>
                <w:rFonts w:cs="Calibri" w:ascii="Verdana" w:hAnsi="Verdana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ěny:</w:t>
            </w: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myvatelný povrch, izolace U &lt; 0.3W/m²K, parozábrana folie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bCs/>
                <w:kern w:val="0"/>
                <w:sz w:val="20"/>
                <w:szCs w:val="20"/>
                <w:lang w:val="en-US" w:bidi="ar-SA"/>
              </w:rPr>
              <w:t>Otvory:</w:t>
            </w: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ez oken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ascii="Verdana" w:hAnsi="Verdana" w:cstheme="minorHAnsi"/>
                <w:b/>
                <w:bCs/>
                <w:kern w:val="0"/>
                <w:sz w:val="20"/>
                <w:szCs w:val="20"/>
                <w:lang w:val="en-US" w:bidi="ar-SA"/>
              </w:rPr>
              <w:t>Dveře:</w:t>
            </w: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 užší straně dveře plechové s ocelovým rámem rozměr standard cca 900 x 2000mm, otevírané ven s aretací v otevřené poloze, izolace U &lt; 0.3W/m²K, příprava pro elektrický zámek s napojením na alarm Jablotron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Verdana" w:hAnsi="Verdana" w:cstheme="minorHAnsi"/>
                <w:b/>
                <w:bCs/>
                <w:kern w:val="0"/>
                <w:sz w:val="20"/>
                <w:szCs w:val="20"/>
                <w:lang w:val="en-US" w:bidi="ar-SA"/>
              </w:rPr>
              <w:t>Vybavení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andardní elektroinstalace pro zásuvky, světlo, klimatizace pro topení i chlazení, větrání ventilátorem s čidlem vlhkosti, elektrozámek ve dveřích s napojením na alarm Jablotron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místění kontejnerů bude na pozemku města KH, k.ú.Malín, parc.číslo 674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ístup na parcelu je z veřejné komunikace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ávka kontejnerů bude včetně dovozu, složení a montáže na připravený podklad dle požadavků zadavatele.</w:t>
            </w:r>
          </w:p>
          <w:p>
            <w:pPr>
              <w:pStyle w:val="ListParagraph"/>
              <w:widowControl/>
              <w:spacing w:lineRule="auto" w:line="276"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Sokolovna Malín u Kutné Hory</w:t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Předpokládaný termín dodání i s montáží: do </w:t>
            </w: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30.11.202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8. 6. 202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5. 8. 2023 do 10:00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, z jehož obsahu bude zřejmé, že níže uvedenou technickou kvalifikaci požadovanou zadavatelem splňuje – uchazeč je povinen vyplnit čl. III. Čestného prohlášení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eznam 3 zakázek poskytnutých dodavatelem v posledních 5 letech s uvedením jejich rozsahu, doby poskytnutí a kontaktu na objednatele o minimálním finančním objemu 0,5 mil. Kč bez DPH u každé jednotlivé zakázky. Obdobná zakázka se rozumí řádně a včas realizovaná dodávka včetně montáže kontejnerů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Financování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lang w:val="cs-CZ" w:bidi="ar-SA"/>
              </w:rPr>
              <w:t>Zadavatel předpokládá, že tato veřejná zakázka bude v jejím průběhu financovaná z městského rozpoč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uvedená v Kč celkem včetně daně z přidané hodnoty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pokládaná hodnota veřejné zakáz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stanovil předpokládanou hodnotu této VZ  ve výši 900 tis. Kč bez DPH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lineRule="auto" w:line="276"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6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……………………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>Ing.Jozef Králi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>ved.odboru investic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9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9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montáž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ko nejvýhodnější bude posouzena nejnižší nabídková cena celkem včetně DPH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Normal"/>
        <w:spacing w:lineRule="auto" w:line="276"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6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znam 3 zakázek poskytnutých dodavatelem v posledních 5 letech s uvedením jejich rozsahu, doby poskytnutí a kontaktu na objednatele o minimálním finančním objemu 0,5 mil. Kč bez DPH u každé jednotlivé zakázky. Obdobná zakázka se rozumí řádně a včas realizovaná dodávka včetně montáže kontejnerů. (příloha č. 3)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6"/>
        </w:numPr>
        <w:spacing w:lineRule="auto" w:line="276" w:before="360" w:after="0"/>
        <w:contextualSpacing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Návrh Kupní smlouva </w:t>
      </w:r>
      <w:r>
        <w:rPr>
          <w:rFonts w:ascii="Verdana" w:hAnsi="Verdana"/>
          <w:bCs/>
          <w:i/>
          <w:sz w:val="20"/>
          <w:szCs w:val="20"/>
        </w:rPr>
        <w:t>(doloží uchazeč)</w:t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i/>
          <w:i/>
          <w:sz w:val="20"/>
          <w:szCs w:val="20"/>
          <w:highlight w:val="yellow"/>
        </w:rPr>
      </w:pPr>
      <w:r>
        <w:rPr>
          <w:rFonts w:ascii="Verdana" w:hAnsi="Verdana"/>
          <w:i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depsaný návrh kupní smlouvy bude součástí nabídky a bude vypracovaný v souladu s Občanským zákoníkem. </w:t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mlouva bude minimálně obsahovat ustanovení v těchto jejich článcích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mluvní stran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latební a dodací podmínk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termíny a místo plnění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povědné osob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ankc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ovinnosti smluvních stran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stoupení od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záruční podmínky, počet měsíců záruk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Uchazeč do kupní smlouvy uvede tyto platební podmínky při respektování již uvedených podmínek stanovených zadavatelem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„</w:t>
      </w:r>
      <w:r>
        <w:rPr>
          <w:rFonts w:ascii="Verdana" w:hAnsi="Verdana"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 tomto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ybraný dodavatel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, se kterým má být uzavřena smlouva je potom povinen před jejím uzavřením předložit zadavateli originály dokladů prokazujících splnění kvalifikace, (</w:t>
      </w:r>
      <w:r>
        <w:rPr>
          <w:rFonts w:ascii="Verdana" w:hAnsi="Verdana"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</w:t>
      </w:r>
      <w:r>
        <w:rPr>
          <w:rFonts w:ascii="Verdana" w:hAnsi="Verdana"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ntejnery pro krizové centrum Sokolovna Malí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Celková nabídková cena za 3 kontejnery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ntejnery pro krizové centrum Sokolovna Malín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0,5mil.Kč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0,5mil.Kč 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0,5mil.Kč Kč bez DPH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2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hyperlink" Target="https://msk.ezak.cz/profile_display_5.html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710F90-5199-4B29-BAF1-542F28B31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241</Words>
  <Characters>19127</Characters>
  <CharactersWithSpaces>22324</CharactersWithSpaces>
  <Paragraphs>4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3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3-06-28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