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NESA a.s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ng. Zdeněk Harvánek</w:t>
            </w:r>
          </w:p>
          <w:p>
            <w:pPr>
              <w:pStyle w:val="Normal"/>
              <w:rPr/>
            </w:pPr>
            <w:r>
              <w:rPr/>
              <w:t>Pobočka Pardubice</w:t>
            </w:r>
          </w:p>
          <w:p>
            <w:pPr>
              <w:pStyle w:val="Normal"/>
              <w:rPr/>
            </w:pPr>
            <w:r>
              <w:rPr/>
              <w:t>U Voborníků 852/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 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RAHA 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738205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44857/2023/MAJ TO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IČ: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2738205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 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rhanova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5. 4. 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ypracování projektové dokumentace napojení bytových domů č.p. 400-403</w:t>
        <w:br/>
        <w:t xml:space="preserve"> v ulici Benešova a Školní na systém CZT města Kutná Hora dle rozsahu cenové nabídky č. 23047-0 ze dne 22. 3.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u za objednávku limitujeme částkou:</w:t>
        <w:tab/>
        <w:tab/>
        <w:t>196.000 Kč bez DPH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30. 6. 2023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Fond rezerv a rozvoje tepelného hospodářstv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Lucie Štolbová</w:t>
      </w:r>
    </w:p>
    <w:p>
      <w:pPr>
        <w:pStyle w:val="Zkladntext3"/>
        <w:rPr>
          <w:sz w:val="20"/>
        </w:rPr>
      </w:pPr>
      <w:r>
        <w:rPr/>
        <w:t>vedoucí technického odděl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marhan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9:00Z</dcterms:created>
  <dc:creator>MU</dc:creator>
  <dc:description/>
  <cp:keywords/>
  <dc:language>en-US</dc:language>
  <cp:lastModifiedBy>Marhanová Božena</cp:lastModifiedBy>
  <cp:lastPrinted>2014-04-30T16:21:00Z</cp:lastPrinted>
  <dcterms:modified xsi:type="dcterms:W3CDTF">2023-04-05T09:52:00Z</dcterms:modified>
  <cp:revision>3</cp:revision>
  <dc:subject/>
  <dc:title>Váš dopis ZN</dc:title>
</cp:coreProperties>
</file>