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očet FCR na rok 2017</w:t>
      </w:r>
      <w:bookmarkStart w:id="0" w:name="_GoBack"/>
      <w:bookmarkEnd w:id="0"/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9"/>
        <w:gridCol w:w="1740"/>
        <w:gridCol w:w="1741"/>
      </w:tblGrid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18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říjmy v rozpočtu - příspěvky členů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18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bez DPH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18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ěsto Kutná Hor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95 867,77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0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Římskokatolická farnost - arciděkanství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65 289,26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Římskokatolická farnost - Sedlec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65 289,26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ůvodcovská služba Kutná Hor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 661,16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České muzeum stříbr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2 35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GASK - Galerie Středočeského kraj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2 35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S Lípa pro venkov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2 644,63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uzeum Odhalení tajemné tvář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 132,23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uzeum Leg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 264,46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uzeum Alchymistická díln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 132,23 K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</w:tcBorders>
            <w:shd w:color="000000" w:fill="318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Celkem předpokládané příjmy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18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1 016 280,99 K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318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1 229 700,00 Kč</w:t>
            </w:r>
          </w:p>
        </w:tc>
      </w:tr>
      <w:tr>
        <w:trPr>
          <w:trHeight w:val="300" w:hRule="exact"/>
        </w:trPr>
        <w:tc>
          <w:tcPr>
            <w:tcW w:w="6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6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Výdaje z rozpočtu - náklady na propagaci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6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bez DPH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6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. INTERNETOVÁ REKLAM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9 586,78 K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0 000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acebook + Instagra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 793,39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Youtub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 793,39 K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 0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. OUTDOOR KAMPAŇ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11 580,00 K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98 011,8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1 Grafické zpracování vizuálů a formátů (vč. DTP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3 4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8 314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2 Tisk BB a CLV pro výlep (25+230 ks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3 2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4 372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3 Výlep BB a CLV dle mediaplánu (duben - září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92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3 320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4 Tisk malého DL letáku (6x7000 ks = 42.000 ks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 98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 705,8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5 Distribuce malého DL letáku (10 stanic metro Praha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6 3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3. PUBLIC RELATIONS - TISK MATERIÁLŮ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332 309,09 K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02 094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1 Velký DL leták KH a okolí ČJ/AJ - tisk 50.000 k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9 090,91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1 500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2 Velký DL leták KH a okolí NJ/NL - tisk 10.000 k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 818,18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4 300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6 Velký DL leták KH a okolí ČLR+HONK/THAIWAN - tisk 2x 10.000 k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3 636,36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8 600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7 Velký DL leták KH a okolí PL+RJ - zpracování a tisk 2x 15.000 k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9 669,42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8 000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8 Velký DL leták KH a okolí PL+RJ - překlad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 264,46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 000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8 Mapa červená ČJ+AJ - aktualizac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 630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9 Mapa červená ČJ+AJ - tisk 75.000 k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8 565,29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 864,00 Kč</w:t>
            </w:r>
          </w:p>
        </w:tc>
      </w:tr>
      <w:tr>
        <w:trPr>
          <w:trHeight w:val="288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10 KH Adventní kalendář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 264,46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 000,00 Kč</w:t>
            </w:r>
          </w:p>
        </w:tc>
      </w:tr>
      <w:tr>
        <w:trPr>
          <w:trHeight w:val="345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11 Překlady textů o památkách web (RJ, ŠJ, ČLR, JAP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0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45 200,00 Kč</w:t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. VELETRHY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30 000,00 K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36 300,00 Kč</w:t>
            </w:r>
          </w:p>
        </w:tc>
      </w:tr>
      <w:tr>
        <w:trPr>
          <w:trHeight w:val="345" w:hRule="atLeast"/>
        </w:trPr>
        <w:tc>
          <w:tcPr>
            <w:tcW w:w="6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4.1 Holiday World 2017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 000,00 K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6 300,00 Kč</w:t>
            </w:r>
          </w:p>
        </w:tc>
      </w:tr>
      <w:tr>
        <w:trPr>
          <w:trHeight w:val="345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. OSTATNÍ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92 805,12 K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33 294,20 Kč</w:t>
            </w:r>
          </w:p>
        </w:tc>
      </w:tr>
      <w:tr>
        <w:trPr>
          <w:trHeight w:val="345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.1 Výmalba podchodu hl. nádraží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7 851,24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 000,00 Kč</w:t>
            </w:r>
          </w:p>
        </w:tc>
      </w:tr>
      <w:tr>
        <w:trPr>
          <w:trHeight w:val="345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.2 Aktualizace informačního značení ve měst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3 061,32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8 404,20 Kč</w:t>
            </w:r>
          </w:p>
        </w:tc>
      </w:tr>
      <w:tr>
        <w:trPr>
          <w:trHeight w:val="345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.3 Cena do soutěž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 305,79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4 890,00 Kč</w:t>
            </w:r>
          </w:p>
        </w:tc>
      </w:tr>
      <w:tr>
        <w:trPr>
          <w:trHeight w:val="345" w:hRule="atLeast"/>
        </w:trPr>
        <w:tc>
          <w:tcPr>
            <w:tcW w:w="6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.4 Content Edito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9 586,78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 000,00 Kč</w:t>
            </w:r>
          </w:p>
        </w:tc>
      </w:tr>
      <w:tr>
        <w:trPr>
          <w:trHeight w:val="345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6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Celkem předpokládané výdaje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6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1 016 280,99 K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6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1 229 700,00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8:00Z</dcterms:created>
  <dc:creator>Aneta Nedvědová</dc:creator>
  <dc:description/>
  <dc:language>en-US</dc:language>
  <cp:lastModifiedBy>Aneta Nedvědová</cp:lastModifiedBy>
  <dcterms:modified xsi:type="dcterms:W3CDTF">2017-02-24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