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a propag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ůvodcovská služba Kutná Hora s. r. o.</w:t>
      </w:r>
    </w:p>
    <w:p>
      <w:pPr>
        <w:pStyle w:val="Normal"/>
        <w:rPr/>
      </w:pPr>
      <w:r>
        <w:rPr/>
        <w:t>Havlíčkovo náměstí 552, 284 24 Kutná Hora</w:t>
        <w:br/>
        <w:t>IČ 25100513</w:t>
        <w:br/>
        <w:t>zastoupená PaedDr. Robertem Lukáškem, jednatelem</w:t>
      </w:r>
    </w:p>
    <w:p>
      <w:pPr>
        <w:pStyle w:val="Normal"/>
        <w:rPr/>
      </w:pPr>
      <w:r>
        <w:rPr/>
        <w:t>(dále jen „PSKH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ímskokatolická farnost Kutná Hora - Sedlec</w:t>
      </w:r>
    </w:p>
    <w:p>
      <w:pPr>
        <w:pStyle w:val="Normal"/>
        <w:rPr/>
      </w:pPr>
      <w:r>
        <w:rPr/>
        <w:t>Zámecká 127, 284 03 Kutná Hora</w:t>
      </w:r>
    </w:p>
    <w:p>
      <w:pPr>
        <w:pStyle w:val="Normal"/>
        <w:rPr/>
      </w:pPr>
      <w:r>
        <w:rPr/>
        <w:t>IČ 46402101</w:t>
      </w:r>
    </w:p>
    <w:p>
      <w:pPr>
        <w:pStyle w:val="Normal"/>
        <w:rPr/>
      </w:pPr>
      <w:r>
        <w:rPr/>
        <w:t>zastoupená Petrem Jakešem, ředitelem organizační složky farnosti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y dnešního dne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u o reklamě a propagac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Touto smlouvou se obě strany zavazují přispívat k propagaci a prezentaci turistické destinace Kutná Hora a okolí, a to v rámci Fondu cestovního ruchu regionu Kutná Hora (dále jen „FCR“). Za tímto účelem se obě strany zavazuj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/>
      </w:pPr>
      <w:r>
        <w:rPr>
          <w:b/>
        </w:rPr>
        <w:t>Partner se zavazuje</w:t>
      </w:r>
      <w:r>
        <w:rPr/>
        <w:t>,</w:t>
      </w:r>
    </w:p>
    <w:p>
      <w:pPr>
        <w:pStyle w:val="Normal"/>
        <w:rPr/>
      </w:pPr>
      <w:r>
        <w:rPr/>
        <w:t>že odvede na zvláštní účet PSKH č. 115-1763460237/0100, vedený u Komerční banky, a. s., pobočka Kutná Hora, částku 200 000,- Kč vč. DPH, a to do 1. 3. 2017.</w:t>
      </w:r>
    </w:p>
    <w:p>
      <w:pPr>
        <w:pStyle w:val="Normal"/>
        <w:ind w:left="284" w:hanging="284"/>
        <w:rPr/>
      </w:pPr>
      <w:r>
        <w:rPr/>
        <w:t>Úhrada proběhne na základě PSKH vystavené faktury se splatností 14 dní od doruč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PSKH se zavazuje,</w:t>
      </w:r>
    </w:p>
    <w:p>
      <w:pPr>
        <w:pStyle w:val="Normal"/>
        <w:jc w:val="both"/>
        <w:rPr/>
      </w:pPr>
      <w:r>
        <w:rPr/>
        <w:t xml:space="preserve">že použije tyto prostředky výlučně na úhradu nákladů spojených s propagací a prezentací turistické destinace Kutná Hora a okolí dle schváleného rozpočtu FCR na rok 2017 (příloha č. 1 této smlouvy) a v souladu se Statutem FCR a Jednacím řádem FCR, které byly schváleny Radou města Kutná Hora dne 16. 12. 2015 (usnesení č. 1204/15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Partner deleguje do Správní rady FCR Petra Jakeše, ředitele organizační složky farnosti, kontakt: jakes@sedlec.info; tel:</w:t>
      </w:r>
      <w:r>
        <w:rPr>
          <w:iCs/>
          <w:color w:val="505050"/>
          <w:sz w:val="21"/>
          <w:szCs w:val="21"/>
        </w:rPr>
        <w:t xml:space="preserve"> </w:t>
      </w:r>
      <w:r>
        <w:rPr/>
        <w:t>734 280 990, která bude za Partnera průběžně spolupracovat na realizaci jednotlivých aktivit dle schváleného rozpočtu FCR pro rok 2017. V případě její nepřítomnosti zajistí Partner adekvátní zástup.</w:t>
      </w:r>
    </w:p>
    <w:p>
      <w:pPr>
        <w:pStyle w:val="Normal"/>
        <w:jc w:val="both"/>
        <w:rPr/>
      </w:pPr>
      <w:r>
        <w:rPr/>
        <w:t>Partner souhlasí s tím, že jím delegovaný zástupce ve Správní radě FCR poskytne součinnost při zpracování Zprávy o hospodaření s prostředky FC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řípadné změny rozpočtu FCR v průběhu roku podléhají schválení Správní radou Fondu cestovního ruchu regionu Kutná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strike/>
        </w:rPr>
      </w:pPr>
      <w:r>
        <w:rPr/>
        <w:t xml:space="preserve">Tato smlouva se uzavírá na dobu určitou s účinností od 1. 1. 2017 do 31. 12. 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/>
        <w:t>Smluvní strany prohlašují, že tato smlouva je projevem jejich pravé a svobodné vůle a že nebyla uzavřena v tísni za nápadně nevýhodných podmínek a na důkaz toho připojují své vlastnoruční pod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ato Smlouva je sepsána ve dvou vyhotoveních, z nichž jedno si ponechá PSKH a jedno si ponechá Partne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Nedílnou součástí této smlouvy je příloha č. 1: Rozpočet FCR na rok 2017 schválený Správní radou FC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: 10. 2. 2017</w:t>
        <w:tab/>
        <w:tab/>
        <w:tab/>
        <w:t>V Kutné Hoře dne: 10. 2. 201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SKH:</w:t>
        <w:tab/>
        <w:tab/>
        <w:tab/>
        <w:tab/>
        <w:tab/>
        <w:tab/>
        <w:t>Za Part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  <w:tab/>
        <w:tab/>
        <w:tab/>
        <w:t>-----------------------------------</w:t>
      </w:r>
    </w:p>
    <w:p>
      <w:pPr>
        <w:pStyle w:val="Normal"/>
        <w:ind w:left="4950" w:hanging="4950"/>
        <w:rPr/>
      </w:pPr>
      <w:r>
        <w:rPr/>
        <w:t>PaedDr. Robert Lukášek, jednatel</w:t>
        <w:tab/>
        <w:tab/>
        <w:t xml:space="preserve">Petr Jakeš, ředitel organizační </w:t>
      </w:r>
    </w:p>
    <w:p>
      <w:pPr>
        <w:pStyle w:val="Normal"/>
        <w:ind w:left="4950" w:hanging="0"/>
        <w:rPr/>
      </w:pPr>
      <w:r>
        <w:rPr/>
        <w:t>složky far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4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e7f"/>
    <w:rPr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943e7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943e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260</Characters>
  <CharactersWithSpaces>2638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14:00Z</dcterms:created>
  <dc:creator>Kratochvílová Lenka</dc:creator>
  <dc:description/>
  <dc:language>en-US</dc:language>
  <cp:lastModifiedBy>Aneta Nedvědová</cp:lastModifiedBy>
  <cp:lastPrinted>2015-10-02T06:24:00Z</cp:lastPrinted>
  <dcterms:modified xsi:type="dcterms:W3CDTF">2017-02-2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