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8046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6473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9450" cy="855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9450" cy="603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8" w:top="143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/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left="-426" w:hanging="0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2:00Z</dcterms:created>
  <dc:creator>lencova</dc:creator>
  <dc:description/>
  <dc:language>en-US</dc:language>
  <cp:lastModifiedBy>lencova</cp:lastModifiedBy>
  <cp:lastPrinted>2015-02-12T09:08:00Z</cp:lastPrinted>
  <dcterms:modified xsi:type="dcterms:W3CDTF">2016-09-30T10:32:00Z</dcterms:modified>
  <cp:revision>3</cp:revision>
  <dc:subject/>
  <dc:title>V Kutné Hoře dne 10</dc:title>
</cp:coreProperties>
</file>