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0" w:name="_Toc101535388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a –Specifikace předmětu plnění</w:t>
      </w:r>
      <w:bookmarkEnd w:id="0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mětem plnění je dodávka 1 ks nového vozidla s elektro pohonem (EV) kategorie M1, které splňuje níže uvedené minimální parametry: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elektro pohon (EV) 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kapacita baterie min. 50 kWh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ýkon pohonného ústrojí min. 100 kW 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čet dveří – min. 5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in. 5 míst k sezení (vč. místa pro řidiče)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sistent pro rozjezd do kopce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ní a boční airbagy řidiče a spolujezdce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empomat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ystém varování před opuštěním jízdního pruhu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entrální zamykání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utorádio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hands-free (tj. zařízení umožňující komunikovat mobilním telefonem takovým způsobem, že má řidič volné ruce a může se věnovat řízení automobilu)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limatizace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elektrické ovládání předních a zadních oken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in. zadní parkovací asistent/senzory či kamera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zervní kolo či sada na opravu pneumatik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abíjecí kabel pro nabíjení </w:t>
      </w:r>
    </w:p>
    <w:p>
      <w:pPr>
        <w:pStyle w:val="BodySingle"/>
        <w:numPr>
          <w:ilvl w:val="0"/>
          <w:numId w:val="2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četně zimních pneumatik</w:t>
      </w:r>
    </w:p>
    <w:p>
      <w:pPr>
        <w:pStyle w:val="BodySingle"/>
        <w:spacing w:lineRule="auto" w:line="276"/>
        <w:ind w:left="720" w:hanging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078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750078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07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50078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50078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50078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50078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50078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50078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50078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078"/>
    <w:rPr>
      <w:rFonts w:ascii="Cambria" w:hAnsi="Cambria" w:eastAsia="Times New Roman" w:cs="Times New Roman"/>
      <w:b/>
      <w:bCs/>
      <w:color w:val="365F91"/>
      <w:kern w:val="0"/>
      <w:sz w:val="28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750078"/>
    <w:rPr>
      <w:rFonts w:ascii="Verdana" w:hAnsi="Verdana" w:eastAsia="Times New Roman" w:cs="Times New Roman"/>
      <w:kern w:val="0"/>
      <w:sz w:val="16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50078"/>
    <w:rPr>
      <w:rFonts w:ascii="Verdana" w:hAnsi="Verdana" w:eastAsia="Times New Roman" w:cs="Times New Roman"/>
      <w:kern w:val="0"/>
      <w:sz w:val="16"/>
      <w:szCs w:val="24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00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6"/>
      <w:szCs w:val="2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50078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50078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50078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0:00Z</dcterms:created>
  <dc:creator>iora</dc:creator>
  <dc:description/>
  <dc:language>en-US</dc:language>
  <cp:lastModifiedBy>iora</cp:lastModifiedBy>
  <dcterms:modified xsi:type="dcterms:W3CDTF">2023-08-2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