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480" w:after="0"/>
        <w:ind w:left="0" w:hanging="0"/>
        <w:rPr>
          <w:rFonts w:ascii="Franklin Gothic Book" w:hAnsi="Franklin Gothic Book" w:cs="Arial"/>
          <w:sz w:val="22"/>
          <w:szCs w:val="22"/>
        </w:rPr>
      </w:pPr>
      <w:bookmarkStart w:id="0" w:name="_Toc101535389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část 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Pořízení automobilů pro Pečovatelskou službu Kutná Hora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část I – Dodávka osobního automobilu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ečovatelská služba Kutná Hor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irknerovo náměstí 202/6, 284 01 Kutná Hora – Vnitřní měst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619 26 9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g. Jana Kuklová, ředitelk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Pořízení automobil pro Pečovatelskou službu Kutná Hora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– </w:t>
      </w:r>
      <w:r>
        <w:rPr>
          <w:rFonts w:cs="Arial" w:ascii="Franklin Gothic Book" w:hAnsi="Franklin Gothic Book"/>
          <w:b/>
          <w:bCs/>
          <w:iCs/>
          <w:color w:val="000000"/>
          <w:sz w:val="22"/>
          <w:szCs w:val="22"/>
        </w:rPr>
        <w:t>část I – Dodávka osobního automobilu 1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kupní smlouvy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 xml:space="preserve">Hodnotící kritérium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 xml:space="preserve">Celková nabídková cena (v CZK) bez DPH 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3"/>
                <w:szCs w:val="23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eastAsia="en-US" w:bidi="ar-SA"/>
              </w:rPr>
              <w:t>Celková nabídková cena (v CZK) s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>Kapacita baterie vozidla 1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3"/>
                <w:szCs w:val="23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bef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441be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41b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441bef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441bef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441bef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441bef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441bef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441bef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441bef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41bef"/>
    <w:rPr>
      <w:rFonts w:ascii="Cambria" w:hAnsi="Cambria" w:eastAsia="Times New Roman" w:cs="Times New Roman"/>
      <w:b/>
      <w:bCs/>
      <w:color w:val="365F91"/>
      <w:kern w:val="0"/>
      <w:sz w:val="28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441bef"/>
    <w:rPr>
      <w:rFonts w:ascii="Verdana" w:hAnsi="Verdana" w:eastAsia="Times New Roman" w:cs="Times New Roman"/>
      <w:kern w:val="0"/>
      <w:sz w:val="16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441bef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441bef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441bef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441bef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441bef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441bef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41bef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1b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6"/>
      <w:szCs w:val="2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41bef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441bef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441be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1:00Z</dcterms:created>
  <dc:creator>iora</dc:creator>
  <dc:description/>
  <dc:language>en-US</dc:language>
  <cp:lastModifiedBy>iora</cp:lastModifiedBy>
  <dcterms:modified xsi:type="dcterms:W3CDTF">2023-08-2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