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B –Specifikace předmětu plnění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mětem plnění je dodávka 1 ks nového vozidla s elektro pohonem (EV kategorie M1, které splňuje níže uvedené minimální parametry: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elektro pohon (EV) 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kapacita baterie min. 45 kWh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i/>
          <w:i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ýkon pohonného ústrojí min. 90 kW 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čet dveří –  min. 4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in. 5 míst k sezení (vč. místa pro řidiče)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ní sedadla demontovatelná či sklopná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likost zavazadlového prostoru (se sklopenými zadními sedadly) min. 3 000 dm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3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sistent pro rozjezd do kop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irbag řidiče a spolujezd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empomat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entrální zamykání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utorádio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ands-free (tj. zařízení umožňující komunikovat mobilním telefonem takovým způsobem, že má řidič volné ruce a může se věnovat řízení automobilu)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limatiza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elektrické ovládání min. předních oken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in. zadní parkovací asistent/senzory či kamera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zervní kolo či sada na opravu pneumatik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jecí kabel pro wallbox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četně zimních pneumati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454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71245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124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12454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12454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12454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12454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12454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12454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12454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12454"/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712454"/>
    <w:rPr>
      <w:rFonts w:ascii="Verdana" w:hAnsi="Verdana" w:eastAsia="Times New Roman" w:cs="Times New Roman"/>
      <w:kern w:val="0"/>
      <w:sz w:val="16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2454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24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6"/>
      <w:szCs w:val="2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12454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12454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12454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0:00Z</dcterms:created>
  <dc:creator>iora</dc:creator>
  <dc:description/>
  <dc:language>en-US</dc:language>
  <cp:lastModifiedBy>iora</cp:lastModifiedBy>
  <dcterms:modified xsi:type="dcterms:W3CDTF">2023-08-2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