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evidenční číslo smlouvy: SML/0928/2022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 kupní smlouvě uzavřené dne 13.6.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 .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: </w:t>
        <w:tab/>
        <w:tab/>
        <w:t>EMBEFOR s.r.o.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>Korunní 2569/108, 101 00 Praha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ab/>
        <w:t>06138900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ab/>
        <w:t>CZ06138900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ána v obchodním rejstříku vedeném Městským soudem v Praze oddíl C, vložka 276474</w:t>
      </w:r>
    </w:p>
    <w:p>
      <w:pPr>
        <w:pStyle w:val="Normal"/>
        <w:tabs>
          <w:tab w:val="clear" w:pos="708"/>
          <w:tab w:val="left" w:pos="2160" w:leader="none"/>
        </w:tabs>
        <w:overflowPunct w:val="tru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á:</w:t>
        <w:tab/>
        <w:t>Andreou Pazderovou, jednatelkou</w:t>
      </w:r>
    </w:p>
    <w:p>
      <w:pPr>
        <w:pStyle w:val="Normal"/>
        <w:tabs>
          <w:tab w:val="clear" w:pos="708"/>
          <w:tab w:val="left" w:pos="2160" w:leader="none"/>
        </w:tabs>
        <w:overflowPunct w:val="tru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</w:t>
        <w:tab/>
        <w:t>xxxxxxxxxxxxxxx</w:t>
      </w:r>
    </w:p>
    <w:p>
      <w:pPr>
        <w:pStyle w:val="Normal"/>
        <w:tabs>
          <w:tab w:val="clear" w:pos="708"/>
          <w:tab w:val="left" w:pos="2160" w:leader="none"/>
        </w:tabs>
        <w:overflowPunct w:val="tru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>xxxxxxxxxxxxxxx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prodávající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:</w:t>
        <w:tab/>
        <w:t>Město Kutná Hora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ídlo: </w:t>
        <w:tab/>
        <w:tab/>
        <w:t>Havlíčkovo náměstí 552/1, 284 01 Kutná Hora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</w:t>
        <w:tab/>
        <w:tab/>
        <w:t>00236195</w:t>
      </w:r>
    </w:p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856"/>
        <w:gridCol w:w="4253"/>
      </w:tblGrid>
      <w:tr>
        <w:trPr/>
        <w:tc>
          <w:tcPr>
            <w:tcW w:w="585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stoupené: Mgr. Lukášem Seifertem, starostou měst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dále jen 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pující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“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STATOVÁNÍ PRÁVNÍHO STA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uzavřel dne 13.6.2022 kupní smlouvu (dále jen „Smlouva) s prodávajícím jako vybraným uchazečem v rámci podlimitní veřejné zakázky na dodávku s názvem: „Nákup Dopravního automobilu pro JSDH Kutná Hora – Malín a Dopravního automobilu s požárním přívěsem nákladním pro JSDH Kutná Hora - Poličany“.  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</w:t>
      </w:r>
      <w:r>
        <w:rPr>
          <w:rFonts w:cs="Arial" w:ascii="Arial" w:hAnsi="Arial"/>
          <w:bCs/>
          <w:sz w:val="22"/>
          <w:szCs w:val="22"/>
        </w:rPr>
        <w:t>smlouvy je dodávka zboží, které se Prodávající zavazuje dodat kupujícímu dle 1. Části Zakázky - Dopravní automobil pro JSDH Kutná Hora – Malín nejpozději                            do 31.8.2023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.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 č. 1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Na základě žádosti prodávajícího o prodloužení termínu dodání předmětu Smlouvy z důvodu technických problémů ve výrobě a posunutí dodací lhůty výrobce, které prodávající ani kupující nemohli předvídat ani ovlivnit, se smluvní strany dohodly na změně odst. 2. čl. V. Smlouvy, který nově zní: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ind w:left="284" w:hanging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dávající předá kupujícímu zboží s veškerým povinnými doklady nezbytnými                    pro jeho užívání a provoz, nejpozději do 31.12.2023.</w:t>
      </w:r>
    </w:p>
    <w:p>
      <w:pPr>
        <w:pStyle w:val="Normal"/>
        <w:ind w:right="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Ostatní ustanovení Smlouvy zůstávají beze změn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ento dodatek nabývá platnosti a účinnosti dnem zveřejnění v Registru smluv, který provede kupují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zavření tohoto dodatku Smlouvy bylo schváleno usnesením Rady města Kutná Hora              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č. R/898/23 ze dne 23.8.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Praze dne ……26.8.2023……….</w:t>
        <w:tab/>
        <w:t xml:space="preserve">             V Kutné Hoře dne ………24.8.2023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cky podepsáno</w:t>
        <w:tab/>
        <w:tab/>
        <w:tab/>
        <w:tab/>
        <w:t>elektronicky podepsá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.</w:t>
        <w:tab/>
        <w:t xml:space="preserve">                                                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odávající </w:t>
        <w:tab/>
        <w:t xml:space="preserve">                                                              kupují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ndrea Pazderová</w:t>
        <w:tab/>
        <w:t xml:space="preserve">                                                      Mgr. Lukáš Seifert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8" w:top="6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r-Code 39 lesb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r-Code 39 lesbar" w:hAnsi="Bar-Code 39 lesbar"/>
        <w:sz w:val="32"/>
        <w:szCs w:val="32"/>
      </w:rPr>
    </w:pPr>
    <w:r>
      <w:rPr>
        <w:rFonts w:ascii="Bar-Code 39 lesbar" w:hAnsi="Bar-Code 39 lesbar"/>
        <w:sz w:val="32"/>
        <w:szCs w:val="32"/>
      </w:rPr>
      <w:t>*MUKHSP08348206 *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08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qFormat/>
    <w:rsid w:val="007710d6"/>
    <w:rPr>
      <w:sz w:val="24"/>
      <w:szCs w:val="24"/>
    </w:rPr>
  </w:style>
  <w:style w:type="character" w:styleId="ZpatChar" w:customStyle="1">
    <w:name w:val="Zápatí Char"/>
    <w:link w:val="Footer"/>
    <w:qFormat/>
    <w:rsid w:val="007710d6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552f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0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7710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c7286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semiHidden/>
    <w:unhideWhenUsed/>
    <w:qFormat/>
    <w:rsid w:val="00552f4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5</Words>
  <Characters>2036</Characters>
  <CharactersWithSpaces>2377</CharactersWithSpaces>
  <Paragraphs>4</Paragraphs>
  <Company>MU Kutna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0:00Z</dcterms:created>
  <dc:creator>MěÚ Kutná Hora</dc:creator>
  <dc:description/>
  <dc:language>en-US</dc:language>
  <cp:lastModifiedBy>Hotovcová Lenka</cp:lastModifiedBy>
  <cp:lastPrinted>2023-08-24T05:02:00Z</cp:lastPrinted>
  <dcterms:modified xsi:type="dcterms:W3CDTF">2023-08-28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