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9"/>
      </w:tblGrid>
      <w:tr>
        <w:trPr>
          <w:trHeight w:val="987" w:hRule="atLeast"/>
        </w:trPr>
        <w:tc>
          <w:tcPr>
            <w:tcW w:w="9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kern w:val="0"/>
                <w:lang w:val="cs-CZ" w:bidi="ar-SA"/>
              </w:rPr>
              <w:t>„</w:t>
            </w:r>
            <w:r>
              <w:rPr>
                <w:rFonts w:cs="Verdana" w:ascii="Verdana" w:hAnsi="Verdana"/>
                <w:b/>
                <w:kern w:val="0"/>
                <w:lang w:val="cs-CZ" w:bidi="ar-SA"/>
              </w:rPr>
              <w:t>Zpracování Energetického auditu pro Město Kutná Hor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(dále jen: „veřejná zakázka nebo VZ“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4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44"/>
        <w:gridCol w:w="5795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správy majetku, Oddělení správy nemovitostí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boru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Blanka Maternová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Bc. Michal Pazdera, Jana Řeřábková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88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azdera.mich@gmail.com,rerab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zpracování Energetického auditu, který musí být zpracován v souladu s vyhláškou č. 140/2021 Sb., o energetickém audit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inými konkrétními podmínkami stanovenými vyhláškou jsou detailní analýza a rozdělení celkové spotřeby (až na úroveň 5 pct. podílů) a požadavek na nalezení takových opatření, která uspoří min. 10 % celkové spotřeby energie nebo emisí (vztaženo k celkové spotřebě energetického hospodářství nebo ucelených částí EH, pokud jsou vymeze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sledná podoba auditu se tak odvíjí především od požadavků zadavatele na zpracovatele vyjádřených v Plánu energetického auditu, který je nedílnou součástí energetického auditu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energetického auditu je energetické hospodářství ve vlastnictví města Kutná Hora, jehož rozsah je podrobně specifikován v Příloze č. 4  Plán energetického auditu města Kutná Hora, který je nedílnou součástí této Výzv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le přílohy A3 normy ČSN ISO 50002 se bude jednat o EA typu 110. Jedná se o nejjednodušší typ zpracování energetického auditu, který nevyžaduje realizaci dodatečného měření a další finanční náklady zadavatel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 w:eastAsiaTheme="minorHAnsi"/>
                <w:color w:val="00000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nergetický audit v této podobě bude primárně využit pro zmapování energetické situace zadavatele, vymezení hlavních oblastí spotřeby a doporučení vhodných opatření vedoucí k energetickým úsporám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zpracovat jeden energetický audit na celé své energetické hospodářství, energetické hospodářství bude v rámci energetického auditu uvažováno jako jeden celek (jediná ucelená část EH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Ihned po podpisu smlouvy, předpoklad 9/23-3/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30. 8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3. 9. 2023 do 12: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 podle § 77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výpisu z obchodního rejstříku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stá kopie dokladu o oprávnění k podnikání podle zákona č. 455/1991 Sb.,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 živnostenském podnikání, ve znění pozdějších předpisů, v rozsahu odpovídajícím druhu, rozsahu a předmětu veřejné zakázky</w:t>
            </w:r>
            <w:r>
              <w:rPr>
                <w:rStyle w:val="FontStyle38"/>
                <w:rFonts w:ascii="Verdana" w:hAnsi="Verdana"/>
                <w:kern w:val="0"/>
                <w:sz w:val="20"/>
                <w:szCs w:val="20"/>
                <w:lang w:val="cs-CZ" w:bidi="ar-SA"/>
              </w:rPr>
              <w:t>, nebo prostá kopie výpisu z registru kvalifikovaných dodavatelů, pokud je v něm účastník zapsán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Default"/>
              <w:widowControl/>
              <w:numPr>
                <w:ilvl w:val="0"/>
                <w:numId w:val="24"/>
              </w:numPr>
              <w:spacing w:before="0" w:after="0"/>
              <w:ind w:left="786" w:hanging="357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Prokázání kvality pomocí složení řešitelského týmu, jehož členy bude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cs-CZ" w:eastAsia="cs-CZ" w:bidi="ar-SA"/>
              </w:rPr>
              <w:t>min. jeden energetický specialista</w:t>
            </w: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  <w:t xml:space="preserve"> se zkušeností v oblasti normy ČSN ISO 50002. K prokázání energetického specialisty bude použit doklad o oprávnění energetického specialisty dle zákona č. 406/2006 Sb., o hospodaření energií, ve znění pozdějších předpisů – tuto kvalifikaci dodavatel doloží prostou kopií oprávnění vydaného MPO a uvede právní vztah této osoby k dodavateli (zaměstnanec, popř. poddodavatel), který se zaváže plnit tuto veřejnou zakázku. Osoba vlastnící toto oprávnění bude členem realizačního tým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 podle § 79 zákon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782" w:hanging="357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technické kvalifikace požaduje zadavatel splnění následujících 2 podmínek:</w:t>
            </w:r>
          </w:p>
          <w:p>
            <w:pPr>
              <w:pStyle w:val="ListParagraph"/>
              <w:widowControl/>
              <w:numPr>
                <w:ilvl w:val="1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významných služeb</w:t>
            </w:r>
          </w:p>
          <w:p>
            <w:pPr>
              <w:pStyle w:val="ListParagraph"/>
              <w:widowControl/>
              <w:numPr>
                <w:ilvl w:val="1"/>
                <w:numId w:val="1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řešitelského týmu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Ad A. Seznam významných služeb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předloží seznam významných služeb v oblasti Energetických auditů v souladu s vyhláškou č. 140/2021 Sb. o energetickém auditu a v souladu s normou ČSN ISO 50002 dle přílohy A3 poskytnutých za poslední 3 roky před zahájením zadávacího řízení včetně popisu služeb, uvedení ceny, doby jejich poskytnutí a identifikace objednatele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nimální úroveň pro splnění technického kritéria je stanovena v rozsahu 2 referenčních zakázek spočívající ve zpracování Energetického auditu s plněním ve výši min. 500 000 Kč bez DPH a to tak, aby:</w:t>
            </w:r>
          </w:p>
          <w:p>
            <w:pPr>
              <w:pStyle w:val="ListParagraph"/>
              <w:widowControl/>
              <w:numPr>
                <w:ilvl w:val="2"/>
                <w:numId w:val="26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jedna z nich obsahovala zpracování Energetického auditu dle  normy ČSN ISO 50002, dle přílohy A3, typ 1</w:t>
            </w:r>
          </w:p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u jedné z nich bylo zadavatelem město s počtem obyvatel srovnatelným jako Kutná Hora (tj. 20 – 25 tisíc obyvatel)</w:t>
            </w:r>
          </w:p>
          <w:p>
            <w:pPr>
              <w:pStyle w:val="ListParagraph"/>
              <w:widowControl/>
              <w:numPr>
                <w:ilvl w:val="2"/>
                <w:numId w:val="20"/>
              </w:numPr>
              <w:spacing w:lineRule="auto" w:line="276" w:before="0" w:after="0"/>
              <w:ind w:left="1560" w:hanging="18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lespoň jedna z nich byla s plněním ve výši 500 0000 Kč bez DPH nebo vyšším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 prokázání kritéria technické kvalifikace je dodavatel oprávněn použít referenční zakázky, které poskytl společně s jinými dodavateli nebo jako poddodavatel, a to v rozsahu, v jakém se na plnění zakázky podílel. V takovém případě je dodavatel povinen v nabídce doložit, že v rámci dokladované referenční zakázky realizoval sám právě takovou část předmětu plnění, která odpovídá požadavkům zadavatele na tuto část technické kvalifika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ind w:left="2160" w:hanging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nergetický specialista musí doložit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kušenosti se zpracováním Energetických auditů v souladu s normou ČSN ISO 50002, a to alespoň 2 zakázek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élku praxe v příslušné oblasti, přičemž kritérium se za splněné považuje při doložení praxe v délce min. 10 let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zadavateli společně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adavatel nepředpokládá plnění zakázky prostřednictvím poddodáv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rušit kdykoliv zadání veřejné zakázk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vybrat žádného z uchazeč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uzavřít smlouvu se žádným z uchazečů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nit nebo doplnit podmínky poptávky v jejím průběhu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mítnout veškeré předložené nabídk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30. 8. 2023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Blanka Maternov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vedoucí </w:t>
      </w:r>
      <w:r>
        <w:rPr>
          <w:rFonts w:ascii="Verdana" w:hAnsi="Verdana"/>
          <w:sz w:val="18"/>
          <w:szCs w:val="20"/>
        </w:rPr>
        <w:t>Odboru správy majetku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Příloha č. 4 – Plán energetického auditu Město Kutná Hora  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8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včetně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78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prokázání technické kvalifikace požaduje zadavatel splnění následujících 2 podmínek: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významných služeb – viz bod č. VI. výzvy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ušenosti řešitelského týmu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významných služeb poskytnutých dodavatelem v posledních 3 letech s uvedením jejich rozsahu, doby poskytnutí a kontaktu na objednatele. Významnou službou se rozumí řádně a včas realizovaná služba, jejíž sjednanou součástí bylo zpracování Energetického auditu za období posledních 3 let o minimálním finančním objemu min. 500 000 Kč včetně DPH u každé jednotlivé zakázky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</w:t>
      </w:r>
      <w:r>
        <w:rPr>
          <w:rFonts w:ascii="Verdana" w:hAnsi="Verdana"/>
          <w:sz w:val="20"/>
          <w:szCs w:val="20"/>
        </w:rPr>
        <w:t>, se kterým má být uzavřena smlouva je potom povinen před jejím uzavřením předložit zadavateli originály dokladů prokazujících splnění kvalifikace, (</w:t>
      </w:r>
      <w:r>
        <w:rPr>
          <w:rFonts w:ascii="Verdana" w:hAnsi="Verdana"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3. Smlouva o poskytování služeb bude obsahovat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mluvní stran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ředmět plnění smlouv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ena díla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platební a dodací podmínky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termíny a místo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pověd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sa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povinnosti smluvních str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odstoupení od smlouvy</w:t>
      </w:r>
    </w:p>
    <w:p>
      <w:pPr>
        <w:pStyle w:val="Normal"/>
        <w:rPr>
          <w:rFonts w:ascii="Verdana" w:hAnsi="Verdana"/>
          <w:sz w:val="20"/>
          <w:szCs w:val="20"/>
          <w:highlight w:val="green"/>
        </w:rPr>
      </w:pPr>
      <w:r>
        <w:rPr>
          <w:rFonts w:ascii="Verdana" w:hAnsi="Verdana"/>
          <w:sz w:val="20"/>
          <w:szCs w:val="20"/>
          <w:highlight w:val="green"/>
        </w:rPr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Vybraný uchazeč do smlouvy o dílo uvede tyto platební podmínky při respektování již uvedených podmínek stanovených zadavatelem: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racování Energetického auditu pro Město Kutná Ho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racování Energetického auditu pro Město Kutná Hor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 xml:space="preserve">500.000 </w:t>
      </w:r>
      <w:r>
        <w:rPr>
          <w:rFonts w:cs="Arial" w:ascii="Arial" w:hAnsi="Arial"/>
          <w:i/>
          <w:sz w:val="18"/>
          <w:szCs w:val="18"/>
        </w:rPr>
        <w:t>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500.000</w:t>
      </w:r>
      <w:r>
        <w:rPr>
          <w:rFonts w:cs="Arial" w:ascii="Arial" w:hAnsi="Arial"/>
          <w:i/>
          <w:sz w:val="18"/>
          <w:szCs w:val="18"/>
        </w:rPr>
        <w:t xml:space="preserve"> 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9"/>
    <w:lvlOverride w:ilvl="0"/>
    <w:lvlOverride w:ilvl="1">
      <w:startOverride w:val="1"/>
    </w:lvlOverride>
  </w:num>
  <w:num w:numId="26">
    <w:abstractNumId w:val="20"/>
    <w:lvlOverride w:ilvl="0"/>
    <w:lvlOverride w:ilvl="1"/>
    <w:lvlOverride w:ilvl="2">
      <w:startOverride w:val="1"/>
    </w:lvlOverride>
  </w:num>
  <w:num w:numId="27">
    <w:abstractNumId w:val="21"/>
    <w:lvlOverride w:ilvl="0">
      <w:startOverride w:val="1"/>
    </w:lvlOverride>
  </w:num>
  <w:num w:numId="28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38" w:customStyle="1">
    <w:name w:val="Font Style38"/>
    <w:basedOn w:val="DefaultParagraphFont"/>
    <w:qFormat/>
    <w:rsid w:val="00d8225f"/>
    <w:rPr>
      <w:rFonts w:ascii="Times New Roman" w:hAnsi="Times New Roman" w:cs="Times New Roman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62FF5-2C34-4D45-83E1-3377CFD43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670</Words>
  <Characters>21659</Characters>
  <CharactersWithSpaces>25279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59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08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