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 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8, 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Markéta Holubová, DiS.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ýměnu zásobníku TUV (zásobník TUV, čerpadlo, montáž) včetně likvidace starého zásobníku, kotelna, Vojtěšská 19, Kutná Hora.</w:t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……….…………. </w:t>
      </w:r>
      <w:r>
        <w:rPr>
          <w:rFonts w:cs="Arial" w:ascii="Arial" w:hAnsi="Arial"/>
          <w:b/>
          <w:szCs w:val="24"/>
        </w:rPr>
        <w:t>53.390,- Kč + DPH v režimu RCh</w:t>
      </w:r>
    </w:p>
    <w:p>
      <w:pPr>
        <w:pStyle w:val="Zkladntext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6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užíván k ekonomické činnosti </w:t>
      </w: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</w:t>
      </w:r>
      <w:r>
        <w:rPr>
          <w:rFonts w:cs="Arial" w:ascii="Arial" w:hAnsi="Arial"/>
        </w:rPr>
        <w:tab/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3619 - 5171 - 2956 – 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February 27, 2017 6:0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Prchal-výměna zásobníku TUV-kotelna- Vojtěšská 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potvrzuji přijetí objednávky,děkuji Prchal Pavel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>---------- Původní zpráva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>Komu: xxxxxxxxxxxxxxx</w:t>
        <w:br/>
        <w:t>Datum: 16. 2. 2017 9:55:44</w:t>
        <w:br/>
        <w:t>Předmět: Odesílání e-mailu: Prchal-výměna zásobníku TUV-kotelna- Vojtěšská 1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Dobrý den, </w:t>
        <w:br/>
        <w:br/>
        <w:t xml:space="preserve">v příloze Vám zasílám objednávku a žádáme o potvrzení přijetí zakázky. </w:t>
        <w:br/>
        <w:t xml:space="preserve">Kopii objednávky prosím přiložte k faktuře. </w:t>
        <w:br/>
        <w:br/>
        <w:t xml:space="preserve">S pozdravem </w:t>
        <w:br/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  <w:br/>
      </w:r>
      <w:bookmarkEnd w:id="0"/>
    </w:p>
    <w:p>
      <w:pPr>
        <w:pStyle w:val="Zkladntext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6:00Z</dcterms:created>
  <dc:creator>MU</dc:creator>
  <dc:description/>
  <cp:keywords/>
  <dc:language>en-US</dc:language>
  <cp:lastModifiedBy>Markéta Holubová</cp:lastModifiedBy>
  <cp:lastPrinted>2016-02-22T09:32:00Z</cp:lastPrinted>
  <dcterms:modified xsi:type="dcterms:W3CDTF">2017-02-28T12:18:00Z</dcterms:modified>
  <cp:revision>6</cp:revision>
  <dc:subject/>
  <dc:title>Váš dopis ZN</dc:title>
</cp:coreProperties>
</file>