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reklamě a propag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ůvodcovská služba Kutná Hora s. r. o.</w:t>
      </w:r>
    </w:p>
    <w:p>
      <w:pPr>
        <w:pStyle w:val="Normal"/>
        <w:rPr/>
      </w:pPr>
      <w:r>
        <w:rPr/>
        <w:t>Havlíčkovo náměstí 552, 284 24 Kutná Hora</w:t>
        <w:br/>
        <w:t>IČ 25100513</w:t>
        <w:br/>
        <w:t>zastoupená PaedDr. Robertem Lukáškem, jednatelem</w:t>
      </w:r>
    </w:p>
    <w:p>
      <w:pPr>
        <w:pStyle w:val="Normal"/>
        <w:rPr/>
      </w:pPr>
      <w:r>
        <w:rPr/>
        <w:t>(dále jen „PSKH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ímskokatolická farnost – arciděkanství Kutná Hora</w:t>
      </w:r>
    </w:p>
    <w:p>
      <w:pPr>
        <w:pStyle w:val="Normal"/>
        <w:rPr/>
      </w:pPr>
      <w:r>
        <w:rPr/>
        <w:t>Jakubská 1, 284 01 Kutná Hora</w:t>
      </w:r>
    </w:p>
    <w:p>
      <w:pPr>
        <w:pStyle w:val="Normal"/>
        <w:rPr/>
      </w:pPr>
      <w:r>
        <w:rPr/>
        <w:t>IČ 46403523</w:t>
      </w:r>
    </w:p>
    <w:p>
      <w:pPr>
        <w:pStyle w:val="Normal"/>
        <w:rPr/>
      </w:pPr>
      <w:r>
        <w:rPr/>
        <w:t>zastoupená Bc. Th. Janem Uhlířem, arciděkanem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ly dnešního dne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u o reklamě a propagac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Touto smlouvou se obě strany zavazují přispívat k propagaci a prezentaci turistické destinace Kutná Hora a okolí, a to v rámci Fondu cestovního ruchu regionu Kutná Hora (dále jen „FCR“). Za tímto účelem se obě strany zavazuj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outlineLvl w:val="0"/>
        <w:rPr/>
      </w:pPr>
      <w:r>
        <w:rPr>
          <w:b/>
        </w:rPr>
        <w:t>Partner se zavazuje</w:t>
      </w:r>
      <w:r>
        <w:rPr/>
        <w:t>,</w:t>
      </w:r>
    </w:p>
    <w:p>
      <w:pPr>
        <w:pStyle w:val="Normal"/>
        <w:rPr/>
      </w:pPr>
      <w:r>
        <w:rPr/>
        <w:t>že odvede na zvláštní účet PSKH č. 115-1763460237/0100, vedený u Komerční banky, a. s., pobočka Kutná Hora, částku 200 000,- Kč vč. DPH, a to do 1. 3. 2017.</w:t>
      </w:r>
    </w:p>
    <w:p>
      <w:pPr>
        <w:pStyle w:val="Normal"/>
        <w:ind w:left="284" w:hanging="284"/>
        <w:rPr/>
      </w:pPr>
      <w:r>
        <w:rPr/>
        <w:t>Úhrada proběhne na základě PSKH vystavené faktury se splatností 14 dní od doručen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PSKH se zavazuje,</w:t>
      </w:r>
    </w:p>
    <w:p>
      <w:pPr>
        <w:pStyle w:val="Normal"/>
        <w:jc w:val="both"/>
        <w:rPr/>
      </w:pPr>
      <w:r>
        <w:rPr/>
        <w:t xml:space="preserve">že použije tyto prostředky výlučně na úhradu nákladů spojených s propagací a prezentací turistické destinace Kutná Hora a okolí dle schváleného rozpočtu FCR na rok 2017 (příloha č. 1 této smlouvy) a v souladu se Statutem FCR a Jednacím řádem FCR, které byly schváleny Radou města Kutná Hora dne 16. 12. 2015 (usnesení č. 1204/15)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Partner deleguje do Správní rady FCR Bc. Julii Němcovou vedoucí informačních služeb, kontakt: julie.nemcova@khfarnost.cz; tel: 731 604 076, která bude za Partnera průběžně spolupracovat na realizaci jednotlivých aktivit dle schváleného rozpočtu FCR pro rok 2016. V případě její nepřítomnosti zajistí Partner adekvátní zástup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Případné změny rozpočtu FCR v průběhu roku podléhají schválení Správní radou Fondu cestovního ruchu regionu Kutná 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Tato smlouva se uzavírá na dobu určitou s účinností od 1. 1. 2017 do 31. 12.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/>
        <w:t>Smluvní strany prohlašují, že tato smlouva je projevem jejich pravé a svobodné vůle a že nebyla uzavřena v tísni za nápadně nevýhodných podmínek a na důkaz toho připojují své vlastnoruční pod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ato Smlouva je sepsána ve dvou vyhotoveních, z nichž jedno si ponechá PSKH a jedno si ponechá Partne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Nedílnou součástí této smlouvy je příloha č. 1: Rozpočet FCR na rok 2017 schválený Správní radou FC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: 8. 2. 2017</w:t>
      </w:r>
      <w:bookmarkStart w:id="0" w:name="_GoBack"/>
      <w:bookmarkEnd w:id="0"/>
      <w:r>
        <w:rPr/>
        <w:tab/>
        <w:tab/>
        <w:tab/>
        <w:t>V Kutné Hoře dne: 27. 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SKH:</w:t>
        <w:tab/>
        <w:tab/>
        <w:tab/>
        <w:tab/>
        <w:tab/>
        <w:tab/>
        <w:t>Za Partn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  <w:tab/>
        <w:tab/>
        <w:tab/>
        <w:t>-----------------------------------</w:t>
      </w:r>
    </w:p>
    <w:p>
      <w:pPr>
        <w:pStyle w:val="Normal"/>
        <w:rPr/>
      </w:pPr>
      <w:r>
        <w:rPr/>
        <w:t>PaedDr. Robert Lukášek, jednatel</w:t>
        <w:tab/>
        <w:tab/>
        <w:tab/>
        <w:t>Bc. Th. Jan Uhlíř, arcidě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43e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3e7f"/>
    <w:rPr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943e7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943e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57</Words>
  <Characters>2112</Characters>
  <CharactersWithSpaces>2465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10:00Z</dcterms:created>
  <dc:creator>Kratochvílová Lenka</dc:creator>
  <dc:description/>
  <dc:language>en-US</dc:language>
  <cp:lastModifiedBy>Aneta Nedvědová</cp:lastModifiedBy>
  <cp:lastPrinted>2015-10-02T06:24:00Z</cp:lastPrinted>
  <dcterms:modified xsi:type="dcterms:W3CDTF">2017-03-01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