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KAZNÍ SMLOU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430 a následujících zákona č. 89/2012 Sb., občanský zákoník ve znění pozdějších předpisů (dále jen „NOZ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Strong"/>
          <w:rFonts w:ascii="Arial" w:hAnsi="Arial" w:cs="Arial"/>
          <w:bCs w:val="false"/>
          <w:color w:val="365F91"/>
          <w:sz w:val="22"/>
          <w:szCs w:val="22"/>
        </w:rPr>
      </w:pPr>
      <w:r>
        <w:rPr>
          <w:rFonts w:cs="Arial" w:ascii="Arial" w:hAnsi="Arial"/>
          <w:bCs w:val="false"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Město Kutná Ho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Style w:val="Strong"/>
          <w:rFonts w:cs="Arial" w:ascii="Arial" w:hAnsi="Arial"/>
          <w:bCs w:val="false"/>
          <w:sz w:val="22"/>
          <w:szCs w:val="22"/>
        </w:rPr>
        <w:t>Havlíčkovo nám. 552; 284 01 Kutná Hora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Č: </w:t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00236195</w:t>
      </w:r>
      <w:r>
        <w:rPr>
          <w:rFonts w:cs="Arial" w:ascii="Arial" w:hAnsi="Arial"/>
          <w:bCs/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CZ00236195 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ČS, a.s., pobočka Kutná Hora - č. účtu: 27- 444212389/0800 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Zastoupený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ab/>
      </w:r>
      <w:r>
        <w:rPr>
          <w:rFonts w:cs="Arial" w:ascii="Arial" w:hAnsi="Arial"/>
          <w:b/>
          <w:color w:val="auto"/>
          <w:sz w:val="22"/>
          <w:szCs w:val="22"/>
        </w:rPr>
        <w:t>Bc. Martinem Starým, DiS., starostou města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příkazce</w:t>
      </w:r>
      <w:r>
        <w:rPr>
          <w:rFonts w:cs="Arial" w:ascii="Arial" w:hAnsi="Arial"/>
          <w:sz w:val="22"/>
          <w:szCs w:val="22"/>
        </w:rPr>
        <w:t xml:space="preserve">, dále jen „příkazce“ 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lečnost pro Kutnou Ho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cs="Arial" w:ascii="Arial" w:hAnsi="Arial"/>
          <w:b/>
          <w:sz w:val="22"/>
        </w:rPr>
        <w:t>Helfertova 2040/13, Černá Pole, 613 00 Brno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:</w:t>
        <w:tab/>
      </w:r>
      <w:r>
        <w:rPr>
          <w:rFonts w:cs="Arial" w:ascii="Arial" w:hAnsi="Arial"/>
          <w:b/>
          <w:sz w:val="22"/>
          <w:szCs w:val="22"/>
        </w:rPr>
        <w:t>Společnost dle § 2716 a násl. zákona č. 89/2012 Sb., občanský zákoník, ve znění pozdějších předpisů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sz w:val="22"/>
          <w:szCs w:val="22"/>
        </w:rPr>
        <w:t>--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b/>
          <w:sz w:val="22"/>
          <w:szCs w:val="22"/>
        </w:rPr>
        <w:t>--- (Uchazeč není plátcem DPH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</w:rPr>
        <w:t>Fio banka, a.s., č. ú.: 2300257886/201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  <w:szCs w:val="22"/>
        </w:rPr>
        <w:t>Mgr. Lukášem Pruškou, advokát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íkazník,</w:t>
      </w:r>
      <w:r>
        <w:rPr>
          <w:rFonts w:cs="Arial" w:ascii="Arial" w:hAnsi="Arial"/>
          <w:sz w:val="22"/>
          <w:szCs w:val="22"/>
        </w:rPr>
        <w:t xml:space="preserve"> dále jen „příkazník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NÍ SMLOUV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sou zadavatelské a konzultační služby a smluvní zastoupení zadavatele k zajištění všech výše uvedených zadávacích (výběrových) řízení dle § 43 zákona č. 134/2016 Sb., o zadávání veřejných zakázek v platném znění a v případě zakázek malého rozsahu podle postupů uvedených v „Metodickém pokynu“ a dle další obecně závazné legislativy v této oblasti, v průběhu realizace Projektu dle následujícího vymezení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avazuje, že pro příkazce a na jeho účet zařídí za úplatu kompletní zajištění zadávacích (výběrových) řízení v průběhu realizace projektu „</w:t>
      </w:r>
      <w:r>
        <w:rPr>
          <w:rFonts w:cs="Arial" w:ascii="Arial" w:hAnsi="Arial"/>
          <w:b/>
          <w:bCs/>
          <w:i/>
          <w:sz w:val="22"/>
          <w:szCs w:val="22"/>
        </w:rPr>
        <w:t>Revitalizace Sankturinovského domu v Kutné Hoře</w:t>
      </w:r>
      <w:r>
        <w:rPr>
          <w:rFonts w:cs="Arial" w:ascii="Arial" w:hAnsi="Arial"/>
          <w:sz w:val="22"/>
          <w:szCs w:val="22"/>
        </w:rPr>
        <w:t xml:space="preserve">“ (dále jen Projekt), který je financován Evropskou unií z Evropského fondu pro regionální rozvoj prostřednictvím Integrovaného regionálního operačního programu (dále jen „IROP“)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poskytne příkazci zadavatelské právní služby spočívající v přípravě, organizaci a kompletního zajištění celkem 8 zadávacích (výběrových) řízení od jejich zahájení až do jejich řádného skončení spočívajícího v uzavření příslušné smlouvy s vybraným uchazeč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odpovídá příkazci za dodržení všech právních předpisů a postupů upravujících zadávání zakázek spolufinancovaných ze zdrojů Evropské Unie (zejména zák. č. 134/2016 Sb. o veřejných zakázkách v účinném znění a Metodika IROP pro zadávání zakázek spolufinancovaných ze zdrojů EU v programovém období 2014 – 2020).</w:t>
      </w:r>
    </w:p>
    <w:p>
      <w:pPr>
        <w:pStyle w:val="ListParagraph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1sl"/>
        <w:numPr>
          <w:ilvl w:val="0"/>
          <w:numId w:val="1"/>
        </w:numPr>
        <w:spacing w:lineRule="auto" w:line="276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předpokládá, že za účelem realizace projektu bude příkazník zadávat zhruba </w:t>
      </w:r>
      <w:r>
        <w:rPr>
          <w:rFonts w:cs="Arial" w:ascii="Arial" w:hAnsi="Arial"/>
          <w:sz w:val="22"/>
          <w:szCs w:val="22"/>
          <w:u w:val="single"/>
        </w:rPr>
        <w:t>1 nadlimitní, 2 podlimitní veřejné zakázky a 5 veřejných</w:t>
      </w:r>
      <w:r>
        <w:rPr>
          <w:rFonts w:cs="Arial" w:ascii="Arial" w:hAnsi="Arial"/>
          <w:sz w:val="22"/>
          <w:szCs w:val="22"/>
        </w:rPr>
        <w:t xml:space="preserve"> zakázek malého rozsahu. Příkazce je však oprávněn požadovat po příkazníkovi právní poradenství týkající se jak vyššího, tak nižšího počtu veřejných zakázek, než jsou výše uvedené předpoklad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požadovaného plnění: smluvní zastoupení a další služby spojené s komplexním zajištěním každého z osmi výše uvedených zadávacích (výběrových) řízení, tj. zejména: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organizace zadávacího řízení, tvorba jeho podmínek, volba optimálního druhu řízení, finální zpracování zadávací dokumentace, zpracování návrhu smlouvy (o dílo, o zajištění služeb, kupní smlouvy) dle zákona č. 89/2012 Sb., občanský zákoník (dále jen „NOZ“), příprava Oznámení o zahájení výběrového řízení či výzvy k podání nabídek, včetně jeho zveřejnění ve Věstníku veřejných zakázek;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řejnění Oznámení o zahájení výběrového řízení ve Věstníku veřejných zakázek, dále zadávací dokumentace či výzvy k podání nabídek na profilu zadavatele; 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vlastního průběhu řízení od jeho zahájení do ukončení, součinnost se zadavatelem, konzultace, účast na jednáních s uchazeči, při otevírání obálek, při jednání hodnotící komise a výběru vybraného dodavatele včetně vyhotovení zákonem požadovaných dokumentů a jejich zveřejnění ve Věstníku veřejných zakázek a na profilu zadavatele;</w:t>
      </w:r>
    </w:p>
    <w:p>
      <w:pPr>
        <w:pStyle w:val="Odstavecseseznamem1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zpracování veškeré dokumentace související se zadávacím řízením;</w:t>
      </w:r>
    </w:p>
    <w:p>
      <w:pPr>
        <w:pStyle w:val="Odstavecseseznamem1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administrace zadávacích řízení;</w:t>
      </w:r>
    </w:p>
    <w:p>
      <w:pPr>
        <w:pStyle w:val="Odstavecseseznamem1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ce a dohled nad správností hodnocení nabídek a výběru nejvhodnějšího uchazeče;</w:t>
      </w:r>
    </w:p>
    <w:p>
      <w:pPr>
        <w:pStyle w:val="Odstavecseseznamem1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termínů zahájení jednotlivých řízení dle požadavků zadavatele;</w:t>
      </w:r>
    </w:p>
    <w:p>
      <w:pPr>
        <w:pStyle w:val="Odstavecseseznamem1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optimálního průběhu řízení a jeho řádné ukončení v zákonem požadovaných  termínech;</w:t>
      </w:r>
    </w:p>
    <w:p>
      <w:pPr>
        <w:pStyle w:val="Odstavecseseznamem1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í spolupráce se zadavatelem v případě podání námitek či návrhů ze strany uchazečů při zpracování rozhodnutí o námitce uchazečů, při zpracování stanoviska zadavatele k podanému návrhu a při řešení návrhu s Úřadem pro ochranu hospodářské soutěže;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é a konzultační služby k problematice zadávacích řízení, včetně konzultací v oblasti způsobilosti výdajů v rámci programů spolufinancovaných ze strukturálních fondů E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avazuje provádět činnost uvedenou v čl. I s odbornou péčí v souladu se zájmy příkazce. Dále se zavazuje zachovávat mlčenlivost o všech skutečnostech, které se při plnění této smlouvy dozví či je zjistí, a to do doby, než se stanou obecně známými jejich zveřejněním v příslušných registrech veřejné správy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provede příkaz osobně. Svěří-li provedení příkazu jinému, odpovídá, jako by příkaz prováděl sám; dovolil-li však příkazce, aby si ustanovil náhradníka, nebo byl-li tento nezbytně nutný, nahradí škodu, kterou způsobil chybnou volbou náhradníka. </w:t>
      </w:r>
    </w:p>
    <w:p>
      <w:pPr>
        <w:pStyle w:val="Normal"/>
        <w:widowControl w:val="false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rží-li příkazník od příkazce pokyn zřejmě nesprávný, upozorní ho na to a splní takový pokyn jen tehdy, když na něm příkazce trvá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zavazuje poskytnout příkazníkovi pro činnost podle této smlouvy potřebné podklady a informace, o něž bude požádá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žaduje-li obstarání záležitosti, aby příkazník za příkazce právně jednal, vystaví příkazce příkazníkovi včas plnou moc. Není-li plná moc ve smlouvě obsažena, nenahrazuje ji ujednané převzetí povinnosti příkazce jednat jménem příkazníka; to platí i v případě, že třetí osoba, se kterou příkazník právně jedná, o této povinnosti ví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této smlouvy se dohodli, že </w:t>
      </w:r>
      <w:r>
        <w:rPr>
          <w:rFonts w:cs="Arial" w:ascii="Arial" w:hAnsi="Arial"/>
          <w:b/>
          <w:sz w:val="22"/>
          <w:szCs w:val="22"/>
        </w:rPr>
        <w:t>příkazníkovi náleží za uskutečnění činností uvedených v čl. I celková úplata ve výši maximálně 429.000,- Kč</w:t>
      </w:r>
      <w:r>
        <w:rPr>
          <w:rFonts w:cs="Arial" w:ascii="Arial" w:hAnsi="Arial"/>
          <w:sz w:val="22"/>
          <w:szCs w:val="22"/>
        </w:rPr>
        <w:t>, (slovy čtyřistadvacetdevěttisíckorun)</w:t>
      </w:r>
      <w:r>
        <w:rPr>
          <w:rFonts w:cs="Arial" w:ascii="Arial" w:hAnsi="Arial"/>
          <w:b/>
          <w:sz w:val="22"/>
          <w:szCs w:val="22"/>
        </w:rPr>
        <w:t xml:space="preserve"> bez DPH a ---,- Kč </w:t>
      </w:r>
      <w:r>
        <w:rPr>
          <w:rFonts w:cs="Arial" w:ascii="Arial" w:hAnsi="Arial"/>
          <w:sz w:val="22"/>
          <w:szCs w:val="22"/>
        </w:rPr>
        <w:t>(slovy --- korun)</w:t>
      </w:r>
      <w:r>
        <w:rPr>
          <w:rFonts w:cs="Arial" w:ascii="Arial" w:hAnsi="Arial"/>
          <w:b/>
          <w:sz w:val="22"/>
          <w:szCs w:val="22"/>
        </w:rPr>
        <w:t xml:space="preserve"> včetně DPH </w:t>
      </w:r>
      <w:r>
        <w:rPr>
          <w:rFonts w:cs="Arial" w:ascii="Arial" w:hAnsi="Arial"/>
          <w:sz w:val="22"/>
          <w:szCs w:val="22"/>
        </w:rPr>
        <w:t>na základě faktury vystavené příkazníkem se splatností 30 dní. Odměna bude příkazníkovi uhrazena jednorázově za každé ukončené jednotlivé výběrové řízení na základě předání a převzetí veškeré dokumentace související s příslušnou veřejnou zakáz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za jednotlivá zadávací řízení a úplná  ce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1558"/>
        <w:gridCol w:w="4111"/>
        <w:gridCol w:w="170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V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uh zadávacího říz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edmět veřejné zakáz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Default"/>
              <w:widowControl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na v 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ena v Kč včetně DPH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 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MR na služ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rojektové dokumentace pro provedení stav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.000,-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 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 podlimitní V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 generálního dodavatele stavb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.000,-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 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MR na služ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ý dozor investo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.000,-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 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audiovizuálních náplní a grafických služe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.000,-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 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 nadlimitní V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exponát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.000,-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 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mobiliář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.000,-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 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MR na dodáv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IT a AV techni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.000,-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E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9.000,-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to sjednaná úplata příkazníka je stanovena jako maximální a nepřekročitelná. Tato úplata zahrnuje i náhradu všech nákladů vynaložených příkazníkem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přidané hodnoty bude vypočtena dle příslušných právních předpisů ČR platných k datu podání nabídky. V případě novelizace právních předpisů o DPH v průběhu plnění bude DPH v ceně za část díla nerealizovanou k datu účinnosti případné novely přepočtena dle nově platných právních předpisů.</w:t>
      </w:r>
    </w:p>
    <w:p>
      <w:pPr>
        <w:pStyle w:val="Odstavecseseznamem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 nabídková cena bude hodnocena cena včetně DPH (zadavatel není ve vztahu k plnění plátcem DPH). </w:t>
      </w:r>
    </w:p>
    <w:p>
      <w:pPr>
        <w:pStyle w:val="Normal"/>
        <w:tabs>
          <w:tab w:val="clear" w:pos="708"/>
          <w:tab w:val="left" w:pos="348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šechny náležitosti účetního dokladu stanovené zákonem č. 563/1991 Sb., o účetnictví, ve znění pozdějších předpisů. Na faktuře musí být uvedeno, že jde o projekt „</w:t>
      </w:r>
      <w:r>
        <w:rPr>
          <w:rFonts w:cs="Arial" w:ascii="Arial" w:hAnsi="Arial"/>
          <w:b/>
          <w:bCs/>
          <w:i/>
          <w:sz w:val="22"/>
          <w:szCs w:val="22"/>
        </w:rPr>
        <w:t>Revitalizace Sankturinovského domu v Kutné Hoře</w:t>
      </w:r>
      <w:r>
        <w:rPr>
          <w:rFonts w:cs="Arial" w:ascii="Arial" w:hAnsi="Arial"/>
          <w:sz w:val="22"/>
          <w:szCs w:val="22"/>
        </w:rPr>
        <w:t>“, s uvedením registračního čísla projektu, realizovaného a financovaného v rámci. Integrovaného operačního programu a název veřejné zakázky, které se faktura týká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faktura nebude obsahovat výše uvedené a další, zákonem předepsané náležitosti, je příkazce oprávněn ji vrátit s tím, že příkazník je poté povinen vystavit novou fakturu s novým termínem splatnosti. V takovém případě není příkazce v prodlení s úhradou faktur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nejsou oprávněny postoupit práva, povinnosti a závazky smlouvy třetí osobě nebo jiným osobám bez předchozího souhlasu druhé smluvní stran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je podle ustanovení § 2 písm. e) zákona č. 320/2001 Sb. o finanční kontrole ve veřejné správě a o změně některých zákonů (zákon o finanční kontrole) v účinném znění, osobou povinou spolupůsobit při výkonu finanční kontroly prováděné v souvislosti s úhradou zboží a služeb a veřejných výdajů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jsou povinni uschovávat veškerou dokumentaci související s realizací smlouvy včetně účetních dokladů minimálně do konce roku 202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X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ins w:id="0" w:author="Mgr. Jan Tejkal" w:date="2017-02-15T09:02:00Z"/>
        </w:rPr>
      </w:pPr>
      <w:r>
        <w:rPr>
          <w:rFonts w:cs="Arial" w:ascii="Arial" w:hAnsi="Arial"/>
          <w:sz w:val="22"/>
          <w:szCs w:val="22"/>
        </w:rPr>
        <w:t>Tato smlouva se uzavírá na dobu určitou, a to ode dne jejího podpisu do úspěšného ukončení všech zadávacích (výběrových) řízení. Povinnost zaplatit úplatu dle čl. IV. této smlouvy trvá i po ukončení této smlouvy až do úplného zaplac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ins w:id="2" w:author="Mgr. Jan Tejkal" w:date="2017-02-15T09:02:00Z"/>
        </w:rPr>
      </w:pPr>
      <w:ins w:id="1" w:author="Mgr. Jan Tejkal" w:date="2017-02-15T09:0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FF6600"/>
          <w:sz w:val="22"/>
          <w:szCs w:val="22"/>
          <w:lang w:eastAsia="en-US"/>
          <w:ins w:id="5" w:author="Mgr. Jan Tejkal" w:date="2017-02-15T09:02:00Z"/>
        </w:rPr>
      </w:pPr>
      <w:ins w:id="3" w:author="Mgr. Jan Tejkal" w:date="2017-02-15T09:02:00Z">
        <w:r>
          <w:rPr>
            <w:rFonts w:eastAsia="Calibri" w:cs="Arial" w:ascii="Arial" w:hAnsi="Arial"/>
            <w:color w:val="000000"/>
            <w:sz w:val="22"/>
            <w:szCs w:val="22"/>
            <w:lang w:eastAsia="en-US"/>
          </w:rPr>
          <w:t xml:space="preserve">Účastníci smlouvy zároveň potvrzují, že berou na vědomí, že tato smlouva je uzavírána v době podání žádosti o dotaci (viz čl. I. odst. 2 této smlouvy). S ohledem na uvedené tímto účastníci </w:t>
        </w:r>
      </w:ins>
      <w:ins w:id="4" w:author="Mgr. Jan Tejkal" w:date="2017-02-15T09:02:00Z">
        <w:bookmarkStart w:id="0" w:name="_GoBack"/>
        <w:bookmarkEnd w:id="0"/>
        <w:r>
          <w:rPr>
            <w:rFonts w:eastAsia="Calibri" w:cs="Arial" w:ascii="Arial" w:hAnsi="Arial"/>
            <w:color w:val="000000"/>
            <w:sz w:val="22"/>
            <w:szCs w:val="22"/>
            <w:lang w:eastAsia="en-US"/>
          </w:rPr>
          <w:t>smlouvy sjednávají, že práva a povinnosti z této smlouvy účastníkům vznikají až poskytnutím dotace příkazci. Nebude-li dotace příkazci poskytnuta do 31.12.2017, tato smlouva zaniká. O poskytnutí nebo neposkytnutí dotace je příkazce povinen příkazníka bez zbytečného odkladu informovat.</w:t>
        </w:r>
      </w:ins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mohou tuto smlouvu vypovědět jen z důvodu neplnění povinností vyplývajících ze zákona a z této smlouvy druhým účastník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lhůta je jeden měsíc a začíná běžet prvním dnem kalendářního měsíce následujícího po doručení výpověd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mluvního vztahu má příkazník právo na úplatu za ta zadávací (výběrová řízení), která byla úspěšně ukončena uzavřením smlouvy s vybraným uchazeč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odpovídá Příkazci za škodu způsobenou porušením povinností dle této smlouv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čtyřech stejnopisech s platností originálu, z nichž každý z účastníků obdrží po jejím podpisu dva stejnopisy smlouv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právněnými zástupci obou smluvních stran.</w:t>
      </w:r>
    </w:p>
    <w:p>
      <w:pPr>
        <w:pStyle w:val="Odstavecseseznamem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neupravené touto smlouvou se řídí příslušnými ustanoveními zákona č. 89/2012 Sb. občanský zákoník, ve znění pozdějších předpisů a předpisy souvisejícím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této smlouvy je možné provést pouze písemnou formou, se souhlasem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o jejím přečtení prohlašují, že tato smlouva je souhlasným, svobodným a vážným projevem jejich skutečné vůle, že smlouvu neuzavřeli v tísni, ani za nevýhodných podmínek. Na důkaz toho připojují na smlouvě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7" w:author="Mgr. Jan Tejkal" w:date="2017-02-15T09:02:00Z"/>
        </w:rPr>
      </w:pPr>
      <w:ins w:id="6" w:author="Mgr. Jan Tejkal" w:date="2017-02-15T09:0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9" w:author="Mgr. Jan Tejkal" w:date="2017-02-15T09:02:00Z"/>
        </w:rPr>
      </w:pPr>
      <w:ins w:id="8" w:author="Mgr. Jan Tejkal" w:date="2017-02-15T09:02:00Z">
        <w:r>
          <w:rPr>
            <w:rFonts w:cs="Arial" w:ascii="Arial" w:hAnsi="Arial"/>
            <w:sz w:val="22"/>
            <w:szCs w:val="22"/>
          </w:rPr>
          <w:t>Tato smlouva byla schválena rozhodnutím RM 27/17 ze dne 11.1.2017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.................. 2017</w:t>
        <w:tab/>
        <w:tab/>
        <w:tab/>
        <w:t>V Brně dne 08.12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kazce: </w:t>
        <w:tab/>
        <w:tab/>
        <w:tab/>
        <w:tab/>
        <w:tab/>
        <w:tab/>
        <w:t>Příkazník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8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a582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qFormat/>
    <w:rsid w:val="009a58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a582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82b"/>
    <w:pPr>
      <w:ind w:left="708" w:hanging="0"/>
    </w:pPr>
    <w:rPr/>
  </w:style>
  <w:style w:type="paragraph" w:styleId="Slolnku" w:customStyle="1">
    <w:name w:val="Číslo článku"/>
    <w:basedOn w:val="Normal"/>
    <w:next w:val="Normal"/>
    <w:qFormat/>
    <w:rsid w:val="009a582b"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 w:customStyle="1">
    <w:name w:val="Text odst.1čísl"/>
    <w:basedOn w:val="Normal"/>
    <w:qFormat/>
    <w:rsid w:val="009a582b"/>
    <w:pPr>
      <w:numPr>
        <w:ilvl w:val="1"/>
        <w:numId w:val="3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 w:customStyle="1">
    <w:name w:val="Text odst.2 číslovaný"/>
    <w:basedOn w:val="Textodst1sl"/>
    <w:qFormat/>
    <w:rsid w:val="009a582b"/>
    <w:pPr>
      <w:tabs>
        <w:tab w:val="clear" w:pos="0"/>
        <w:tab w:val="clear" w:pos="284"/>
        <w:tab w:val="left" w:pos="1418" w:leader="none"/>
      </w:tabs>
      <w:spacing w:before="0" w:after="0"/>
      <w:ind w:left="1418" w:hanging="709"/>
      <w:outlineLvl w:val="2"/>
    </w:pPr>
    <w:rPr/>
  </w:style>
  <w:style w:type="paragraph" w:styleId="Textodst3psmena" w:customStyle="1">
    <w:name w:val="Text odst. 3 písmena"/>
    <w:basedOn w:val="Textodst1sl"/>
    <w:qFormat/>
    <w:rsid w:val="009a582b"/>
    <w:pPr>
      <w:spacing w:before="0" w:after="0"/>
      <w:outlineLvl w:val="3"/>
    </w:pPr>
    <w:rPr/>
  </w:style>
  <w:style w:type="paragraph" w:styleId="Default" w:customStyle="1">
    <w:name w:val="Default"/>
    <w:qFormat/>
    <w:rsid w:val="009a582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a582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663</Words>
  <Characters>9816</Characters>
  <CharactersWithSpaces>1145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7:00Z</dcterms:created>
  <dc:creator>kubicik</dc:creator>
  <dc:description/>
  <dc:language>en-US</dc:language>
  <cp:lastModifiedBy>Mgr. Jan Tejkal</cp:lastModifiedBy>
  <dcterms:modified xsi:type="dcterms:W3CDTF">2017-02-1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