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bookmarkStart w:id="0" w:name="_GoBack"/>
      <w:bookmarkEnd w:id="0"/>
      <w:r>
        <w:rPr>
          <w:rFonts w:ascii="Verdana" w:hAnsi="Verdana"/>
          <w:b/>
          <w:sz w:val="22"/>
          <w:szCs w:val="22"/>
        </w:rPr>
        <w:t>Příloha č.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: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k jednotlivým částem veřejné zakázky samostatně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Splnění Kvalifikačních předpokladů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bCs/>
          <w:color w:val="000000" w:themeColor="text1"/>
          <w:sz w:val="20"/>
          <w:szCs w:val="20"/>
        </w:rPr>
        <w:t xml:space="preserve">(viz </w:t>
      </w:r>
      <w:r>
        <w:rPr>
          <w:sz w:val="20"/>
          <w:szCs w:val="20"/>
        </w:rPr>
        <w:t xml:space="preserve">Příloha ZD č. 2 – Čestné prohlášení o splnění způsobilosti a kvalifikace) </w:t>
      </w:r>
    </w:p>
    <w:p>
      <w:pPr>
        <w:pStyle w:val="ListParagraph"/>
        <w:numPr>
          <w:ilvl w:val="0"/>
          <w:numId w:val="11"/>
        </w:numPr>
        <w:spacing w:before="360" w:after="24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významných dodávek poskytnutých dodavatelem v posledních 3 letech s uvedením jejich rozsahu, doby poskytnutí a kontaktu na objednatele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ýznamnou se rozumí řádně a včas realizovaná dodávka obdobného charakteru za období posledních 3 let.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žadavky na zpracování nabídky dle přílohy 3. a 4. ZD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(viz příloha ZD č. 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 </w:t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Účastník dále vyplní a předloží ve své nabídce </w:t>
      </w:r>
      <w:r>
        <w:rPr>
          <w:rFonts w:ascii="Verdana" w:hAnsi="Verdana"/>
          <w:sz w:val="20"/>
          <w:szCs w:val="20"/>
        </w:rPr>
        <w:t>k jednotlivým částem veřejné zakázky samostatně krycí list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Nabídková cena musí být zpracována jako cena nejvýše přípustná za splnění specifikovaného předmětu veřejné zakázky v požadovaném termínu a kvalitě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Nabídková cena bude uvedena v české měně, a to ve formátu cena v Kč bez </w:t>
      </w:r>
      <w:r>
        <w:rPr>
          <w:rFonts w:ascii="Verdana" w:hAnsi="Verdana"/>
          <w:sz w:val="20"/>
          <w:szCs w:val="20"/>
        </w:rPr>
        <w:t>daně</w:t>
      </w: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 z přidané hodnoty (DPH), DPH a cena v Kč včetně DPH. Pro účely hodnocení bude v souladu s § 115 odst. 3 písm. a) Zákona použita nabídková cena včetně DP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>Zadavatel zároveň upozorňuje účastníky, že bude posuzovat výši nabídkových cen ve vztahu k předmětu veřejné zakázky, tj. bude posuzovat, zda podaná nabídka neobsahuje mimořádně nízkou nabídkovou cenu ve vztahu k předmětu veřejné zakázky</w:t>
      </w:r>
    </w:p>
    <w:p>
      <w:pPr>
        <w:pStyle w:val="ListParagraph"/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y budou hodnoceny podle jejich ekonomické výhodnosti, která bude hodnocena na základě nejvýhodnějšího poměru nabídkové ceny a kvality. Nabídky budou posuzovány podle dílčích hodnotících kritérií, kterými jsou hospodárnost soustavy a celková nabídková cena.</w:t>
      </w:r>
    </w:p>
    <w:p>
      <w:pPr>
        <w:pStyle w:val="ListParagraph"/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Rozpočet investiční akce (příloha ZD č.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ozpočet je uložen v příloze č.4_Rozpis projektu. Je nutné vyplnit všechny přiložené tabulky- soupis bodů, rozpočet projektu a rozpočet akce.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Účastník v nabídce dále předloží: Vyplněné formuláře v příloze č.4 – harmonogram prací, požadované parametry ovládacích prvků, požadované parametry rozvaděče, požadované parametry svítidel, krycí list nabídky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0"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YBRANÝ DODAVATEL DOLOŽÍ: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o dílo není součástí nabídky, vybraný dodavatel bude vyzván k předložení smlouvy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</w:t>
      </w:r>
      <w:r>
        <w:rPr>
          <w:rFonts w:ascii="Verdana" w:hAnsi="Verdana"/>
          <w:b/>
          <w:sz w:val="20"/>
          <w:szCs w:val="20"/>
        </w:rPr>
        <w:t>Doba splatnosti</w:t>
      </w:r>
      <w:r>
        <w:rPr>
          <w:rFonts w:ascii="Verdana" w:hAnsi="Verdana"/>
          <w:sz w:val="20"/>
          <w:szCs w:val="20"/>
        </w:rPr>
        <w:t xml:space="preserve"> daňových dokladů – faktur je </w:t>
      </w:r>
      <w:r>
        <w:rPr>
          <w:rFonts w:ascii="Verdana" w:hAnsi="Verdana"/>
          <w:b/>
          <w:sz w:val="20"/>
          <w:szCs w:val="20"/>
        </w:rPr>
        <w:t>nejméně 30 dnů</w:t>
      </w:r>
      <w:r>
        <w:rPr>
          <w:rFonts w:ascii="Verdana" w:hAnsi="Verdana"/>
          <w:sz w:val="20"/>
          <w:szCs w:val="20"/>
        </w:rPr>
        <w:t xml:space="preserve">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kupní smlouvy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za dílo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povědné osob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sankce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povinnosti smluvních stran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stoupení od smlouv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záruční podmínky, počet měsíců záruk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uchazeč do smlouvy uvede tyto platební podmínky při respektování již uvedených podmínek stanovených zadavatelem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nejméně 30 dnů od jejich doručení objednateli. Zadavatel připouští úpravu výše nabídkové ceny pouze v tom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dmínky uzavření smlouvy </w:t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bude požadovat, aby vybraný dodavatel předložil před uzavřením smlouvy originály nebo úředně ověřené kopie dokladů o kvalifikaci, pokud již nebyly v zadávacím řízení předloženy dle ustanovení § 122 Zákona, a to v elektronické podobě. V případě potvrzení vydávaných orgánem státní správy se může jednat například o potvrzení, které bude elektronicky podepsáno a zasláno tímto orgánem do datové schránky dodavatele (v takovém případě postačí předložení pouze tohoto elektronicky podepsaného souboru), či se může jednat o původní listinný originál dokladu, který byl prostřednictvím autorizované konverze převeden do elektronické podoby (například na některém z pracovišť Czech POINT)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originál v elektronické podobě se nepovažuje sken dokladu vydávaného orgánem státní správy (ani pokud by byl například následně elektronicky podepsán dodavatelem).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Pokud vybraný dodavatel nedoloží uvedené originály nebo ověřené kopie dokladů o kvalifikaci, bude ze zadávacího řízení vyloučen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</w:p>
    <w:p>
      <w:pPr>
        <w:pStyle w:val="ListParagraph"/>
        <w:numPr>
          <w:ilvl w:val="0"/>
          <w:numId w:val="8"/>
        </w:numPr>
        <w:spacing w:lineRule="auto" w:line="276" w:before="0" w:after="133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Kvalifikaci získanou v zahraničí, tj. základní i profesní způsobilost, ve vztahu k zemi sídla u zahraničního dodavatele, prokazuje dodavatel podle § 81 Zákona doklady vydanými podle právního řádu země, ve které byla získána, a to v rozsahu požadovaném zadavatelem. Pokud se podle právního řádu požadovaný doklad nevydává, bude ve smyslu § 45 odst. 3 Zákona nahrazen čestným prohlášením dodavatele.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Způsob prokazování určité části kvalifikace dodavatele prostřednictvím jiné osoby upravuje § 83 Zákona. </w:t>
      </w:r>
    </w:p>
    <w:p>
      <w:pPr>
        <w:pStyle w:val="Normal"/>
        <w:spacing w:lineRule="auto" w:line="276"/>
        <w:jc w:val="left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5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b/>
          <w:bCs/>
          <w:color w:val="000000"/>
          <w:sz w:val="20"/>
          <w:szCs w:val="20"/>
          <w:lang w:eastAsia="en-US"/>
        </w:rPr>
        <w:t xml:space="preserve">Prokázání kvalifikace výpisem ze seznamu kvalifikovaných dodavatelů, výpisem ze seznamu certifikovaných dodavatelů </w:t>
      </w:r>
    </w:p>
    <w:p>
      <w:pPr>
        <w:pStyle w:val="ListParagraph"/>
        <w:numPr>
          <w:ilvl w:val="0"/>
          <w:numId w:val="9"/>
        </w:numPr>
        <w:spacing w:lineRule="auto" w:line="276" w:before="0" w:after="15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základní způsobilosti dle § 74 Zákona a profesní způsobilosti dle § 77 Zákona předložit výpis ze seznamu kvalifikovaných dodavatelů podle ustanovení § 226 až § 232 Zákona.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kvalifikace předložit certifikát vydaný v rámci systému certifikovaných dodavatelů podle ustanovení § 233 a násl. Zákona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 vybraného dodavatele, je-li českou právnickou osobou, zadavatel zjistí údaje o </w:t>
      </w: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jeho skutečném majiteli podle zákona upravujícího evidenci skutečných majitelů (dále jen "skutečný</w:t>
      </w:r>
      <w:r>
        <w:rPr>
          <w:rFonts w:ascii="Verdana" w:hAnsi="Verdana"/>
          <w:sz w:val="20"/>
          <w:szCs w:val="20"/>
        </w:rPr>
        <w:t xml:space="preserve"> majitel") z evidence skutečných majitelů podle téhož zákona dále jen "evidence skutečných majitelů"). Zjištěné údaje zadavatel uvede v dokumentaci o zadávacím řízení.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Vybraný dodavatel </w:t>
      </w:r>
      <w:r>
        <w:rPr>
          <w:rFonts w:cs="Arial" w:ascii="Verdana" w:hAnsi="Verdana"/>
          <w:sz w:val="20"/>
          <w:szCs w:val="20"/>
        </w:rPr>
        <w:t>je povinen, nelze-li zjistit údaje o skutečném majiteli postupem podle § 122 odst. 4 Zákona, v souladu s ustanovením § 122 odst. 5 Zákona před podpisem Smlouvy předložit: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kační údaje všech osob, které jsou jeho skutečným majitelem podle zákona o některých opatřeních proti legalizaci výnosů z trestné činnosti a financování terorismu, a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, z nichž vyplývá vztah všech osob podle písmene a) k dodavateli; těmito doklady jsou zejména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výpis z obchodního rejstříku nebo jiné obdobné evidence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eznam akcionářů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rozhodnutí statutárního orgánu o vyplacení podílu na zisku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společenská smlouva, zakladatelská listina nebo stanov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ředložení výše uvedených informací a dokladů k prokázání skutečného majitele je důvodem k vyloučení vybraného dodavatele z další účasti v Zadávacím řízení.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Vybraného dodavatele, je-li zahraniční právnickou osobou, zadavatel ve výzvě podle odstavce 3 § 122 Zákona vyzve rovněž k předložení výpisu ze zahraniční evidence obdobné evidenci skutečných majitelů nebo, není-li v takové evidenci,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vinnost vybraného dodavatel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Vybraný dodavatel bud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</w:t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spacing w:before="36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0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a24c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f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3f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03f09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903f09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903f09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f0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b5f1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a24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f09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03f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3f0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f09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b5f15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fa24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86</Words>
  <Characters>8768</Characters>
  <CharactersWithSpaces>10234</CharactersWithSpaces>
  <Paragraphs>2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7:00Z</dcterms:created>
  <dc:creator>Marhanová Božena</dc:creator>
  <dc:description/>
  <dc:language>en-US</dc:language>
  <cp:lastModifiedBy>MěÚ Kutná Hora</cp:lastModifiedBy>
  <cp:lastPrinted>2023-09-22T09:37:00Z</cp:lastPrinted>
  <dcterms:modified xsi:type="dcterms:W3CDTF">2023-09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