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Příloha č. 2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en-US"/>
              </w:rPr>
              <w:t>Modernizace veřejného osvětlení Kutná Hora-etapa Husitská, Výzva č. NPO 2/2022, registrační číslo dotace 218200057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 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8456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8:00Z</dcterms:created>
  <dc:creator>Marhanová Božena</dc:creator>
  <dc:description/>
  <dc:language>en-US</dc:language>
  <cp:lastModifiedBy>MěÚ Kutná Hora</cp:lastModifiedBy>
  <dcterms:modified xsi:type="dcterms:W3CDTF">2023-09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