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3-03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542/23 ze dne 17.5. 2023 vedoucím odboru projektového řízení a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Základní škola T.G. Masaryka Kutná Hora, Jiráskovy sady 387</w:t>
      </w:r>
    </w:p>
    <w:p>
      <w:pPr>
        <w:pStyle w:val="Normal"/>
        <w:rPr/>
      </w:pPr>
      <w:r>
        <w:rPr/>
        <w:t>se sídlem Jiráskovy sady 387, 284 01 Kutná Hora</w:t>
      </w:r>
    </w:p>
    <w:p>
      <w:pPr>
        <w:pStyle w:val="Bezmezer"/>
        <w:rPr/>
      </w:pPr>
      <w:r>
        <w:rPr/>
        <w:t>IČO: 71002090</w:t>
      </w:r>
    </w:p>
    <w:p>
      <w:pPr>
        <w:pStyle w:val="Normal"/>
        <w:rPr>
          <w:color w:val="FF0000"/>
        </w:rPr>
      </w:pPr>
      <w:r>
        <w:rPr/>
        <w:t>zastoupené Mgr. Bc. Zdenkou Mačinovou , ředitelkou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9.2023 do 31.12.2023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79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 – 13:15   -    6 vyuč. hod.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:45 – 13:15   -    6 vyuč. hod. 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 – 11.25   -    4 vyuč. hod.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 – 13:15   -    6 vyuč. hod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sazby schválené usnesením Rady města Kutná Hora č.R/798/23 ze dne 19.7.2023 a to částku ve výši 580,- Kč za 1 hodinu.</w:t>
      </w:r>
    </w:p>
    <w:p>
      <w:pPr>
        <w:pStyle w:val="Normal"/>
        <w:jc w:val="both"/>
        <w:rPr/>
      </w:pPr>
      <w:r>
        <w:rPr/>
        <w:t xml:space="preserve">Nájemné se platí za každou objednanou hodinu ve sportovní hale BIOS (pouze v září se budou účtovat skutečně využité hodiny). V ostatních měsících nebude  hodinová sazba účtována pouze v případě </w:t>
      </w:r>
      <w:r>
        <w:rPr>
          <w:b/>
        </w:rPr>
        <w:t xml:space="preserve">oznámení nepřítomnosti 7 dní předem! </w:t>
      </w:r>
      <w:r>
        <w:rPr/>
        <w:t>Nepřítomnost nahlásit správci BIOS p. Vobořilovi – tel. 720 823 094, e-mail halabios@kutnahora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/>
          <w:bCs/>
          <w:color w:val="1F497D"/>
        </w:rPr>
        <w:t>444560359/0800</w:t>
      </w:r>
      <w:r>
        <w:rPr>
          <w:color w:val="1F497D"/>
        </w:rPr>
        <w:t xml:space="preserve"> </w:t>
      </w:r>
      <w:r>
        <w:rPr/>
        <w:t>-   VS 617202303 na základě vystavené faktury (vždy na konci měsíce).</w:t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BIOS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</w:t>
        <w:br/>
        <w:t>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1.9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ZŠ T.G. Masary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právní stránce kontrovala: Mgr. Ing. Šárka Jelínková  28.8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9:00Z</dcterms:created>
  <dc:creator>MU</dc:creator>
  <dc:description/>
  <cp:keywords/>
  <dc:language>en-US</dc:language>
  <cp:lastModifiedBy>Holubová Markéta</cp:lastModifiedBy>
  <cp:lastPrinted>2023-09-01T12:16:00Z</cp:lastPrinted>
  <dcterms:modified xsi:type="dcterms:W3CDTF">2023-09-27T15:12:00Z</dcterms:modified>
  <cp:revision>6</cp:revision>
  <dc:subject/>
  <dc:title>SMLOUVA</dc:title>
</cp:coreProperties>
</file>