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, ID DS:b65bfx3</w:t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U Lazara 2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7407/2023/MAJ TO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 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xx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. 10. 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tek k Objednávce čj. MKH/067407/2023 ze dne 31.5.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místění BUS přístřešku ze sídliště Šipší do Neškaredic (směr Čáslav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</w:rPr>
      </w:pPr>
      <w:r>
        <w:rPr>
          <w:b/>
        </w:rPr>
        <w:t>Cena předmětu dodatku objednávky:</w:t>
        <w:tab/>
        <w:tab/>
        <w:tab/>
        <w:t>26.170,50 Kč bez DPH</w:t>
      </w:r>
    </w:p>
    <w:p>
      <w:pPr>
        <w:pStyle w:val="Zkladntext3"/>
        <w:rPr>
          <w:b/>
          <w:b/>
        </w:rPr>
      </w:pPr>
      <w:r>
        <w:rPr>
          <w:b/>
        </w:rPr>
        <w:t>Cenu za celkovou objednávku:</w:t>
        <w:tab/>
        <w:tab/>
        <w:tab/>
        <w:tab/>
        <w:t>75.273,50 Kč bez DP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 xml:space="preserve">          </w:t>
        <w:tab/>
        <w:tab/>
        <w:t>ihned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Bude hrazeno z položky:</w:t>
        <w:tab/>
        <w:t>3639-5169-2960-00000</w:t>
        <w:tab/>
        <w:tab/>
        <w:tab/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xxx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8:00Z</dcterms:created>
  <dc:creator>MU</dc:creator>
  <dc:description/>
  <cp:keywords/>
  <dc:language>en-US</dc:language>
  <cp:lastModifiedBy>Štolbová Lucie</cp:lastModifiedBy>
  <cp:lastPrinted>2012-01-06T07:40:00Z</cp:lastPrinted>
  <dcterms:modified xsi:type="dcterms:W3CDTF">2023-10-02T11:31:00Z</dcterms:modified>
  <cp:revision>6</cp:revision>
  <dc:subject/>
  <dc:title>Váš dopis ZN</dc:title>
</cp:coreProperties>
</file>