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  284 01  Kutná Hora</w:t>
      </w:r>
      <w:r>
        <w:rPr>
          <w:sz w:val="24"/>
        </w:rPr>
        <w:t xml:space="preserve">          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/>
            <w:sz w:val="22"/>
          </w:rPr>
          <w:t>www.mu.kutnahora.cz</w:t>
        </w:r>
      </w:hyperlink>
      <w:r>
        <w:rPr>
          <w:b w:val="false"/>
          <w:sz w:val="22"/>
        </w:rPr>
        <w:t>, ID DS:b65bfx3</w:t>
      </w:r>
    </w:p>
    <w:p>
      <w:pPr>
        <w:pStyle w:val="Header"/>
        <w:pBdr>
          <w:bottom w:val="single" w:sz="4" w:space="1" w:color="000000"/>
        </w:pBdr>
        <w:tabs>
          <w:tab w:val="clear" w:pos="708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Technické služby Kutná Hora,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U Lazara 22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067407/2023/MAJ TO/MA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495495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Z495495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27 710 191, 602 355 1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xxx@mu.kutnahora.cz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1. 5. 20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montáž BUS přístřešku v Neškaredicích a osazení nového přístřešku</w:t>
        <w:br/>
        <w:t>dle cenové nabídky ze dne 21. 44. 2023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Celkovou cenu za objednávku limitujeme částkou: </w:t>
        <w:tab/>
        <w:t>49. 103 Kč bez DP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 xml:space="preserve">          </w:t>
        <w:tab/>
        <w:tab/>
        <w:t>ihned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Zkladntext3"/>
        <w:rPr/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20"/>
        </w:rPr>
        <w:t>Bude hrazeno z položky:</w:t>
        <w:tab/>
        <w:t>3639-5169-2960-00000</w:t>
        <w:tab/>
        <w:tab/>
        <w:tab/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xxx</w:t>
      </w:r>
    </w:p>
    <w:p>
      <w:pPr>
        <w:pStyle w:val="Zkladntext3"/>
        <w:rPr/>
      </w:pPr>
      <w:r>
        <w:rPr/>
        <w:t>vedoucí technického oddělení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Zkladntext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851" w:gutter="0" w:header="0" w:top="5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mailto:xxx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10:00Z</dcterms:created>
  <dc:creator>MU</dc:creator>
  <dc:description/>
  <cp:keywords/>
  <dc:language>en-US</dc:language>
  <cp:lastModifiedBy>Štolbová Lucie</cp:lastModifiedBy>
  <cp:lastPrinted>2012-01-06T07:40:00Z</cp:lastPrinted>
  <dcterms:modified xsi:type="dcterms:W3CDTF">2023-10-02T11:31:00Z</dcterms:modified>
  <cp:revision>6</cp:revision>
  <dc:subject/>
  <dc:title>Váš dopis ZN</dc:title>
</cp:coreProperties>
</file>