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o dílo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 ve smyslu  §2586 a násl. Občanského zákoníku </w:t>
      </w:r>
    </w:p>
    <w:p>
      <w:pPr>
        <w:pStyle w:val="Heading4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íže uvedeného dne, měsíce a roku, mezi smluvními stranami, kterými js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: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</w:rPr>
        <w:t>Bankovní spojení: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Česká spořiteln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iřím Chramostou –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: </w:t>
        <w:tab/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avlíčkovo náměstí 552, 284 01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  :</w:t>
        <w:tab/>
        <w:tab/>
        <w:tab/>
        <w:tab/>
        <w:tab/>
        <w:t>0023619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 :                                    </w:t>
        <w:tab/>
        <w:t xml:space="preserve">   </w:t>
        <w:tab/>
        <w:t>CZ0023619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 :                 </w:t>
        <w:tab/>
        <w:tab/>
        <w:t>Česká spořitelna a.s., pobočka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ab/>
        <w:tab/>
        <w:t>27- 4444212389/08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xxx</w:t>
      </w:r>
      <w:r>
        <w:rPr>
          <w:rFonts w:cs="Arial" w:ascii="Arial" w:hAnsi="Arial"/>
          <w:bCs/>
          <w:sz w:val="22"/>
          <w:szCs w:val="22"/>
        </w:rPr>
        <w:t>, starostou měs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ako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objednatel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  <w:r>
        <w:rPr>
          <w:rFonts w:cs="Arial" w:ascii="Arial" w:hAnsi="Arial"/>
          <w:b/>
          <w:bCs/>
          <w:sz w:val="22"/>
          <w:szCs w:val="22"/>
        </w:rPr>
        <w:t>smlouvu o dí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>kterou se zhotovitel zavazuje k provedení díla a objednatel se zavazuje k převzetí a zaplacení řádně provedeného díla, to vše za těchto dále uvedených podmínek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 xml:space="preserve">II. Předmět plnění smlouvy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ro objedna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související s provedením akce: </w:t>
      </w:r>
      <w:r>
        <w:rPr>
          <w:rFonts w:cs="Arial" w:ascii="Arial" w:hAnsi="Arial"/>
          <w:b/>
          <w:sz w:val="22"/>
          <w:szCs w:val="22"/>
        </w:rPr>
        <w:t>Vybudování veřejného osvětlení v části ulice</w:t>
        <w:br/>
        <w:t>Na Provaznici, na pozemku parc.č. 4069/2 v k.ú. Kutná Ho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3 ks světelných míst včetně kabelizace a dodání materiálu, vše v rozsah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u vedené v projektové dokumentaci, která byla zpracována společností HG Elektro spol. s r.o., se sídlem Lobezská 1526/20, 326 00 Plzeň, v roce 2023, pod číslem zakázky 23.000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ena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bjednatel schválil 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1680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3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7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258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7"/>
                                    <w:gridCol w:w="1861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ez DPH 21%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46.362,80 Kč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0.736,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Kč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četně 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7.098,99 K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5.5pt;mso-wrap-distance-left:7.05pt;mso-wrap-distance-right:7.05pt;mso-wrap-distance-top:0pt;mso-wrap-distance-bottom:0pt;margin-top:7.1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3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7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5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186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z DPH 21%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46.362,80 Kč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736,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četně DPH 2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7.098,99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cenu považují účastníci smlouvy za maximální, se zahrnutím všech výdajů nutných a souvisejících s celým průběhem zakázky zadaného rozsah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skytne-li se potřeba provedení dalších prací (vícepráce), mohou být další práce provedeny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 Pro placení těchto víceprací platí ujednání této smlouvy pro úhradu faktur obdob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latební a 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bezhotovostním převodem na účet zhotovitele jednorázově po předání díla zhotovitelem a jeho protokolárním převzet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30 dnů po doručení faktur zhotovitelem objednateli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obsahovat obvyklé náležitosti daňového dokladu. Formální vady faktur (např. chybné vyúčtování ceny, nesprávné uvedení nebo absence jiných údajů) jsou důvodem k vrácení faktury zhotoviteli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lacením se pro účely této smlouvy rozumí připsání uvedené částky na účet zhotovitel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 předání díla bude sepsán zápis (protokol o předání a převzetí díla), z něhož bude patrný stav dodávky v okamžiku před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vzetí vyzve zhotovitel objednatele průkazným způsobem 5 dnů pře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 xml:space="preserve">V. Termíny a místo plnění 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řipraví a předá místo výkonu díla 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 xml:space="preserve">1. 10. 2023 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prací nejpozději do: </w:t>
        <w:tab/>
        <w:t>30.11.202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Chramosta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075 012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s@tskh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ldřich Kalenda </w:t>
      </w:r>
      <w:r>
        <w:rPr>
          <w:rFonts w:cs="Arial" w:ascii="Arial" w:hAnsi="Arial"/>
          <w:sz w:val="22"/>
          <w:szCs w:val="22"/>
        </w:rPr>
        <w:t>– tel. 724 864 12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lenda@tskh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Božena Marhanová,  </w:t>
      </w:r>
      <w:r>
        <w:rPr>
          <w:rFonts w:cs="Arial" w:ascii="Arial" w:hAnsi="Arial"/>
          <w:sz w:val="22"/>
          <w:szCs w:val="22"/>
        </w:rPr>
        <w:t>MěÚ, referent technického oddělení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 327 710 191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hanova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Sankce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ezaplatí-li  objednatel  včas fakturu,  uhradí  zhotoviteli úrok z prodlení v zákonné výši. Pro případ, že zhotovitel nedodrží touto smlouvou stanovený termín pro dokončení a předání díla, sjednávají účastníci této smlouvy smluvní pokutu, kterou   se zhotovitel zavazuje zaplatit objednateli, a to ve výši 1.000 Kč za každý den   prodlení s plněním díla. Smluvní pokuta je splatná do pěti dnů ode dne, kdy bude   vyúčtována. Zaplacení smluvní pokuty nemá vliv na povinnost zhotovitele nahradit objednateli škodu, která nedodržením termínu objednateli vznikla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umístěním materiálu na veřejném prostranství, odvozem stavebního odpadu a úklidem staveniště jsou v režii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možnit zhotoviteli přístup do svých prostor v místě plnění předmětu díla 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pojištěn proti případně vzniklým škodám při provádění díla po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vádění prací nebude zhotovitel vyžadovat, mimo ujednání uvedená v této smlouvě, součinnost objedn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ředmět díla nebude mít nedostatky jakosti, které mají vliv na funkci předmětu díla. Zhotovitel   prohlašuje, že dílo bude odpovídat doporučeným ČS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 odst. 1 písm. f) a g), zákona č.262/2006 Sb.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Odstoupení od smlouvy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Podstatné porušení smlouvy, při kterém je druhá strana oprávněna odstoupit od  </w:t>
      </w:r>
    </w:p>
    <w:p>
      <w:pPr>
        <w:pStyle w:val="TextBody"/>
        <w:autoSpaceDE w:val="tru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smlouvy 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ení konkurzu na majetek kterékoliv ze smluvních str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důvodné přerušení prací zhotovitelem, které trvá déle než 14 dn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   normou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 Objednatel si vyhrazuje právo odstoupit od smlouvy v případě ž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neobdrží finanční prostředky od poskytovatele dotac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zastupitelstvo města neodsouhlasí rozpočtové opatření řešící spoluúčast objedna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Záru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provedené elektro práce činí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 ode dne protokolárního předání díla dle této smlouvy, záruční doba pro sloupy a svítidla veřejného osvětlení se nestanovuje, a to z důvodu, že bude osazen již použitý materiál.</w:t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dstranit případné vady do 14 dnů od obdržení reklamace, bude-li tato reklamace oprávněná, pokud nebude v konkrétních případech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ese odpovědnost za škody, které budou způsobeny objednatelem nebo třetí oso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ruční době bude zhotovitel bezplatně opravovat případné závady, na které se budou vztahovat podmínky záru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vady na předmětu díla, na kterou se nebude vztahovat záruka, se zavazuje zhotovitel provést opravu závady za úplatu. K tomu strany sepíší samostatnou smlouvu o provedení takové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dále zavazuje provádět podle svých kapacitních možností opravy závad předmětu díla i po skončení záruční doby zde uvedené, a to za sjednan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Závěrečná ustanovení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mlouva je vyhotovena ve dvou výtiscích a každá strana obdrží jedno provedení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ěnu smlouvy lze provést pouze písemně, formou číslovaných dodatk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/>
      </w:pPr>
      <w:r>
        <w:rPr>
          <w:sz w:val="22"/>
          <w:szCs w:val="22"/>
        </w:rPr>
        <w:tab/>
        <w:t>4)</w:t>
        <w:tab/>
        <w:t xml:space="preserve">Tato smlouva nabývá účinnosti dne uveřejnění v registru smluv dle zákona č.340/2015 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Sb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5)  Smluvní strany berou na vědomí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že tato smlouva</w:t>
      </w:r>
      <w:r>
        <w:rPr>
          <w:sz w:val="22"/>
          <w:szCs w:val="22"/>
          <w:lang w:val="en-US"/>
        </w:rPr>
        <w:t xml:space="preserve"> bude</w:t>
      </w:r>
      <w:r>
        <w:rPr>
          <w:sz w:val="22"/>
          <w:szCs w:val="22"/>
        </w:rPr>
        <w:t xml:space="preserve"> zveřejněna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</w:rPr>
        <w:t xml:space="preserve"> registru smluv  </w:t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podle zákona</w:t>
      </w:r>
      <w:r>
        <w:rPr>
          <w:sz w:val="22"/>
          <w:szCs w:val="22"/>
          <w:lang w:val="en-US"/>
        </w:rPr>
        <w:t xml:space="preserve"> č. 340/2015 Sb., o</w:t>
      </w:r>
      <w:r>
        <w:rPr>
          <w:sz w:val="22"/>
          <w:szCs w:val="22"/>
        </w:rPr>
        <w:t xml:space="preserve"> zvláštních podmínkách účinnosti  některých smluv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            </w:t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uveřejňování těchto smluv</w:t>
      </w:r>
      <w:r>
        <w:rPr>
          <w:sz w:val="22"/>
          <w:szCs w:val="22"/>
          <w:lang w:val="en-US"/>
        </w:rPr>
        <w:t xml:space="preserve"> a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zákon</w:t>
      </w:r>
      <w:r>
        <w:rPr>
          <w:sz w:val="22"/>
          <w:szCs w:val="22"/>
          <w:lang w:val="en-US"/>
        </w:rPr>
        <w:t xml:space="preserve"> o </w:t>
      </w:r>
      <w:r>
        <w:rPr>
          <w:sz w:val="22"/>
          <w:szCs w:val="22"/>
        </w:rPr>
        <w:t xml:space="preserve"> registru  smluv</w:t>
      </w:r>
      <w:r>
        <w:rPr>
          <w:sz w:val="22"/>
          <w:szCs w:val="22"/>
          <w:lang w:val="en-US"/>
        </w:rPr>
        <w:t xml:space="preserve">). Smlouvu            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zveřejní objednatel.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284" w:hanging="0"/>
        <w:rPr/>
      </w:pPr>
      <w:r>
        <w:rPr>
          <w:sz w:val="22"/>
          <w:szCs w:val="22"/>
          <w:lang w:val="en-US"/>
        </w:rPr>
        <w:t xml:space="preserve">6) </w:t>
      </w:r>
      <w:r>
        <w:rPr>
          <w:sz w:val="22"/>
          <w:szCs w:val="22"/>
        </w:rPr>
        <w:t xml:space="preserve">Tato smlouva byla schválena usnesením Rady města Kutná Hora č.R/964/23 </w:t>
        <w:br/>
        <w:t xml:space="preserve">      ze dne 20. 9.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Kutné Hoře d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BJEDNATEL :                                                            ZHOTOVITEL :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Ing. Jiří Chramosta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 xml:space="preserve">     jedn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skh.cz" TargetMode="External"/><Relationship Id="rId3" Type="http://schemas.openxmlformats.org/officeDocument/2006/relationships/hyperlink" Target="mailto:kalenda@tskh.cz" TargetMode="External"/><Relationship Id="rId4" Type="http://schemas.openxmlformats.org/officeDocument/2006/relationships/hyperlink" Target="mailto:marhan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1:00Z</dcterms:created>
  <dc:creator>Pavel Toušek</dc:creator>
  <dc:description/>
  <cp:keywords/>
  <dc:language>en-US</dc:language>
  <cp:lastModifiedBy>Štolbová Lucie</cp:lastModifiedBy>
  <cp:lastPrinted>2023-09-22T08:59:00Z</cp:lastPrinted>
  <dcterms:modified xsi:type="dcterms:W3CDTF">2023-10-03T06:34:00Z</dcterms:modified>
  <cp:revision>8</cp:revision>
  <dc:subject/>
  <dc:title>Smlouva o dílo č</dc:title>
</cp:coreProperties>
</file>