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projektového řízení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B+N Czech Republic Facility Services s.r.o.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tala Staška 2027/7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 00 Praha 4, Krč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0470291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  <w:r>
              <w:rPr>
                <w:rFonts w:cs="Arial" w:ascii="Arial" w:hAnsi="Arial"/>
                <w:bCs/>
                <w:color w:val="000000"/>
              </w:rPr>
              <w:t>60470291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20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klidové práce na měsíc říjen – prosinec 2023 pro sportovní halu BIO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škinská 617, Kutná Ho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ena za měsíční úklid haly…………………….. ................. </w:t>
      </w:r>
      <w:r>
        <w:rPr>
          <w:rFonts w:cs="Arial" w:ascii="Arial" w:hAnsi="Arial"/>
          <w:b/>
          <w:sz w:val="24"/>
          <w:szCs w:val="24"/>
        </w:rPr>
        <w:t>21 417,- Kč + DPH v platné výš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enu celkem za objednávku limitujeme částkou ............... </w:t>
      </w:r>
      <w:r>
        <w:rPr>
          <w:rFonts w:cs="Arial" w:ascii="Arial" w:hAnsi="Arial"/>
          <w:b/>
          <w:sz w:val="24"/>
          <w:szCs w:val="24"/>
        </w:rPr>
        <w:t>64 251,- Kč + DPH v platné výš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1.10.-31.12.202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dmínky úklidu: </w:t>
      </w:r>
    </w:p>
    <w:p>
      <w:pPr>
        <w:pStyle w:val="Normal"/>
        <w:rPr/>
      </w:pPr>
      <w:r>
        <w:rPr>
          <w:rFonts w:cs="Arial" w:ascii="Arial" w:hAnsi="Arial"/>
          <w:b/>
        </w:rPr>
        <w:t>Nástup pracovníka úklidu 6,00 - 7,45 hod. musí být hrací plocha připravená v suchém stavu pro použití uživateli sportoviště</w:t>
      </w:r>
      <w:r>
        <w:rPr>
          <w:rFonts w:cs="Arial" w:ascii="Arial" w:hAnsi="Arial"/>
        </w:rPr>
        <w:t xml:space="preserve">. Součástí úklidu jsou i úklidové a čistící prostřed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ěžný úklid je v týdnu od pondělí do pátku. V rámci úklidu probíhá úklid: hrací plochy, šaten a umýváren včetně WC, přístupových chodeb, kanceláře správce, klubovny a kuchyňky dle hygienických nore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řádný úklid bude objednávám dle aktuální poptávky uživatelů sportovní haly BIOS za částku 245,- Kč bez DPH/ hodina (So-N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vého řízení a spor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</w:t>
        <w:tab/>
        <w:tab/>
        <w:tab/>
        <w:tab/>
        <w:tab/>
        <w:tab/>
        <w:t xml:space="preserve">      3412 - 5169 - 2086- 00000</w:t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10:00Z</dcterms:created>
  <dc:creator>MU</dc:creator>
  <dc:description/>
  <cp:keywords/>
  <dc:language>en-US</dc:language>
  <cp:lastModifiedBy>Holubová Markéta</cp:lastModifiedBy>
  <cp:lastPrinted>2023-09-27T16:22:00Z</cp:lastPrinted>
  <dcterms:modified xsi:type="dcterms:W3CDTF">2023-10-04T09:10:00Z</dcterms:modified>
  <cp:revision>13</cp:revision>
  <dc:subject/>
  <dc:title>Váš dopis ZN</dc:title>
</cp:coreProperties>
</file>