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spacing w:before="240" w:after="6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val="en-US"/>
        </w:rPr>
        <w:t>DOKUMENTACE PRŮBĚHU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VEŘEJNÉ ZAKÁZKY MALÉHO ROZSAHU NA PROVEDEN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Zajištění úklidových prací, U Havírny 921 a 922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dále jen: „veřejná zakázka“ nebo „VZ“)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sz w:val="2"/>
          <w:szCs w:val="2"/>
        </w:rPr>
      </w:pPr>
      <w:r>
        <w:rPr>
          <w:rFonts w:ascii="Times New Roman" w:hAnsi="Times New Roman"/>
          <w:b/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 xml:space="preserve">ZADAVATEL VEŘEJNÉ ZAKÁZKY: 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Město Kutná Hor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 xml:space="preserve">Se sídlem:                    </w:t>
        <w:tab/>
        <w:t xml:space="preserve">          </w:t>
        <w:tab/>
        <w:tab/>
      </w:r>
      <w:r>
        <w:rPr>
          <w:rFonts w:ascii="Times New Roman" w:hAnsi="Times New Roman"/>
          <w:sz w:val="20"/>
          <w:szCs w:val="20"/>
        </w:rPr>
        <w:t>Havlíčkovo náměstí. 552/1, 284    01 Kutná Hor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 xml:space="preserve">Zadavatele zastupuje:            </w:t>
        <w:tab/>
        <w:t xml:space="preserve">        </w:t>
        <w:tab/>
      </w:r>
      <w:r>
        <w:rPr>
          <w:rFonts w:ascii="Times New Roman" w:hAnsi="Times New Roman"/>
          <w:sz w:val="20"/>
          <w:szCs w:val="20"/>
        </w:rPr>
        <w:t>Bc. Martin Starý, DiS., starosta měst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 xml:space="preserve">IČ:                                            </w:t>
        <w:tab/>
        <w:t xml:space="preserve">        </w:t>
        <w:tab/>
      </w:r>
      <w:r>
        <w:rPr>
          <w:rFonts w:ascii="Times New Roman" w:hAnsi="Times New Roman"/>
          <w:sz w:val="20"/>
          <w:szCs w:val="20"/>
        </w:rPr>
        <w:t>0023619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Druh zadávacího řízení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cs="Arial" w:ascii="Times New Roman" w:hAnsi="Times New Roman"/>
          <w:sz w:val="20"/>
          <w:szCs w:val="20"/>
        </w:rPr>
        <w:t>dle § 27 v souladu s ustanovením § 31 zákona č. 134/2016 Sb., o zadávání veřejných zakázek (dále: „zákon“) poptávkové řízení vedené mimo režim zadávacích řízení vymezených § 3 zákona.</w:t>
      </w:r>
    </w:p>
    <w:p>
      <w:pPr>
        <w:pStyle w:val="Normal"/>
        <w:bidi w:val="0"/>
        <w:spacing w:before="0" w:after="0"/>
        <w:ind w:left="3540" w:right="0" w:hanging="354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DOPLNĚNÍ ZADÁVACÍ 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3"/>
          <w:szCs w:val="23"/>
        </w:rPr>
        <w:t>č. 1 - ze dne 7.3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Zadavatel tímto v souladu s ustanovením § 99 zákona upravuje ustanovení průvodní textové části zadávací dokumentace    (dále: „ZD“) vztahující se k rozsahu úklidových prací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V článku lll. na straně 2 ZD se stávající text ZD rozšiřuje o tento text: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Popis předmětu veřejné zakázky a další informace: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Rozsah prací: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Bod č. 3 se doplňuje o následující znění: při mytí kabiny výtahu, schodišťového zábradlí a klik vchodových dveří a dveří na chodbách budou použity dezinfekční prostředky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5)        2x ročně úklid společných sklepních prostorů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Ostatní zadávací podmínky zůstávají beze změny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V souladu s ust. § 99, odst. (2) zákona vzhledem k tomu, že povaha této změny zadávací dokumentace to nevyžaduje, nebude lhůta pro podání nabídek prodloužena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V Kutné Hoře dne 7.3. 2017                                                                        Markéta Holubová, DiS.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věřená osoba zadavatele                        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027" w:right="770" w:gutter="0" w:header="0" w:top="114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2</Characters>
  <CharactersWithSpaces>1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6:00Z</dcterms:created>
  <dc:creator>Ing. Josef Bárta</dc:creator>
  <dc:description/>
  <dc:language>en-US</dc:language>
  <cp:lastModifiedBy/>
  <cp:lastPrinted>2017-03-08T15:49:00Z</cp:lastPrinted>
  <dcterms:modified xsi:type="dcterms:W3CDTF">2017-03-08T15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ěÚ Kutná Hora</vt:lpwstr>
  </property>
</Properties>
</file>