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ákup lehkého užitkového vo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4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nihovna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 Náměti 416/11, 284 0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Gabriela Jarkulišová, ředitelk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Jan Krčmář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nihovna Kutná Hora, Na Náměti 416/11, 284 01 Kutná Hora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512 079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rcmar@knihovna-kh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kup 1 ks nového nepoužitého osobního motorového vozidla pro potřeby Knihovny Kutná Hora, které bude využíváno k přepravě osob a rozvozu knihovních souborů. Z tohoto důvodu požadujeme vozidlo, které umožňuje kombinovat přepravu osob a nákladu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vnější celková výška vozidla 192 c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vnější celková délka vozidla 480 c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 míst k sezení, druhá a třetí řada sedadel sklopná a uživatelsky demontovatelná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5dvéřová verze, posuvné boční pravé i levé dveře, koncové zadní dveře výklopné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objem zavazadlového prostoru po demontáži druhé a třetí řady sedadel 3000 l.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živatelsky demontovatelná dělící přepážka za druhou řadou sedadel, která zajistí bezpečnost posádky při posunu nákladu (knihovní soubory převážené v bednách, každá bedna hmotnost cca 20 kg)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kon motoru min. 90 kW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nuální převodovk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alivo – naft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ní parkovací kamer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ní parkovací asistent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limatizac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Čelní a boční airbagy řidiče a spolujezdc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ektivita s mobilním telefonem, podpora Apple Car play a Android Auto, handsfre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ntrální zamykání s dálkovým ovládání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hřívaná přední sedadla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ředpokládaný termín dodání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yellow"/>
                <w:lang w:val="cs-CZ" w:bidi="ar-SA"/>
              </w:rPr>
              <w:t>nejpozději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do 15. 9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1. 10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6. 10. 2023 do 13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eznam 2 významných služeb poskytnutých dodavatelem v posledních 5 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e rozumí řádně a včas realizovaná dodávka obdobného automobilu za období posledních 5 let o minimálním finančním objemu 500 000 Kč bez DPH u každé jednotlivé zakáz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A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 Středočeským kra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 uvedená v 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 000 000,-Kč včetně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pokládaná hodnota zakázky je zároveň maximální přípustnou nabídkovou cenou. V případě, že bude nabídková cena zadavatele vyšší, než je její předpokládaná hodnota, bude dodavatel vyloučen z účasti ve výběrovém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1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Mgr. Gabriela Jarkulišová </w:t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eznam 2 významných služeb poskytnutých dodavatelem v posledních 5 letech s uvedením jejich rozsahu, doby poskytnutí a kontaktu na objednatele. Významnou službou se rozumí řádně a včas realizovaná služba, jejíž sjednanou součástí byla dodávka obdobného automobilu za období posledních 5 let o minimálním finančním objemu 500 000 Kč bez DPH u každé jednotlivé zakázky.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, je potom povinen před jejím uzavřením předložit zadavateli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3. Návrh Kupní smlouvy – bude součástí nabídky uchazeče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chodní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ční podmínky, počet měsíců záru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dostupnost servisního místa, počet km servis – zadavate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ákup lehkého užitkového voz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Nákup lehkého užitkového vozu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2 realizované dodávky obdobného automobilu za období posledních 5 let o minimálním finančním objemu 500 000 Kč bez DPH u každé jednotlivé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název objednatele, vč. tel. kontak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název objednatele, vč. tel. kontak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500 000,- 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00 000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74e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74e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E6133-2C32-4A03-9DD9-0F077BC6C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263</Words>
  <Characters>19252</Characters>
  <CharactersWithSpaces>22471</CharactersWithSpaces>
  <Paragraphs>4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10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