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121920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: 00236195, DIČ: 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horská stavební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šova 31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racování průkazu energetické náročnosti budov pro objekt Tylova 388, Kutná Hora (1 bytová jednotk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....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>4</w:t>
      </w:r>
      <w:r>
        <w:rPr>
          <w:rFonts w:cs="Arial" w:ascii="Arial" w:hAnsi="Arial"/>
          <w:b/>
        </w:rPr>
        <w:t>.000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:               </w:t>
      </w:r>
      <w:r>
        <w:rPr>
          <w:rFonts w:cs="Arial" w:ascii="Arial" w:hAnsi="Arial"/>
          <w:sz w:val="20"/>
          <w:lang w:val="cs-CZ"/>
        </w:rPr>
        <w:t xml:space="preserve">    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lang w:val="cs-CZ"/>
        </w:rPr>
        <w:t>6.3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ab/>
        <w:tab/>
        <w:tab/>
        <w:tab/>
        <w:tab/>
        <w:tab/>
        <w:t xml:space="preserve">       3612 - 5169 - 2956 – 00000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-----Original Message-----</w:t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  <w:lang w:val="cs-CZ"/>
        </w:rPr>
        <w:t>From: Kutnohorská stavební s.r.o. [mailto: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xxxxxxxxxxxxxxxxxx] </w:t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  <w:lang w:val="cs-CZ"/>
        </w:rPr>
        <w:t>Sent: Friday, March 3, 2017 9:25 AM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o: Holubová Markéta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ubject: RE: Odesílání e-mailu: Kutnohorská stavební-PENB-1 byt-Tylova 388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brý den,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tvzujeme převzetí objednávky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 pozdravem  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Xxxxxxxxxxxxxxxxxx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tnohorská stavební s.r.o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enešova 316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8401 Kutná Hora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ob.  xxxxxxxxxxxxxxxxxx,  email xxxxxxxxxxxxxxxxxx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-----Original Message-----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From: Holubová Markéta [mailto:holubova@mu.kutnahora.cz] 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ent: Friday, March 03, 2017 8:54 AM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o: xxxxxxxxxxxxxxxxxx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ubject: Odesílání e-mailu: Kutnohorská stavební-PENB-1 byt-Tylova 388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brý den,</w:t>
      </w:r>
    </w:p>
    <w:p>
      <w:pPr>
        <w:pStyle w:val="Zkladntext3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 příloze Vám zasílám objednávku a žádáme o potvrzení přijetí zakázky.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opii objednávky prosím přiložte k faktuře.</w:t>
      </w:r>
    </w:p>
    <w:p>
      <w:pPr>
        <w:pStyle w:val="Zkladntext3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 pozdravem</w:t>
      </w:r>
    </w:p>
    <w:p>
      <w:pPr>
        <w:pStyle w:val="Zkladntext3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</w:p>
    <w:p>
      <w:pPr>
        <w:pStyle w:val="Zkladntext3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</w:p>
    <w:p>
      <w:pPr>
        <w:pStyle w:val="Zkladntext3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rkéta Holubová, DiS.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referent odboru správy majetku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ěstský úřad Kutná Hora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el.: +420 327 710 188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ww.mu.kutnahora.cz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9:00Z</dcterms:created>
  <dc:creator>MU</dc:creator>
  <dc:description/>
  <cp:keywords/>
  <dc:language>en-US</dc:language>
  <cp:lastModifiedBy>MěÚ Kutná Hora</cp:lastModifiedBy>
  <cp:lastPrinted>2014-04-25T13:55:00Z</cp:lastPrinted>
  <dcterms:modified xsi:type="dcterms:W3CDTF">2017-03-08T12:47:00Z</dcterms:modified>
  <cp:revision>4</cp:revision>
  <dc:subject/>
  <dc:title>Váš dopis ZN</dc:title>
</cp:coreProperties>
</file>