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1"/>
        <w:gridCol w:w="1154"/>
        <w:gridCol w:w="3447"/>
        <w:gridCol w:w="1309"/>
        <w:gridCol w:w="2933"/>
      </w:tblGrid>
      <w:tr>
        <w:trPr>
          <w:trHeight w:val="1249" w:hRule="atLeast"/>
        </w:trPr>
        <w:tc>
          <w:tcPr>
            <w:tcW w:w="118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44"/>
                <w:szCs w:val="4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44"/>
                <w:szCs w:val="44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bCs/>
                <w:sz w:val="44"/>
                <w:szCs w:val="44"/>
                <w:lang w:eastAsia="cs-CZ"/>
              </w:rPr>
              <w:t>OBJEDNÁVKA MLR  KUTNÁ HORA                                                               ODBĚR  SÚS VE 2017</w:t>
            </w:r>
          </w:p>
        </w:tc>
      </w:tr>
      <w:tr>
        <w:trPr>
          <w:trHeight w:val="630" w:hRule="atLeast"/>
        </w:trPr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Jméno MO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DOTACE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objednávka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DOPRAVA          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 MO</w:t>
            </w:r>
          </w:p>
        </w:tc>
      </w:tr>
      <w:tr>
        <w:trPr>
          <w:trHeight w:val="630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K 2-3        kg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K 2-3             kg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kg</w:t>
            </w:r>
          </w:p>
        </w:tc>
      </w:tr>
      <w:tr>
        <w:trPr>
          <w:trHeight w:val="810" w:hRule="atLeast"/>
        </w:trPr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NYMBURK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1 510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eastAsia="cs-CZ"/>
              </w:rPr>
              <w:t>IVECO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1 51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SÚS - KOUŘIMK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1 0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eastAsia="cs-CZ"/>
              </w:rPr>
              <w:t>IVECO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1 06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KLADRUBY</w:t>
            </w: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eastAsia="cs-CZ"/>
              </w:rPr>
              <w:t xml:space="preserve"> VELKOU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130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jaro dotace SÚS 5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eastAsia="cs-CZ"/>
              </w:rPr>
              <w:t>IVECO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ČÁSLAV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310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eastAsia="cs-CZ"/>
              </w:rPr>
              <w:t>IVECO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UHLÍŘSKÉ JANOVICE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17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eastAsia="cs-CZ"/>
              </w:rPr>
              <w:t>IVECO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SOUTICE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24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eastAsia="cs-CZ"/>
              </w:rPr>
              <w:t>PEPA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PODĚBRADY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1500 KAPR CCA 1 KG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eastAsia="cs-CZ"/>
              </w:rPr>
              <w:t>PEPA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2 42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89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cs-CZ"/>
              </w:rPr>
              <w:t>Z BŘEZOVÉ POLOVINA BŘEZNA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cs-CZ"/>
              </w:rPr>
              <w:t>6 02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BOŽKOV  KONEC DUBNA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eastAsia="cs-CZ"/>
              </w:rPr>
              <w:t>DOPRAVA  p. VÍTA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NEBO ZAČÁTEK KVĚTNA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BOŽKOV ČERVENEC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BOŽKOV SRPEN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KOUŘIM zaplatíme m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1 0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eastAsia="cs-CZ"/>
              </w:rPr>
              <w:t>KLADRUBY PODZIM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500</w:t>
            </w:r>
          </w:p>
        </w:tc>
      </w:tr>
      <w:tr>
        <w:trPr>
          <w:trHeight w:val="255" w:hRule="exac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cs-CZ"/>
              </w:rPr>
              <w:t>CELKEM KG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cs-CZ"/>
              </w:rPr>
              <w:t>9 020</w:t>
            </w:r>
          </w:p>
        </w:tc>
      </w:tr>
      <w:tr>
        <w:trPr>
          <w:trHeight w:val="255" w:hRule="exac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9:00Z</dcterms:created>
  <dc:creator>JaninaZ</dc:creator>
  <dc:description/>
  <dc:language>en-US</dc:language>
  <cp:lastModifiedBy>JaninaZ</cp:lastModifiedBy>
  <dcterms:modified xsi:type="dcterms:W3CDTF">2017-03-1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