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cké služby Kutná Hora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pracovala: 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ácení 2 kusů proschlých topolů vč. úklidu, odvozu odpadu, areál Olympi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lecká 617, Kutná 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.000kč/k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.…......................…</w:t>
      </w:r>
      <w:r>
        <w:rPr>
          <w:rFonts w:cs="Arial" w:ascii="Arial" w:hAnsi="Arial"/>
          <w:b/>
          <w:szCs w:val="24"/>
        </w:rPr>
        <w:t xml:space="preserve">6.000,- Kč </w:t>
      </w:r>
      <w:r>
        <w:rPr>
          <w:rFonts w:cs="Arial" w:ascii="Arial" w:hAnsi="Arial"/>
          <w:szCs w:val="24"/>
        </w:rPr>
        <w:t>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13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  <w:t>„</w:t>
      </w:r>
      <w:r>
        <w:rPr/>
        <w:t>Smluvní strany se dohodly, že objednávka – ať už je povinně uveřejňovaným dokumentem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3412 - 5169 - 2956 – 16432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Original Message-----</w:t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From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xxxxxxxxxxxx [mailt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xxxxxxxxxxxx] 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: Monday, March 13, 2017 10:28 AM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 Holubová Markéta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ct: RE: Odesílání e-mailu: OBJ-OL-Technické služby-pokácení 2 kusů topolů-3-2017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ý den,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zuji přijetí objednávky.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zdravem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xxxxxxxxxxx 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ce, výlep plakátů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é služby Kutná Hora spol. s r.o.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Lazara 22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4 01  Kutná Hora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xxxxxx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Original Message-----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om: Holubová Markéta [mailto:holubova@mu.kutnahora.cz] 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: Friday, March 10, 2017 2:01 PM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 xxxxxxxxxxxx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ct: Odesílání e-mailu: OBJ-OL-Technické služby-pokácení 2 kusů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polů-3-2017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ý den,</w:t>
      </w:r>
    </w:p>
    <w:p>
      <w:pPr>
        <w:pStyle w:val="Zkladntext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loze Vám zasílám objednávku a žádáme o potvrzení přijetí zakázky.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i objednávky prosím přiložte k faktuře.</w:t>
      </w:r>
    </w:p>
    <w:p>
      <w:pPr>
        <w:pStyle w:val="Zkladntext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zdravem</w:t>
      </w:r>
    </w:p>
    <w:p>
      <w:pPr>
        <w:pStyle w:val="Zkladntext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éta Holubová, DiS.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 odboru správy majetku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ský úřad Kutná Hora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327 710 188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mu.kutnahora.cz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6:00Z</dcterms:created>
  <dc:creator>MU</dc:creator>
  <dc:description/>
  <cp:keywords/>
  <dc:language>en-US</dc:language>
  <cp:lastModifiedBy>MěÚ Kutná Hora</cp:lastModifiedBy>
  <cp:lastPrinted>2015-08-26T16:52:00Z</cp:lastPrinted>
  <dcterms:modified xsi:type="dcterms:W3CDTF">2017-03-13T10:05:00Z</dcterms:modified>
  <cp:revision>23</cp:revision>
  <dc:subject/>
  <dc:title>Váš dopis ZN</dc:title>
</cp:coreProperties>
</file>