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o dílo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 ve smyslu  §2586 a násl. Občanského zákoníku </w:t>
      </w:r>
    </w:p>
    <w:p>
      <w:pPr>
        <w:pStyle w:val="Heading4"/>
        <w:jc w:val="center"/>
        <w:rPr>
          <w:sz w:val="24"/>
          <w:szCs w:val="24"/>
        </w:rPr>
      </w:pPr>
      <w:r>
        <w:rPr>
          <w:rFonts w:eastAsia="Arial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íže uvedeného dne, měsíce a roku, mezi smluvními stranami, kterými jsou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>I. Smluvní strany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hotovitel: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  <w:t>U Lazara 22, 284 01 Kutná Hora – Kar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</w:rPr>
        <w:t>Bankovní spojení: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Česká spořitelna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199833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Ing. Jiřím Chramostou –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: </w:t>
        <w:tab/>
        <w:tab/>
        <w:tab/>
        <w:tab/>
        <w:t>Město Kutná H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avlíčkovo náměstí 552, 284 01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  :</w:t>
        <w:tab/>
        <w:tab/>
        <w:tab/>
        <w:tab/>
        <w:tab/>
        <w:t>0023619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 :                                    </w:t>
        <w:tab/>
        <w:t xml:space="preserve">   </w:t>
        <w:tab/>
        <w:t>CZ0023619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 :                 </w:t>
        <w:tab/>
        <w:tab/>
        <w:t>Česká spořitelna a.s., pobočka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:</w:t>
        <w:tab/>
        <w:tab/>
        <w:tab/>
        <w:tab/>
        <w:t>27- 4444212389/08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 :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xxx</w:t>
      </w:r>
      <w:r>
        <w:rPr>
          <w:rFonts w:cs="Arial" w:ascii="Arial" w:hAnsi="Arial"/>
          <w:bCs/>
          <w:sz w:val="22"/>
          <w:szCs w:val="22"/>
        </w:rPr>
        <w:t>, starostou měst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ako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objednatel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  <w:r>
        <w:rPr>
          <w:rFonts w:cs="Arial" w:ascii="Arial" w:hAnsi="Arial"/>
          <w:b/>
          <w:bCs/>
          <w:sz w:val="22"/>
          <w:szCs w:val="22"/>
        </w:rPr>
        <w:t>smlouvu o dí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kterou se zhotovitel zavazuje k provedení díla a objednatel se zavazuje k převzetí a zaplacení řádně provedeného díla, to vše za těchto dále uvedených podmínek: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/>
      </w:pPr>
      <w:r>
        <w:rPr/>
        <w:t xml:space="preserve">II. Předmět plnění smlouvy 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pro objedna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související s provedením akce: </w:t>
      </w:r>
      <w:r>
        <w:rPr>
          <w:rFonts w:cs="Arial" w:ascii="Arial" w:hAnsi="Arial"/>
          <w:b/>
          <w:sz w:val="22"/>
          <w:szCs w:val="22"/>
        </w:rPr>
        <w:t xml:space="preserve">Modernizace veřejného osvětlení Kutná Hora – etapa Husitská. Výzva č. NPO 2/2022, registrační číslo dotace 218200057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odávka prvků veřejného osvětlení (svítidel, ovládacích prvků, rozvaděčů a souvisejících konstrukcí či elektromateriálu), jakož i stavební, montážní práce spojené s modernizací VO v ulicích Husitská, Bendlovky, Domažlická, Jiskrova, Ke Kalichu, Malešovská, Partyzánská, Přibyslavská, Příčná, Střelecká, Sudoměřická, Tachovská, Tyršova, Vozatajská, Žatecká, Na Vítkově, Orebitská, Rokycanova, Štietkova, Tyršova, Ústecká, V Mišpulkách a Želivské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škeré revize a funkční zkouš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ontáž 1ks stávajícího rozvaděče RVO a montáž 1ks inteligentního rozvaděče R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D 657157 v ulici Ke Kalich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emontáž stávajících svítidel veřejného osvětlení a montáž nových svítid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ontáž napájecích a řídících prvků Smart, D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veškeré stavební dopravní značení včetně nutných záborů a vyřízení potřebných povolení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Cena díla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>
          <w:sz w:val="22"/>
          <w:szCs w:val="22"/>
        </w:rPr>
        <w:t>Objednatel schválil 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91680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3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7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258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7"/>
                                    <w:gridCol w:w="1861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ez DPH 21%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83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 142 881,10 Kč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PH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450 005,03 Kč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četně DPH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592 886,13 K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75.5pt;mso-wrap-distance-left:7.05pt;mso-wrap-distance-right:7.05pt;mso-wrap-distance-top:0pt;mso-wrap-distance-bottom:0pt;margin-top:7.1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3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7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5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  <w:gridCol w:w="186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ez DPH 21%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 142 881,1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50 005,03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četně DPH 21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 592 886,13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cenu považují účastníci smlouvy za maximální, se zahrnutím všech výdajů nutných a souvisejících s celým průběhem zakázky zadaného rozsah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skytne-li se potřeba provedení dalších prací (vícepráce), mohou být další práce provedeny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 Pro placení těchto víceprací platí ujednání této smlouvy pro úhradu faktur obdob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Platební a dodac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ílo bude provedeno bez počáteční zálohy, zálohy objednatel neposkyt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hrazena bezhotovostním převodem na účet zhotovitele po předání díla zhotovitelem a jeho protokolárním převzetím objednatelem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30 dnů po doručení faktur zhotovitelem objednateli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Faktury musí obsahovat obvyklé náležitosti daňového dokladu. Formální vady faktur (např. chybné vyúčtování ceny, nesprávné uvedení nebo absence jiných údajů) jsou důvodem k vrácení faktury zhotoviteli. 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placením se pro účely této smlouvy rozumí připsání uvedené částky na účet zhotovitele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 předání díla bude sepsán zápis (protokol o předání a převzetí díla), z něhož bude patrný stav dodávky v okamžiku před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řevzetí vyzve zhotovitel objednatele průkazným způsobem 5 dnů předem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 xml:space="preserve">V. Termíny a místo plnění 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řipraví a předá místo výkonu díla nejdéle jeden den před zahájením prací zhotovitelem, pokud nebude dohodnuto jinak. </w:t>
      </w:r>
    </w:p>
    <w:p>
      <w:pPr>
        <w:pStyle w:val="TextBody"/>
        <w:ind w:left="4320" w:hanging="3600"/>
        <w:rPr>
          <w:sz w:val="22"/>
          <w:szCs w:val="22"/>
        </w:rPr>
      </w:pPr>
      <w:r>
        <w:rPr>
          <w:sz w:val="22"/>
          <w:szCs w:val="22"/>
        </w:rPr>
        <w:t>Termín zahájení prací</w:t>
        <w:tab/>
        <w:tab/>
        <w:t xml:space="preserve">  2. 1. 2024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dokončení prací nejpozději do: </w:t>
        <w:tab/>
        <w:t>30. 6. 202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zakázky jsou ulice Husitská, Bendlovky, Domažlická, Jiskrova, Ke Kalichu, Malešovská, Partyzánská, Přibyslavská, Příčná, Střelecká, Sudoměřická, Tachovská, Tyršova, Vozatajská, Žatecká, Na Vítkově, Orebitská, Rokycanova, Štietkova, Tyršova, Ústecká, V Mišpulkách a Želivskéh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Chramosta</w:t>
      </w:r>
      <w:r>
        <w:rPr>
          <w:rFonts w:cs="Arial" w:ascii="Arial" w:hAnsi="Arial"/>
          <w:sz w:val="22"/>
          <w:szCs w:val="22"/>
        </w:rPr>
        <w:t xml:space="preserve"> – jednatel -  tel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6 075 012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s@tskh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ldřich Kalenda </w:t>
      </w:r>
      <w:r>
        <w:rPr>
          <w:rFonts w:cs="Arial" w:ascii="Arial" w:hAnsi="Arial"/>
          <w:sz w:val="22"/>
          <w:szCs w:val="22"/>
        </w:rPr>
        <w:t>– tel. 724 864 12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alenda@tskh.cz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Božena Marhanová,  </w:t>
      </w:r>
      <w:r>
        <w:rPr>
          <w:rFonts w:cs="Arial" w:ascii="Arial" w:hAnsi="Arial"/>
          <w:sz w:val="22"/>
          <w:szCs w:val="22"/>
        </w:rPr>
        <w:t>MěÚ, referent technického oddělení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 327 710 191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hanova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Sankce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ezaplatí-li objednatel včas fakturu, uhradí zhotoviteli smluvní pokutu ve výši 0,05% z dlužné částky za každý jeden den prodlení. Nedokončí-li zhotovitel svým zaviněním včas objednané práce, uhradí objednateli za každý den prodlení smluvní pokutu 1.000 Kč, která se odečte od fakturované ceny za dodávané práce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umístěním materiálu na veřejném prostranství, odvozem stavebního odpadu a úklidem staveniště jsou v režii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možnit zhotoviteli přístup do svých prostor v místě plnění předmětu díla 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pojištěn proti případně vzniklým škodám při provádění díla po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vádění prací nebude zhotovitel vyžadovat, mimo ujednání uvedená v této smlouvě, součinnost objedn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ředmět díla nebude mít nedostatky jakosti, které mají vliv na funkci předmětu díla. Zhotovitel   prohlašuje, že dílo bude odpovídat doporučeným ČS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 odst. 1 písm. f) a g), zákona č.262/2006 Sb.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Odstoupení od smlouvy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ind w:left="708" w:hanging="0"/>
        <w:rPr>
          <w:sz w:val="22"/>
          <w:szCs w:val="22"/>
        </w:rPr>
      </w:pPr>
      <w:r>
        <w:rPr>
          <w:sz w:val="22"/>
          <w:szCs w:val="22"/>
        </w:rPr>
        <w:t>Podstatné porušení smlouvy, při kterém je druhá strana oprávněna odstoupit od smlouvy 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ášení konkurzu na majetek kterékoliv ze smluvních str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důvodné přerušení prací zhotovitelem, které trvá déle než 14 dn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>normou.</w:t>
      </w:r>
    </w:p>
    <w:p>
      <w:pPr>
        <w:pStyle w:val="Odstavecseseznamem"/>
        <w:jc w:val="both"/>
        <w:rPr/>
      </w:pPr>
      <w:r>
        <w:rPr>
          <w:sz w:val="22"/>
          <w:szCs w:val="22"/>
          <w:lang w:eastAsia="cs-CZ"/>
        </w:rPr>
        <w:t xml:space="preserve">- </w:t>
      </w:r>
      <w:r>
        <w:rPr>
          <w:sz w:val="22"/>
          <w:szCs w:val="22"/>
          <w:lang w:val="en-US"/>
        </w:rPr>
        <w:t xml:space="preserve">Objednatel má právo od smlouvy odstoupit v případě, že neobdrží finační prostředky od  poskytovatele dotačního titulu, nebo v případě, že nebude zastupitelstvem města 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schváleno rozpočtové opatření řešící finanční spoluúčast objedn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Záru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doba na provedené elektro práce činí </w:t>
      </w:r>
      <w:r>
        <w:rPr>
          <w:rFonts w:cs="Arial" w:ascii="Arial" w:hAnsi="Arial"/>
          <w:b/>
          <w:sz w:val="22"/>
          <w:szCs w:val="22"/>
        </w:rPr>
        <w:t>60 měsíců</w:t>
      </w:r>
      <w:r>
        <w:rPr>
          <w:rFonts w:cs="Arial" w:ascii="Arial" w:hAnsi="Arial"/>
          <w:sz w:val="22"/>
          <w:szCs w:val="22"/>
        </w:rPr>
        <w:t xml:space="preserve"> ode dne protokolárního předání díla dle této smlouvy, záruční doba na dodaný materiál činí </w:t>
      </w:r>
      <w:r>
        <w:rPr>
          <w:rFonts w:cs="Arial" w:ascii="Arial" w:hAnsi="Arial"/>
          <w:b/>
          <w:bCs/>
          <w:sz w:val="22"/>
          <w:szCs w:val="22"/>
        </w:rPr>
        <w:t>120 měsíců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dstranit případné vady do 14 dnů od obdržení reklamace, bude-li tato reklamace oprávněná, pokud nebude v konkrétních případech dohodnut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ese odpovědnost za škody, které budou způsobeny objednatelem nebo třetí osob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ruční době bude zhotovitel bezplatně opravovat případné závady, na které se budou vztahovat podmínky záru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vady na předmětu díla, na kterou se nebude vztahovat záruka, se zavazuje zhotovitel provést opravu závady za úplatu. K tomu strany sepíší samostatnou smlouvu o provedení takové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dále zavazuje provádět podle svých kapacitních možností opravy závad předmětu díla i po skončení záruční doby zde uvedené, a to za sjednanou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Závěrečná ustanovení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mlouva je vyhotovena ve dvou výtiscích a každá strana obdrží  jeden originál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ěnu smlouvy lze provést pouze písemně, formou číslovaných dodatk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/>
      </w:pPr>
      <w:r>
        <w:rPr>
          <w:sz w:val="22"/>
          <w:szCs w:val="22"/>
        </w:rPr>
        <w:tab/>
        <w:t>4)</w:t>
        <w:tab/>
        <w:t xml:space="preserve">Tato smlouva nabývá účinnosti dne uveřejnění v registru smluv dle zákona č.340/2015  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Sb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5)  Smluvní strany berou na vědomí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že tato smlouva</w:t>
      </w:r>
      <w:r>
        <w:rPr>
          <w:sz w:val="22"/>
          <w:szCs w:val="22"/>
          <w:lang w:val="en-US"/>
        </w:rPr>
        <w:t xml:space="preserve"> bude</w:t>
      </w:r>
      <w:r>
        <w:rPr>
          <w:sz w:val="22"/>
          <w:szCs w:val="22"/>
        </w:rPr>
        <w:t xml:space="preserve"> zveřejněna</w:t>
      </w:r>
      <w:r>
        <w:rPr>
          <w:sz w:val="22"/>
          <w:szCs w:val="22"/>
          <w:lang w:val="en-US"/>
        </w:rPr>
        <w:t xml:space="preserve"> v</w:t>
      </w:r>
      <w:r>
        <w:rPr>
          <w:sz w:val="22"/>
          <w:szCs w:val="22"/>
        </w:rPr>
        <w:t xml:space="preserve"> registru smluv  </w:t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podle zákona</w:t>
      </w:r>
      <w:r>
        <w:rPr>
          <w:sz w:val="22"/>
          <w:szCs w:val="22"/>
          <w:lang w:val="en-US"/>
        </w:rPr>
        <w:t xml:space="preserve"> č. 340/2015 Sb., o</w:t>
      </w:r>
      <w:r>
        <w:rPr>
          <w:sz w:val="22"/>
          <w:szCs w:val="22"/>
        </w:rPr>
        <w:t xml:space="preserve"> zvláštních podmínkách účinnosti  některých smluv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             </w:t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uveřejňování těchto smluv</w:t>
      </w:r>
      <w:r>
        <w:rPr>
          <w:sz w:val="22"/>
          <w:szCs w:val="22"/>
          <w:lang w:val="en-US"/>
        </w:rPr>
        <w:t xml:space="preserve"> a o</w:t>
      </w:r>
      <w:r>
        <w:rPr>
          <w:sz w:val="22"/>
          <w:szCs w:val="22"/>
        </w:rPr>
        <w:t xml:space="preserve"> registru smlu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zákon</w:t>
      </w:r>
      <w:r>
        <w:rPr>
          <w:sz w:val="22"/>
          <w:szCs w:val="22"/>
          <w:lang w:val="en-US"/>
        </w:rPr>
        <w:t xml:space="preserve"> o </w:t>
      </w:r>
      <w:r>
        <w:rPr>
          <w:sz w:val="22"/>
          <w:szCs w:val="22"/>
        </w:rPr>
        <w:t xml:space="preserve"> registru  smluv</w:t>
      </w:r>
      <w:r>
        <w:rPr>
          <w:sz w:val="22"/>
          <w:szCs w:val="22"/>
          <w:lang w:val="en-US"/>
        </w:rPr>
        <w:t xml:space="preserve">). Smlouvu            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zveřejní objednatel.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6) </w:t>
      </w:r>
      <w:r>
        <w:rPr>
          <w:sz w:val="22"/>
          <w:szCs w:val="22"/>
        </w:rPr>
        <w:t xml:space="preserve">Tato smlouva byla schválena usnesením Rady města Kutná Hora č. R/1164/23 </w:t>
        <w:br/>
        <w:t xml:space="preserve">     </w:t>
        <w:tab/>
        <w:t>ze dne 1. 11. 2023.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Kutné Hoře d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DNATEL :                                                            ZHOTOVITEL :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xxxx</w:t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Ing. Jiří Chramosta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 xml:space="preserve">     jednat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1: Soupis ulic a světelných mí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8" w:right="130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skh.cz" TargetMode="External"/><Relationship Id="rId3" Type="http://schemas.openxmlformats.org/officeDocument/2006/relationships/hyperlink" Target="mailto:marhanova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5:00Z</dcterms:created>
  <dc:creator>Pavel Toušek</dc:creator>
  <dc:description/>
  <cp:keywords/>
  <dc:language>en-US</dc:language>
  <cp:lastModifiedBy>Štolbová Lucie</cp:lastModifiedBy>
  <cp:lastPrinted>2014-07-21T07:07:00Z</cp:lastPrinted>
  <dcterms:modified xsi:type="dcterms:W3CDTF">2023-11-28T10:42:00Z</dcterms:modified>
  <cp:revision>5</cp:revision>
  <dc:subject/>
  <dc:title>Smlouva o dílo č</dc:title>
</cp:coreProperties>
</file>