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mlouva o dílo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 ve smyslu  §2586 a násl. Občanského zákoníku </w:t>
      </w:r>
    </w:p>
    <w:p>
      <w:pPr>
        <w:pStyle w:val="Heading4"/>
        <w:jc w:val="center"/>
        <w:rPr>
          <w:sz w:val="24"/>
          <w:szCs w:val="24"/>
        </w:rPr>
      </w:pPr>
      <w:r>
        <w:rPr>
          <w:rFonts w:eastAsia="Arial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níže uvedeného dne, měsíce a roku, mezi smluvními stranami, kterými jsou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rPr>
          <w:sz w:val="22"/>
          <w:szCs w:val="22"/>
        </w:rPr>
      </w:pPr>
      <w:r>
        <w:rPr>
          <w:sz w:val="22"/>
          <w:szCs w:val="22"/>
        </w:rPr>
        <w:t>I. Smluvní strany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ind w:left="3600" w:hanging="36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hotovitel:                                       </w:t>
      </w:r>
      <w:r>
        <w:rPr/>
        <w:t>Technické služby Kutná Hora, spol. s r.o.,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Místo podnikání</w:t>
      </w:r>
      <w:r>
        <w:rPr>
          <w:sz w:val="22"/>
          <w:szCs w:val="22"/>
        </w:rPr>
        <w:tab/>
        <w:tab/>
        <w:tab/>
        <w:t>U Lazara 22, 284 01 Kutná Hora – Karlo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9 54 95 1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</w:t>
        <w:tab/>
        <w:tab/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>49 54 95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</w:rPr>
        <w:t>Bankovní spojení:</w:t>
      </w: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Česká spořitelna a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4199833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</w:t>
        <w:tab/>
        <w:tab/>
        <w:tab/>
        <w:tab/>
        <w:t>Ing. Jiřím Chramostou – jedn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dnatel : </w:t>
        <w:tab/>
        <w:tab/>
        <w:tab/>
        <w:tab/>
        <w:t>Město Kutná Ho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 sídlem  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Havlíčkovo náměstí 552, 284 01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  :</w:t>
        <w:tab/>
        <w:tab/>
        <w:tab/>
        <w:tab/>
        <w:tab/>
        <w:t>0023619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Č :                                    </w:t>
        <w:tab/>
        <w:t xml:space="preserve">   </w:t>
        <w:tab/>
        <w:t>CZ0023619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 :                 </w:t>
        <w:tab/>
        <w:tab/>
        <w:t>Česká spořitelna a.s., pobočka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:</w:t>
        <w:tab/>
        <w:tab/>
        <w:tab/>
        <w:tab/>
        <w:t>27- 4444212389/08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 :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xxx</w:t>
      </w:r>
      <w:r>
        <w:rPr>
          <w:rFonts w:cs="Arial" w:ascii="Arial" w:hAnsi="Arial"/>
          <w:bCs/>
          <w:sz w:val="22"/>
          <w:szCs w:val="22"/>
        </w:rPr>
        <w:t>, starostou měst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ako </w:t>
      </w: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objednatel"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uto </w:t>
      </w:r>
      <w:r>
        <w:rPr>
          <w:rFonts w:cs="Arial" w:ascii="Arial" w:hAnsi="Arial"/>
          <w:b/>
          <w:bCs/>
          <w:sz w:val="22"/>
          <w:szCs w:val="22"/>
        </w:rPr>
        <w:t>smlouvu o díl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kterou se zhotovitel zavazuje k provedení díla a objednatel se zavazuje k převzetí a zaplacení řádně provedeného díla, to vše za těchto dále uvedených podmínek: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/>
      </w:pPr>
      <w:r>
        <w:rPr/>
        <w:t xml:space="preserve">II. Předmět plnění smlouvy </w:t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ede pro objednate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související s provedením akce: </w:t>
      </w:r>
      <w:r>
        <w:rPr>
          <w:rFonts w:cs="Arial" w:ascii="Arial" w:hAnsi="Arial"/>
          <w:b/>
          <w:sz w:val="22"/>
          <w:szCs w:val="22"/>
        </w:rPr>
        <w:t xml:space="preserve">Modernizace veřejného osvětlení Kutná Hora – etapa Fučíkova. Výzva č. NPO 2/2022, registrační číslo dotace 2182000578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íla je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dodávka prvků veřejného osvětlení (svítidel, ovládacích prvků, rozvaděčů a souvisejících konstrukcí či elektromateriálu), jakož i stavební, montážní práce spojené s modernizací VO v ulicích Fučíkova, Na Svahu, Na Výsluní, U Lesa, Purkyňova, Sochorova, Vodárenská, Vojtěšská, Buzulucká, Kvapilova, Na Kavkách, Sokolovská, Bělocerkevská, Nálepkova, Dukelská, Havlenova, Jarošova, Jaselská, Kijevská, Kotkova, Kudrnova, Kvapilova a Vajdo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škeré revize a funkční zkouš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montáž 3ks stávajících rozvaděčů RVO a montáž 3ks inteligentních rozvaděčů R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D 657181 v ulici Na Výsluní, ID 657124 v ulici Fučíkova a ID 657198 v ulici Kudrno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emontáž stávajících svítidel veřejného osvětlení a montáž nových svítid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montáž napájecích a řídících prvků Smart, DA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veškeré stavební dopravní značení včetně nutných záborů a vyřízení potřebných povolení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 policie ČR a odboru dopravy Kutná H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Cena díla</w:t>
      </w:r>
    </w:p>
    <w:p>
      <w:pPr>
        <w:pStyle w:val="Zkladntext2"/>
        <w:numPr>
          <w:ilvl w:val="0"/>
          <w:numId w:val="7"/>
        </w:numPr>
        <w:jc w:val="left"/>
        <w:rPr/>
      </w:pPr>
      <w:r>
        <w:rPr>
          <w:sz w:val="22"/>
          <w:szCs w:val="22"/>
        </w:rPr>
        <w:t>Objednatel schválil cenu dle cenové nabídky vypracované zhotovitelem a je ve výši:</w: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91680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3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7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258" w:type="dxa"/>
                                    <w:jc w:val="left"/>
                                    <w:tblInd w:w="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7"/>
                                    <w:gridCol w:w="1861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17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ez DPH 21%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83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2 460 821,90 Kč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5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1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PH 2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516 772,60 Kč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5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1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četně DPH 2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 977 594,50 Kč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75.5pt;mso-wrap-distance-left:7.05pt;mso-wrap-distance-right:7.05pt;mso-wrap-distance-top:0pt;mso-wrap-distance-bottom:0pt;margin-top:7.15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3"/>
                      </w:tblGrid>
                      <w:tr>
                        <w:trPr>
                          <w:trHeight w:val="1198" w:hRule="atLeast"/>
                        </w:trPr>
                        <w:tc>
                          <w:tcPr>
                            <w:tcW w:w="7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258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7"/>
                              <w:gridCol w:w="1861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bez DPH 21%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8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 460 821,9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16 772,6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četně DPH 21%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 977 594,50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cenu považují účastníci smlouvy za maximální, se zahrnutím všech výdajů nutných a souvisejících s celým průběhem zakázky zadaného rozsah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yskytne-li se potřeba provedení dalších prací (vícepráce), mohou být další práce provedeny pouze na základě písemného dodatku k této smlouvě, který bude obsahovat rovněž ujednání o ceně víceprací. Cena víceprací bude vycházet z nabídkové ceny. V případě provedení víceprací bez písemného dodatku ke smlouvě a ujednání o ceně, nemá zhotovitel nárok požadovat zaplacení provedených víceprací. Pro placení těchto víceprací platí ujednání této smlouvy pro úhradu faktur obdobně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avýšení nabídkové ceny může dále dojít v případě, že v průběhu plnění zakázky dojde ke změně daňových předpisů majících vliv na konečnou nabídkovou cen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podrobně seznámil s rozsahem předmětu dí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Platební a dodací podmín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ílo bude provedeno bez počáteční zálohy, zálohy objednatel neposkyt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ude uhrazena bezhotovostním převodem na účet zhotovitele po předání díla zhotovitelem a jeho protokolárním převzetím objednatelem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 je stanovena na dobu do 30 dnů po doručení faktur zhotovitelem objednateli, nedohodnou-li se smluvní strany jina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musí obsahovat obvyklé náležitosti daňového dokladu. Formální vady faktur (např. chybné vyúčtování ceny, nesprávné uvedení nebo absence jiných údajů) jsou důvodem k vrácení faktury zhotoviteli. 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aplacením se pro účely této smlouvy rozumí připsání uvedené částky na účet zhotovitele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 předání díla bude sepsán zápis (protokol o předání a převzetí díla), z něhož bude patrný stav dodávky v okamžiku předání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řevzetí vyzve zhotovitel objednatele průkazným způsobem 5 dnů předem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 xml:space="preserve">V. Termíny a místo plnění </w:t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připraví a předá místo výkonu díla nejdéle jeden den před zahájením prací zhotovitelem, pokud nebude dohodnuto jinak. </w:t>
      </w:r>
    </w:p>
    <w:p>
      <w:pPr>
        <w:pStyle w:val="TextBody"/>
        <w:ind w:left="4320" w:hanging="3600"/>
        <w:rPr>
          <w:sz w:val="22"/>
          <w:szCs w:val="22"/>
        </w:rPr>
      </w:pPr>
      <w:r>
        <w:rPr>
          <w:sz w:val="22"/>
          <w:szCs w:val="22"/>
        </w:rPr>
        <w:t>Termín zahájení prací</w:t>
        <w:tab/>
        <w:tab/>
        <w:t xml:space="preserve">  2. 1. 2024</w:t>
      </w:r>
    </w:p>
    <w:p>
      <w:pPr>
        <w:pStyle w:val="TextBody"/>
        <w:ind w:left="43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 dokončení prací nejpozději do: </w:t>
        <w:tab/>
        <w:t>30. 6. 202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zakázky jsou ulice Fučíkova, Na Svahu, Na Výsluní, U Lesa, Purkyňova, Sochorova, Vodárenská, Vojtěšská, Buzulucká, Kvapilova, Na Kavkách, Sokolovská, Bělocerkevská, Nálepkova, Dukelská, Havlenova, Jarošova, Jaselská, Kijevská, Kotkova, Kudrnova, Kvapilova a Vajdova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Kontaktní osob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odpovědné za realizaci této zakázky jsou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hotovite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iří Chramosta</w:t>
      </w:r>
      <w:r>
        <w:rPr>
          <w:rFonts w:cs="Arial" w:ascii="Arial" w:hAnsi="Arial"/>
          <w:sz w:val="22"/>
          <w:szCs w:val="22"/>
        </w:rPr>
        <w:t xml:space="preserve"> – jednatel -  tel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06 075 012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s@tskh.cz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ldřich Kalenda </w:t>
      </w:r>
      <w:r>
        <w:rPr>
          <w:rFonts w:cs="Arial" w:ascii="Arial" w:hAnsi="Arial"/>
          <w:sz w:val="22"/>
          <w:szCs w:val="22"/>
        </w:rPr>
        <w:t>– tel. 724 864 12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kalenda@tskh.cz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za objednatel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Božena Marhanová,  </w:t>
      </w:r>
      <w:r>
        <w:rPr>
          <w:rFonts w:cs="Arial" w:ascii="Arial" w:hAnsi="Arial"/>
          <w:sz w:val="22"/>
          <w:szCs w:val="22"/>
        </w:rPr>
        <w:t>MěÚ, referent technického oddělení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: 327 710 191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hanova@mu.kutnahora.cz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Sankce</w:t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Nezaplatí-li objednatel včas fakturu, uhradí zhotoviteli smluvní pokutu ve výši 0,05% z dlužné částky za každý jeden den prodlení. Nedokončí-li zhotovitel svým zaviněním včas objednané práce, uhradí objednateli za každý den prodlení smluvní pokutu 1.000 Kč, která se odečte od fakturované ceny za dodávané práce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Povinnosti smluvních stra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 umístěním materiálu na veřejném prostranství, odvozem stavebního odpadu a úklidem staveniště jsou v režii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možnit zhotoviteli přístup do svých prostor v místě plnění předmětu díla dle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e pojištěn proti případně vzniklým škodám při provádění díla podle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vádění prací nebude zhotovitel vyžadovat, mimo ujednání uvedená v této smlouvě, součinnost objednate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hotovitel se zavazuje provádět v průběhu realizace průběžné úklidové práce, udržovat čistotu a pořádek na staveništi a v jeho okolí, činit taková opatření, aby chránil majetek objednatele a po ukončení prací uvést veškeré dotčené plochy do původního stav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ručí, že předmět díla nebude mít nedostatky jakosti, které mají vliv na funkci předmětu díla. Zhotovitel   prohlašuje, že dílo bude odpovídat doporučeným ČS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Zhotovitel se zavazuje, že si zajistí vlastní dozor nad bezpečností práce a soustavnou kontrolu nad bezpečností práce při činnostech na pracovištích objednatele ve smyslu §103, odst. 1 písm. f) a g), zákona č.262/2006 Sb. (Zákoníku práce)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Zhotovitel je povinen vést stavební a montážní dení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Odstoupení od smlouvy</w:t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ind w:left="708" w:hanging="0"/>
        <w:rPr>
          <w:sz w:val="22"/>
          <w:szCs w:val="22"/>
        </w:rPr>
      </w:pPr>
      <w:r>
        <w:rPr>
          <w:sz w:val="22"/>
          <w:szCs w:val="22"/>
        </w:rPr>
        <w:t>Podstatné porušení smlouvy, při kterém je druhá strana oprávněna odstoupit od smlouvy j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ášení konkurzu na majetek kterékoliv ze smluvních stra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zdůvodné přerušení prací zhotovitelem, které trvá déle než 14 dnů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dchýlení se při realizaci díla od PD, případně provádění díla v nesouladu s platnou     </w:t>
        <w:tab/>
        <w:t>normou.</w:t>
      </w:r>
    </w:p>
    <w:p>
      <w:pPr>
        <w:pStyle w:val="Odstavecseseznamem"/>
        <w:jc w:val="both"/>
        <w:rPr/>
      </w:pPr>
      <w:r>
        <w:rPr>
          <w:sz w:val="22"/>
          <w:szCs w:val="22"/>
          <w:lang w:eastAsia="cs-CZ"/>
        </w:rPr>
        <w:t xml:space="preserve">- </w:t>
      </w:r>
      <w:r>
        <w:rPr>
          <w:sz w:val="22"/>
          <w:szCs w:val="22"/>
          <w:lang w:val="en-US"/>
        </w:rPr>
        <w:t xml:space="preserve">Objednatel má právo od smlouvy odstoupit v případě, že neobdrží finační prostředky od  poskytovatele dotačního titulu, nebo v případě, že nebude zastupitelstvem města </w:t>
      </w:r>
    </w:p>
    <w:p>
      <w:pPr>
        <w:pStyle w:val="Odstavecseseznamem"/>
        <w:ind w:left="0" w:hanging="0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>schváleno rozpočtové opatření řešící finanční spoluúčast objednate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Záru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áruční doba na provedené elektro práce činí </w:t>
      </w:r>
      <w:r>
        <w:rPr>
          <w:rFonts w:cs="Arial" w:ascii="Arial" w:hAnsi="Arial"/>
          <w:b/>
          <w:sz w:val="22"/>
          <w:szCs w:val="22"/>
        </w:rPr>
        <w:t>60 měsíců</w:t>
      </w:r>
      <w:r>
        <w:rPr>
          <w:rFonts w:cs="Arial" w:ascii="Arial" w:hAnsi="Arial"/>
          <w:sz w:val="22"/>
          <w:szCs w:val="22"/>
        </w:rPr>
        <w:t xml:space="preserve"> ode dne protokolárního předání díla dle této smlouvy, záruční doba na dodaný materiál činí </w:t>
      </w:r>
      <w:r>
        <w:rPr>
          <w:rFonts w:cs="Arial" w:ascii="Arial" w:hAnsi="Arial"/>
          <w:b/>
          <w:bCs/>
          <w:sz w:val="22"/>
          <w:szCs w:val="22"/>
        </w:rPr>
        <w:t>120 měsíců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TextBodyIndent"/>
        <w:ind w:left="284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odstranit případné vady do 14 dnů od obdržení reklamace, bude-li tato reklamace oprávněná, pokud nebude v konkrétních případech dohodnut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ese odpovědnost za škody, které budou způsobeny objednatelem nebo třetí osob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ruční době bude zhotovitel bezplatně opravovat případné závady, na které se budou vztahovat podmínky záru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ávady na předmětu díla, na kterou se nebude vztahovat záruka, se zavazuje zhotovitel provést opravu závady za úplatu. K tomu strany sepíší samostatnou smlouvu o provedení takové pr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e dále zavazuje provádět podle svých kapacitních možností opravy závad předmětu díla i po skončení záruční doby zde uvedené, a to za sjednanou c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 Závěrečná ustanovení</w:t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Smlouva je vyhotovena ve dvou výtiscích a každá strana obdrží  jeden originál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ěnu smlouvy lze provést pouze písemně, formou číslovaných dodatk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345"/>
        <w:rPr/>
      </w:pPr>
      <w:r>
        <w:rPr>
          <w:sz w:val="22"/>
          <w:szCs w:val="22"/>
        </w:rPr>
        <w:t>3)</w:t>
        <w:tab/>
        <w:t>Smluvní strany prohlašují, že smlouvu přečetly, souhlasí s jejím obsahem a na důkaz toho připojují své podpis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uppressAutoHyphens w:val="true"/>
        <w:ind w:left="567" w:right="-142" w:hanging="567"/>
        <w:rPr/>
      </w:pPr>
      <w:r>
        <w:rPr>
          <w:sz w:val="22"/>
          <w:szCs w:val="22"/>
        </w:rPr>
        <w:tab/>
        <w:t>4)</w:t>
        <w:tab/>
        <w:t xml:space="preserve">Tato smlouva nabývá účinnosti dne uveřejnění v registru smluv dle zákona č.340/2015  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uppressAutoHyphens w:val="true"/>
        <w:ind w:left="567" w:right="-142" w:hanging="56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Sb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uppressAutoHyphens w:val="true"/>
        <w:ind w:left="567" w:right="-142" w:hanging="56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Odstavecseseznamem"/>
        <w:ind w:left="0" w:hanging="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5)  Smluvní strany berou na vědomí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že tato smlouva</w:t>
      </w:r>
      <w:r>
        <w:rPr>
          <w:sz w:val="22"/>
          <w:szCs w:val="22"/>
          <w:lang w:val="en-US"/>
        </w:rPr>
        <w:t xml:space="preserve"> bude</w:t>
      </w:r>
      <w:r>
        <w:rPr>
          <w:sz w:val="22"/>
          <w:szCs w:val="22"/>
        </w:rPr>
        <w:t xml:space="preserve"> zveřejněna</w:t>
      </w:r>
      <w:r>
        <w:rPr>
          <w:sz w:val="22"/>
          <w:szCs w:val="22"/>
          <w:lang w:val="en-US"/>
        </w:rPr>
        <w:t xml:space="preserve"> v</w:t>
      </w:r>
      <w:r>
        <w:rPr>
          <w:sz w:val="22"/>
          <w:szCs w:val="22"/>
        </w:rPr>
        <w:t xml:space="preserve"> registru smluv  </w:t>
      </w:r>
    </w:p>
    <w:p>
      <w:pPr>
        <w:pStyle w:val="Odstavecseseznamem"/>
        <w:ind w:left="0" w:hanging="0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podle zákona</w:t>
      </w:r>
      <w:r>
        <w:rPr>
          <w:sz w:val="22"/>
          <w:szCs w:val="22"/>
          <w:lang w:val="en-US"/>
        </w:rPr>
        <w:t xml:space="preserve"> č. 340/2015 Sb., o</w:t>
      </w:r>
      <w:r>
        <w:rPr>
          <w:sz w:val="22"/>
          <w:szCs w:val="22"/>
        </w:rPr>
        <w:t xml:space="preserve"> zvláštních podmínkách účinnosti  některých smluv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             </w:t>
      </w:r>
    </w:p>
    <w:p>
      <w:pPr>
        <w:pStyle w:val="Odstavecseseznamem"/>
        <w:ind w:left="0" w:hanging="0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uveřejňování těchto smluv</w:t>
      </w:r>
      <w:r>
        <w:rPr>
          <w:sz w:val="22"/>
          <w:szCs w:val="22"/>
          <w:lang w:val="en-US"/>
        </w:rPr>
        <w:t xml:space="preserve"> a o</w:t>
      </w:r>
      <w:r>
        <w:rPr>
          <w:sz w:val="22"/>
          <w:szCs w:val="22"/>
        </w:rPr>
        <w:t xml:space="preserve"> registru smlu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zákon</w:t>
      </w:r>
      <w:r>
        <w:rPr>
          <w:sz w:val="22"/>
          <w:szCs w:val="22"/>
          <w:lang w:val="en-US"/>
        </w:rPr>
        <w:t xml:space="preserve"> o </w:t>
      </w:r>
      <w:r>
        <w:rPr>
          <w:sz w:val="22"/>
          <w:szCs w:val="22"/>
        </w:rPr>
        <w:t xml:space="preserve"> registru  smluv</w:t>
      </w:r>
      <w:r>
        <w:rPr>
          <w:sz w:val="22"/>
          <w:szCs w:val="22"/>
          <w:lang w:val="en-US"/>
        </w:rPr>
        <w:t xml:space="preserve">). Smlouvu            </w:t>
      </w:r>
    </w:p>
    <w:p>
      <w:pPr>
        <w:pStyle w:val="Odstavecseseznamem"/>
        <w:ind w:left="0" w:hanging="0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zveřejní objednatel.</w:t>
      </w:r>
    </w:p>
    <w:p>
      <w:pPr>
        <w:pStyle w:val="Odstavecseseznamem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Odstavecseseznamem"/>
        <w:ind w:left="0" w:hanging="0"/>
        <w:jc w:val="both"/>
        <w:rPr/>
      </w:pPr>
      <w:r>
        <w:rPr>
          <w:rFonts w:eastAsia="Arial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6) </w:t>
      </w:r>
      <w:r>
        <w:rPr>
          <w:sz w:val="22"/>
          <w:szCs w:val="22"/>
        </w:rPr>
        <w:t xml:space="preserve">Tato smlouva byla schválena usnesením Rady města Kutná Hora č. R/1163/23 </w:t>
        <w:br/>
        <w:t xml:space="preserve">     </w:t>
        <w:tab/>
        <w:t>ze dne 1. 11. 2023.</w:t>
      </w:r>
    </w:p>
    <w:p>
      <w:pPr>
        <w:pStyle w:val="Odstavecseseznamem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Kutné Hoře dn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JEDNATEL :                                                            ZHOTOVITEL : 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               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xxx</w:t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Ing. Jiří Chramosta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 xml:space="preserve">starosta města                 </w:t>
        <w:tab/>
        <w:tab/>
        <w:tab/>
        <w:tab/>
        <w:t xml:space="preserve">     jednate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1: Soupis ulic a světelných mís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8" w:right="130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cs-CZ" w:eastAsia="cs-CZ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</w:pPr>
    <w:rPr/>
  </w:style>
  <w:style w:type="paragraph" w:styleId="Zkladntext2">
    <w:name w:val="Základní text 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@tskh.cz" TargetMode="External"/><Relationship Id="rId3" Type="http://schemas.openxmlformats.org/officeDocument/2006/relationships/hyperlink" Target="mailto:marhanova@mu.kutnahor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2:00Z</dcterms:created>
  <dc:creator>Pavel Toušek</dc:creator>
  <dc:description/>
  <cp:keywords/>
  <dc:language>en-US</dc:language>
  <cp:lastModifiedBy>Štolbová Lucie</cp:lastModifiedBy>
  <cp:lastPrinted>2014-07-21T07:07:00Z</cp:lastPrinted>
  <dcterms:modified xsi:type="dcterms:W3CDTF">2023-11-28T10:53:00Z</dcterms:modified>
  <cp:revision>6</cp:revision>
  <dc:subject/>
  <dc:title>Smlouva o dílo č</dc:title>
</cp:coreProperties>
</file>