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  <w:t xml:space="preserve">Smlouva číslo: </w:t>
      </w:r>
      <w:r>
        <w:rPr>
          <w:rFonts w:cs="Calibri" w:ascii="Calibri" w:hAnsi="Calibri"/>
          <w:i/>
          <w:sz w:val="20"/>
          <w:szCs w:val="20"/>
        </w:rPr>
        <w:t>GRKH/03/2017/V/KUL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MĚSTO KUTNÁ HORA</w:t>
        <w:tab/>
      </w:r>
      <w:r>
        <w:rPr>
          <w:rFonts w:cs="Tahoma" w:ascii="Calibri" w:hAnsi="Calibri"/>
          <w:sz w:val="20"/>
          <w:szCs w:val="20"/>
        </w:rPr>
        <w:t>zastoupené starostou Bc. Martinem Starým, DiS.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>sídlem Havlíčkovo náměstí 552/1, 284 01 Kutná Hora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>IČO: 00236195, DIČ: CZ00236195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ále jen </w:t>
      </w:r>
      <w:r>
        <w:rPr>
          <w:rFonts w:cs="Tahoma" w:ascii="Calibri" w:hAnsi="Calibri"/>
          <w:i/>
          <w:iCs/>
          <w:sz w:val="20"/>
          <w:szCs w:val="20"/>
        </w:rPr>
        <w:t>p o s k y t o v a t e l</w:t>
      </w:r>
    </w:p>
    <w:p>
      <w:pPr>
        <w:pStyle w:val="Normal"/>
        <w:ind w:left="3249" w:firstLine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</w:t>
      </w:r>
    </w:p>
    <w:p>
      <w:pPr>
        <w:pStyle w:val="Normal"/>
        <w:ind w:left="3249" w:firstLine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Heading1"/>
        <w:ind w:left="3969" w:hanging="3969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illem Versteeg</w:t>
      </w:r>
      <w:r>
        <w:rPr>
          <w:rFonts w:cs="Tahoma" w:ascii="Calibri" w:hAnsi="Calibri"/>
          <w:b w:val="false"/>
          <w:sz w:val="20"/>
          <w:szCs w:val="20"/>
        </w:rPr>
        <w:t xml:space="preserve"> </w:t>
        <w:tab/>
        <w:t>sídlem Libenice 134, 280 02 Kolín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 w:val="false"/>
          <w:sz w:val="20"/>
          <w:szCs w:val="20"/>
        </w:rPr>
        <w:t xml:space="preserve">IČ: </w:t>
      </w:r>
      <w:r>
        <w:rPr>
          <w:rFonts w:ascii="Calibri" w:hAnsi="Calibri"/>
          <w:b w:val="false"/>
          <w:sz w:val="20"/>
          <w:szCs w:val="20"/>
        </w:rPr>
        <w:t>01390112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ab/>
        <w:t>Bank. spojení: 2608108123/0800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ab/>
      </w:r>
    </w:p>
    <w:p>
      <w:pPr>
        <w:pStyle w:val="Normal"/>
        <w:ind w:left="216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zavírají podle §10a zákona č. 250/2000 Sb., o rozpočtových pravidlech územních rozpočtů, </w:t>
        <w:br/>
        <w:t xml:space="preserve">a </w:t>
      </w:r>
      <w:r>
        <w:rPr>
          <w:rFonts w:cs="Calibri" w:ascii="Calibri" w:hAnsi="Calibri"/>
          <w:color w:val="000000"/>
          <w:sz w:val="20"/>
          <w:szCs w:val="20"/>
        </w:rPr>
        <w:t>§85</w:t>
      </w:r>
      <w:r>
        <w:rPr>
          <w:rFonts w:cs="Calibri" w:ascii="Calibri" w:hAnsi="Calibri"/>
          <w:sz w:val="20"/>
          <w:szCs w:val="20"/>
        </w:rPr>
        <w:t xml:space="preserve"> písm. c zákona č. 128/2000 Sb., o obcích, tuto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EŘEJNOPRÁVNÍ SMLOUVU O POSKYTNUTÍ DOTAC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ředmět poskytnutí dota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ěsto poskytuje příjemci účelovou dotaci na projekt </w:t>
      </w:r>
      <w:r>
        <w:rPr>
          <w:rFonts w:cs="Calibri" w:ascii="Calibri" w:hAnsi="Calibri"/>
          <w:b/>
          <w:bCs/>
          <w:sz w:val="20"/>
          <w:szCs w:val="20"/>
        </w:rPr>
        <w:t>"</w:t>
      </w:r>
      <w:r>
        <w:rPr>
          <w:rFonts w:cs="Calibri" w:ascii="Calibri" w:hAnsi="Calibri"/>
          <w:b/>
          <w:sz w:val="20"/>
          <w:szCs w:val="20"/>
        </w:rPr>
        <w:t>Hudební program Česká 1/2017</w:t>
      </w:r>
      <w:r>
        <w:rPr>
          <w:rFonts w:cs="Calibri" w:ascii="Calibri" w:hAnsi="Calibri"/>
          <w:b/>
          <w:bCs/>
          <w:sz w:val="20"/>
          <w:szCs w:val="20"/>
        </w:rPr>
        <w:t xml:space="preserve">“, </w:t>
      </w:r>
      <w:r>
        <w:rPr>
          <w:rFonts w:cs="Calibri" w:ascii="Calibri" w:hAnsi="Calibri"/>
          <w:bCs/>
          <w:sz w:val="20"/>
          <w:szCs w:val="20"/>
        </w:rPr>
        <w:t>pro rok 2017 ve vý</w:t>
      </w:r>
      <w:r>
        <w:rPr>
          <w:rFonts w:cs="Calibri" w:ascii="Calibri" w:hAnsi="Calibri"/>
          <w:sz w:val="20"/>
          <w:szCs w:val="20"/>
        </w:rPr>
        <w:t>ši</w:t>
      </w:r>
      <w:r>
        <w:rPr>
          <w:rFonts w:cs="Calibri" w:ascii="Calibri" w:hAnsi="Calibri"/>
          <w:b/>
          <w:bCs/>
          <w:sz w:val="20"/>
          <w:szCs w:val="20"/>
        </w:rPr>
        <w:t xml:space="preserve"> =59 900,- Kč</w:t>
      </w:r>
      <w:r>
        <w:rPr>
          <w:rFonts w:cs="Calibri" w:ascii="Calibri" w:hAnsi="Calibri"/>
          <w:sz w:val="20"/>
          <w:szCs w:val="20"/>
        </w:rPr>
        <w:t xml:space="preserve">, slovy: </w:t>
      </w:r>
      <w:r>
        <w:rPr>
          <w:rFonts w:cs="Calibri" w:ascii="Calibri" w:hAnsi="Calibri"/>
          <w:i/>
          <w:sz w:val="20"/>
          <w:szCs w:val="20"/>
        </w:rPr>
        <w:t>=padesátdevěttisícdevětsetkorunčeských=</w:t>
      </w:r>
      <w:r>
        <w:rPr>
          <w:rFonts w:cs="Calibri" w:ascii="Calibri" w:hAnsi="Calibri"/>
          <w:sz w:val="20"/>
          <w:szCs w:val="20"/>
        </w:rPr>
        <w:t xml:space="preserve">, a to na základě řádně podané </w:t>
      </w:r>
      <w:r>
        <w:rPr>
          <w:rFonts w:cs="Calibri" w:ascii="Calibri" w:hAnsi="Calibri"/>
          <w:color w:val="000000"/>
          <w:sz w:val="20"/>
          <w:szCs w:val="20"/>
        </w:rPr>
        <w:t xml:space="preserve">žádosti </w:t>
        <w:br/>
        <w:t xml:space="preserve">č. </w:t>
      </w:r>
      <w:r>
        <w:rPr>
          <w:rFonts w:cs="Calibri" w:ascii="Calibri" w:hAnsi="Calibri"/>
          <w:i/>
          <w:sz w:val="20"/>
          <w:szCs w:val="20"/>
        </w:rPr>
        <w:t>GRKH/03/2017/V/KUL</w:t>
      </w:r>
      <w:r>
        <w:rPr>
          <w:rFonts w:cs="Calibri" w:ascii="Calibri" w:hAnsi="Calibri"/>
          <w:color w:val="000000"/>
          <w:sz w:val="20"/>
          <w:szCs w:val="20"/>
        </w:rPr>
        <w:t xml:space="preserve"> ze dne 13. 10. 2016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ěsto se zavazuje dotaci v plné výši poskytnout příjemci na jeho účet uvedený v záhlaví smlouvy, a to </w:t>
        <w:br/>
        <w:t>do 28</w:t>
      </w:r>
      <w:r>
        <w:rPr>
          <w:rFonts w:cs="Calibri" w:ascii="Calibri" w:hAnsi="Calibri"/>
          <w:bCs/>
          <w:color w:val="000000"/>
          <w:sz w:val="20"/>
          <w:szCs w:val="20"/>
        </w:rPr>
        <w:t>. 2. 2017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ace může sloužit k úhradě max. 80% nákladů projektu (na které lze poskytnout příspěvek v souladu s čl. III této smlouvy). Minimální výše spoluúčasti příjemce na financování akce je 20%. Příjemce musí vždy doložit splnění této podmínky (viz čl. II odst. 5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mínky čerpání dota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i čerpání této dotace se příjemce zavazuje dodržet tyto podmínky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kytnutou dotaci čerpat pouze v souvislosti s realizací projektu/akce dle čl. I této smlouv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převádět dotaci na jiné fyzické a právnické osoby. Toto se netýká případů, kdy pořizuje příjemce od třetích osob dodávky či služby v souladu s projektem/akcí dle č. 1 této smlouv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áhnout měřitelných hodnot indikátorů stanovených pro tento projekt, které jsou specifikovány </w:t>
        <w:br/>
        <w:t xml:space="preserve">v příloze č. 1 této smlouvy. Pokud dojde k nedodržení měřitelných hodnot těchto indikátorů o 20% </w:t>
        <w:br/>
        <w:t xml:space="preserve">a více, příjemce bude v následujícím roce vyloučen z možnosti žádat o příspěvek/grant v příspěvkovém programu Města Kutná Hor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Úhrady provádět pouze na základě objednávek, smluv a k nim náležejících faktur, pokladních doklad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edložit závěrečnou zprávu poskytovateli včetně vyúčtování na předepsaném formuláři Závěrečná zpráva a vyúčtování poskytnuté dotace v rámci příspěvkového programu Města Kutná Hora (viz www.mu.kutnahora.cz). </w:t>
      </w:r>
      <w:r>
        <w:rPr>
          <w:rFonts w:cs="Calibri" w:ascii="Calibri" w:hAnsi="Calibri"/>
          <w:bCs/>
          <w:color w:val="000000"/>
          <w:sz w:val="20"/>
          <w:szCs w:val="20"/>
        </w:rPr>
        <w:t>Projekt realizovat</w:t>
      </w:r>
      <w:r>
        <w:rPr>
          <w:rFonts w:cs="Calibri" w:ascii="Calibri" w:hAnsi="Calibri"/>
          <w:color w:val="000000"/>
          <w:sz w:val="20"/>
          <w:szCs w:val="20"/>
        </w:rPr>
        <w:t xml:space="preserve"> a dotaci vyčerpat nejdéle do 31. 12. 2017. Termín</w:t>
      </w:r>
      <w:r>
        <w:rPr>
          <w:rFonts w:cs="Calibri" w:ascii="Calibri" w:hAnsi="Calibri"/>
          <w:sz w:val="20"/>
          <w:szCs w:val="20"/>
        </w:rPr>
        <w:t xml:space="preserve"> pro předložení závěrečné zprávy o realizaci projektu včetně vyúčtování je do 3 měsíců od konání akce, nejpozději však </w:t>
      </w:r>
      <w:r>
        <w:rPr>
          <w:rFonts w:cs="Calibri" w:ascii="Calibri" w:hAnsi="Calibri"/>
          <w:color w:val="000000"/>
          <w:sz w:val="20"/>
          <w:szCs w:val="20"/>
        </w:rPr>
        <w:t xml:space="preserve">do 15. 1. 2018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Vyúčtování musí obsahovat: </w:t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a) rozpis skutečných nákladů na jednotlivé položky - fotokopie účetních dokladů (faktury, nebo doklad zaplacení v hotovosti), seznam předložených účetních dokladů. Dále fotokopie dokladů o uskutečnění úhrad faktur – tj. kopie výpisů z účtu, v případě plateb v hotovosti kopie výdajových pokladních dokladů.  Příjemce se zavazuje doložit i minimální spoluúčast na projektu/akci ve výši 20%. </w:t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b) fotodokumentaci nebo videodokumentaci o konání akce, to vše v souladu se závaznými pokyny – viz formulář Závěrečná zpráva a vyúčtování poskytnuté dotace v rámci příspěvkového programu Města Kutná Hor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V případě, že příjemce nevyčerpá celou dotaci ve stanoveném termínu, je povinen tyto nevyčerpané prostředky vrátit městu na výše uvedený účet nejpozději do 31. 1. 2018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jemce se zavazuje seznámit poskytovatele, a to do 15 dnů od jejich vzniku, s těmito skutečnostmi: se změnami zakladatelské listiny, adresy sídla, bankovního spojení, statutárního zástupce, jakož </w:t>
        <w:br/>
        <w:t xml:space="preserve">i jinými změnami, které mohou podstatně ovlivnit způsob jeho finančního hospodaření a náplň jeho aktivit ve vztahu k poskytnuté dotaci. Příjemce je dále povinen poskytovatele předem informovat </w:t>
        <w:br/>
        <w:t xml:space="preserve">o chystané přeměně nebo zrušení s likvidací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okud město zjistí kdykoliv v průběhu čerpání a užívání dotace jakékoliv porušení rozpočtové kázně ve smyslu § 22 zákona č. 250/2000 Sb., (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 případě, že nedodrží minimální spoluúčasti, bude příspěvek snížen poměrně tak, aby byla min. spoluúčast dodržen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 případě porušení rozpočtové kázně je příjemce povinen zaplatit penále ve výši 1 promile z částky odvodu (neoprávněně použitých, nebo zadržených prostředků) za každý den prodlení, nejvýše však do výše odvodu ve smyslu § 22 odst. 8 zákona č. 250/2000 Sb., o rozpočtových pravidlech územních rozpočt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okud nebudou splněna všechna ustanovení této smlouvy (zejména předložena závěrečná zpráva </w:t>
        <w:br/>
        <w:t>a vyúčtování na předepsaném formuláři), nebude na následné grantové</w:t>
      </w:r>
      <w:r>
        <w:rPr>
          <w:rFonts w:cs="Calibri" w:ascii="Calibri" w:hAnsi="Calibri"/>
          <w:sz w:val="20"/>
          <w:szCs w:val="20"/>
        </w:rPr>
        <w:t xml:space="preserve"> žádosti brán zřetel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čelovost dota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spěvek nelze poskytnout též n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rojekty ukončené před 1. 1. 2017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rojekty realizované mimo území Kutné Hory, které nemají přímý a doložený dopad na toto území </w:t>
        <w:br/>
        <w:t>a jeho obyvatel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deficitní financování projektů nebo na úhradu půjček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rojekty, které není možno zahájit během roku 2017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řerozdělování finančních prostředků další organizaci, popřípadě v rámci příjemc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pecifikované výdaj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laty (lze však hradit náklady na odměny z dohod konaných mimo pracovní poměr, a to po dobu trvání projektu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y realizované za účelem zisku. V případě, že projekt bude ziskový, je povinen žadatel tento zisk použít nejpozději do konce následujícího roku na realizaci dalších neziskových aktivit. Toto je žadatel v budoucnu povinen na výzvu Města Kutná Hora doloži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uznatelné lze považovat náklady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up služeb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up spotřebního materiálu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up hmotného majetku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ní náklady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obné režijní náklady, které nejsou příjemcem dále vykazovány</w:t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lady uvedené pod písmenem c) nesmí přesáhnout 20 % uznatelných nákladů projek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klady uvedené pod písmenem e) nesmí přesáhnout 10 % uznatelných nákladů projek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V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vláštní ujednání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 všech propagačních materiálech souvisejících s akcí dle čl. I bude uvedeno logo Města Kutná Hora s dovětkem "tato akce se koná za podpory Města Kutné Hory"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říjemce se zavazuje umístit v místě konání projektu/akce, na viditelném místě, banner (roll-up) s logem Města Kutná Hora a dovětkem „tato akce se koná za podpory Města Kutná Hora“. Banner (roll-up) si příjemce může zapůjčit na oddělení kultury. Banner/roll-up je příjemce povinen vrátit do </w:t>
        <w:br/>
        <w:t>3 dnů od ukončení akce. Pokud tak neučiní, je poskytovatel oprávněn účtovat příjemci náklady na výrobu nového banneru/roll-upu ve výši 1 800,- Kč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říjemce se zavazuje předat kopii všech propagačních materiálů poskytovateli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říjemce se zavazuje umožnit bezplatný vstup pro jednoho zástupce poskytovatele za účelem kontroly průběhu realizace podpořeného projektu/akc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ávěrečná ujednání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to smlouva je zpracována ve třech vyhotoveních, z nichž poskytovatel obdrží dvě vyhotovení </w:t>
        <w:br/>
        <w:t>a jedno vyhotovení obdrží příjemce. Smlouva nabývá účinnosti dnem podpisu oběma stranam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 O L O Ž K 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skytnutí dotace a tato veřejnoprávní smlouva byly schváleny usnesením Zastupitelstva města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č</w:t>
      </w:r>
      <w:r>
        <w:rPr>
          <w:rFonts w:cs="Calibri" w:ascii="Calibri" w:hAnsi="Calibri"/>
          <w:color w:val="FF0000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19/17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e dne 31. 1. 2017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e smyslu §85 písm. c zákona č. 128/2000 Sb. o obcí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</w:t>
        <w:br/>
        <w:t>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Kutné Hoře dne 1. 2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. 2017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 </w:t>
        <w:tab/>
        <w:tab/>
        <w:tab/>
        <w:t xml:space="preserve">      ......................................................... 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           </w:t>
      </w:r>
      <w:r>
        <w:rPr>
          <w:rFonts w:cs="Tahoma" w:ascii="Calibri" w:hAnsi="Calibri"/>
          <w:sz w:val="20"/>
          <w:szCs w:val="20"/>
        </w:rPr>
        <w:t>Willem Versteeg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Bc. Martin Starý, DiS. (starosta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(příjemce)</w:t>
        <w:tab/>
        <w:t xml:space="preserve">    Město Kutná Hor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rola vzoru smlouvy právníkem: Mgr. Zahradníčková (dne 3. 1. 2017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íloha č. 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znam měřitelných hodnot indikátorů projektu č. GRKH/03/2017/V/KUL</w:t>
      </w:r>
    </w:p>
    <w:p>
      <w:pPr>
        <w:pStyle w:val="Normal"/>
        <w:ind w:left="504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3"/>
        <w:gridCol w:w="1985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Indiká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hodnota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návštěvník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ýlep plakátů KH – region min. formát 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/akce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ezentace projektu v lokálním tis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/akce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ezentace projektu na webu www.kutnahora.cz nebo www.kutnohorskelisty.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40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74020"/>
    <w:pPr>
      <w:keepNext w:val="true"/>
      <w:tabs>
        <w:tab w:val="clear" w:pos="708"/>
        <w:tab w:val="left" w:pos="3969" w:leader="none"/>
      </w:tabs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link w:val="Nadpis2Char"/>
    <w:unhideWhenUsed/>
    <w:qFormat/>
    <w:rsid w:val="00874020"/>
    <w:pPr>
      <w:keepNext w:val="true"/>
      <w:jc w:val="center"/>
      <w:outlineLvl w:val="1"/>
    </w:pPr>
    <w:rPr>
      <w:rFonts w:ascii="Arial" w:hAnsi="Arial" w:cs="Arial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74020"/>
    <w:rPr>
      <w:rFonts w:ascii="Arial" w:hAnsi="Arial" w:eastAsia="Times New Roman" w:cs="Arial"/>
      <w:b/>
      <w:bCs/>
      <w:sz w:val="1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874020"/>
    <w:rPr>
      <w:rFonts w:ascii="Arial" w:hAnsi="Arial" w:eastAsia="Times New Roman" w:cs="Arial"/>
      <w:b/>
      <w:bCs/>
      <w:sz w:val="1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74020"/>
    <w:rPr>
      <w:rFonts w:ascii="Arial" w:hAnsi="Arial" w:eastAsia="Times New Roman" w:cs="Arial"/>
      <w:sz w:val="1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874020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4020"/>
    <w:pPr>
      <w:spacing w:before="0" w:after="0"/>
      <w:ind w:left="720" w:hanging="0"/>
      <w:contextualSpacing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241</Words>
  <Characters>7324</Characters>
  <CharactersWithSpaces>8548</CharactersWithSpaces>
  <Paragraphs>17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02:00Z</dcterms:created>
  <dc:creator>Ladra Pavel</dc:creator>
  <dc:description/>
  <dc:language>en-US</dc:language>
  <cp:lastModifiedBy>Ladra Pavel</cp:lastModifiedBy>
  <dcterms:modified xsi:type="dcterms:W3CDTF">2017-02-03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