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hospodářsko-inženýrské služby,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. s 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řezině 1079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46551/2023/MAJ TO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3362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8153362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xxx, 702132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  <w:bookmarkStart w:id="0" w:name="_GoBack"/>
            <w:bookmarkEnd w:id="0"/>
            <w:r>
              <w:rPr>
                <w:sz w:val="22"/>
                <w:szCs w:val="22"/>
              </w:rPr>
              <w:t>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jekční práce na odkanalizování Vlašského dvora dle nabídky č. HK 2023-11-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399 300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červen 2024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2321-5169-2960-11630-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8739116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f522b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af522b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af522b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f522b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522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f522b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f52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f522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af52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52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f522b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af52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9:00Z</dcterms:created>
  <dc:creator>Hladíková Kateřina</dc:creator>
  <dc:description/>
  <dc:language>en-US</dc:language>
  <cp:lastModifiedBy>Štolbová Lucie</cp:lastModifiedBy>
  <dcterms:modified xsi:type="dcterms:W3CDTF">2023-12-18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