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GRKH/05/2017/V/KUL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Bc. Martinem Starým, DiS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TOS spol. s r.o.</w:t>
        <w:tab/>
      </w:r>
      <w:r>
        <w:rPr>
          <w:rFonts w:cs="Tahoma" w:ascii="Calibri" w:hAnsi="Calibri"/>
          <w:b w:val="false"/>
          <w:sz w:val="20"/>
          <w:szCs w:val="20"/>
        </w:rPr>
        <w:t>zastoupená Ing. Alenou Turkovou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Bublíkova 2189/5, 182 00 Praha 8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IČ: 45307288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161602504/0600</w:t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Mezinárodní hudební festival Kutná Hora 2017 – 10. ročník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>pro rok 2017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220 0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dvěstědvacet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č. </w:t>
      </w:r>
      <w:r>
        <w:rPr>
          <w:rFonts w:cs="Calibri" w:ascii="Calibri" w:hAnsi="Calibri"/>
          <w:sz w:val="20"/>
          <w:szCs w:val="20"/>
        </w:rPr>
        <w:t>GRKH/05/2017/V/KUL</w:t>
      </w:r>
      <w:r>
        <w:rPr>
          <w:rFonts w:cs="Calibri" w:ascii="Calibri" w:hAnsi="Calibri"/>
          <w:color w:val="000000"/>
          <w:sz w:val="20"/>
          <w:szCs w:val="20"/>
        </w:rPr>
        <w:t xml:space="preserve"> ze dne 26. 10.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28</w:t>
      </w:r>
      <w:r>
        <w:rPr>
          <w:rFonts w:cs="Calibri" w:ascii="Calibri" w:hAnsi="Calibri"/>
          <w:bCs/>
          <w:color w:val="000000"/>
          <w:sz w:val="20"/>
          <w:szCs w:val="20"/>
        </w:rPr>
        <w:t>. 2.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7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8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8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19/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1. 1. 20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. 2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Ing. Alena Turková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c. Martin Starý, DiS. (starosta)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statutární zástupce </w:t>
        <w:tab/>
        <w:t>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příjemc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3. 1. 2017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GRKH/05/2017/V/KUL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KH + region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662af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c662af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662af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662af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662af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662af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2af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53</Words>
  <Characters>7395</Characters>
  <CharactersWithSpaces>8631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6:00Z</dcterms:created>
  <dc:creator>Ladra Pavel</dc:creator>
  <dc:description/>
  <dc:language>en-US</dc:language>
  <cp:lastModifiedBy>Ladra Pavel</cp:lastModifiedBy>
  <dcterms:modified xsi:type="dcterms:W3CDTF">2017-02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