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rFonts w:eastAsia="Times New Roman"/>
          <w:b/>
          <w:bCs/>
          <w:iCs/>
          <w:u w:val="single"/>
          <w:lang w:eastAsia="cs-CZ"/>
        </w:rPr>
        <w:t>Kupní smlouva</w:t>
      </w:r>
    </w:p>
    <w:p>
      <w:pPr>
        <w:pStyle w:val="Normal"/>
        <w:keepNext w:val="true"/>
        <w:jc w:val="both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</w:r>
    </w:p>
    <w:p>
      <w:pPr>
        <w:pStyle w:val="Normal"/>
        <w:keepNext w:val="true"/>
        <w:jc w:val="both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keepNext w:val="true"/>
        <w:jc w:val="both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>Níže uvedeného dne, měsíce a roku smluvní strany</w:t>
      </w:r>
    </w:p>
    <w:p>
      <w:pPr>
        <w:pStyle w:val="Normal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.T.C. PROPERTIES s.r.o.</w:t>
      </w:r>
    </w:p>
    <w:p>
      <w:pPr>
        <w:pStyle w:val="Normal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Říčany, Jažlovice, Zděbradská 94, PSČ 251 01</w:t>
      </w:r>
    </w:p>
    <w:p>
      <w:pPr>
        <w:pStyle w:val="Normal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Č: 264 62 265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zapsaná v obchodním rejstříku vedeném Městským soudem v Praze, oddíl C, vložka 83864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stoupena Břetislavem Pajerem, na základě plné moci </w:t>
      </w:r>
    </w:p>
    <w:p>
      <w:pPr>
        <w:pStyle w:val="Normal"/>
        <w:widowControl w:val="false"/>
        <w:rPr/>
      </w:pPr>
      <w:r>
        <w:rPr>
          <w:rFonts w:eastAsia="Times New Roman"/>
          <w:bCs/>
          <w:lang w:eastAsia="cs-CZ"/>
        </w:rPr>
        <w:t>(dále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>též jako „</w:t>
      </w:r>
      <w:r>
        <w:rPr>
          <w:rFonts w:eastAsia="Times New Roman"/>
          <w:b/>
          <w:bCs/>
          <w:lang w:eastAsia="cs-CZ"/>
        </w:rPr>
        <w:t>Prodávající “</w:t>
      </w:r>
      <w:r>
        <w:rPr>
          <w:rFonts w:eastAsia="Times New Roman"/>
          <w:bCs/>
          <w:lang w:eastAsia="cs-CZ"/>
        </w:rPr>
        <w:t xml:space="preserve"> na straně jedné)</w:t>
      </w:r>
      <w:r>
        <w:rPr>
          <w:rFonts w:eastAsia="Times New Roman"/>
          <w:lang w:eastAsia="cs-CZ"/>
        </w:rPr>
        <w:t> 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ěsto Kutná Hora</w:t>
      </w:r>
    </w:p>
    <w:p>
      <w:pPr>
        <w:pStyle w:val="Normal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Č: 00236195</w:t>
      </w:r>
    </w:p>
    <w:p>
      <w:pPr>
        <w:pStyle w:val="Normal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DIČ:CZ00236195</w:t>
      </w:r>
    </w:p>
    <w:p>
      <w:pPr>
        <w:pStyle w:val="Normal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Havlíčkovo náměstí 552/1, Kutná Hora-Vnitřní Město, 28401 Kutná Hora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zastoupeno panem xxx, starostou</w:t>
        <w:br/>
      </w:r>
      <w:r>
        <w:rPr>
          <w:rFonts w:eastAsia="Times New Roman"/>
          <w:bCs/>
          <w:lang w:eastAsia="cs-CZ"/>
        </w:rPr>
        <w:t>(dále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>též jako „</w:t>
      </w:r>
      <w:r>
        <w:rPr>
          <w:rFonts w:eastAsia="Times New Roman"/>
          <w:b/>
          <w:bCs/>
          <w:lang w:eastAsia="cs-CZ"/>
        </w:rPr>
        <w:t>Kupující “</w:t>
      </w:r>
      <w:r>
        <w:rPr>
          <w:rFonts w:eastAsia="Times New Roman"/>
          <w:bCs/>
          <w:lang w:eastAsia="cs-CZ"/>
        </w:rPr>
        <w:t xml:space="preserve"> na straně druhé)</w:t>
      </w:r>
      <w:r>
        <w:rPr>
          <w:rFonts w:eastAsia="Times New Roman"/>
          <w:lang w:eastAsia="cs-CZ"/>
        </w:rPr>
        <w:t> </w:t>
      </w:r>
    </w:p>
    <w:p>
      <w:pPr>
        <w:pStyle w:val="Normal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  <w:lang w:eastAsia="cs-CZ"/>
        </w:rPr>
        <w:t xml:space="preserve">uzavírají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i/>
        </w:rPr>
        <w:t>podle ustanovení §2079</w:t>
      </w:r>
      <w:r>
        <w:rPr>
          <w:rFonts w:eastAsia="Times New Roman"/>
          <w:i/>
          <w:lang w:eastAsia="cs-CZ"/>
        </w:rPr>
        <w:t xml:space="preserve"> a násl. </w:t>
      </w:r>
      <w:r>
        <w:rPr>
          <w:rFonts w:eastAsia="Times New Roman"/>
          <w:i/>
        </w:rPr>
        <w:t>občanského zákoníku ve spojení s ust. § 2128 a násl. níže uvedeného dne, měsíce a roku</w:t>
      </w:r>
      <w:r>
        <w:rPr>
          <w:rFonts w:eastAsia="Times New Roman"/>
          <w:i/>
          <w:lang w:eastAsia="cs-CZ"/>
        </w:rPr>
        <w:t xml:space="preserve"> tuto kupní smlouvu</w:t>
      </w:r>
      <w:r>
        <w:rPr>
          <w:rFonts w:eastAsia="Times New Roman"/>
          <w:b/>
          <w:lang w:eastAsia="cs-CZ"/>
        </w:rPr>
        <w:t>:</w:t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jc w:val="center"/>
        <w:rPr>
          <w:b/>
          <w:b/>
          <w:kern w:val="2"/>
        </w:rPr>
      </w:pPr>
      <w:r>
        <w:rPr>
          <w:b/>
          <w:kern w:val="2"/>
        </w:rPr>
        <w:t>I.</w:t>
      </w:r>
    </w:p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Úvodní prohlá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cs-CZ"/>
        </w:rPr>
        <w:t xml:space="preserve">Kupující prohlašuje, že dle LV č. 10001, Katastrální území Kutná Hora, vedený u </w:t>
      </w:r>
      <w:hyperlink r:id="rId2">
        <w:r>
          <w:rPr>
            <w:rStyle w:val="InternetLink"/>
            <w:color w:val="000000"/>
            <w:u w:val="none"/>
          </w:rPr>
          <w:t>Katastrálního úřadu pro Středočeský kraj, Katastrální pracoviště Kutná</w:t>
        </w:r>
      </w:hyperlink>
      <w:r>
        <w:rPr>
          <w:rFonts w:eastAsia="Times New Roman"/>
          <w:lang w:eastAsia="cs-CZ"/>
        </w:rPr>
        <w:t xml:space="preserve"> Hora, je vlastníkem pozemku 4094/116 v k. ú. Kutná Hora.</w:t>
      </w:r>
    </w:p>
    <w:p>
      <w:pPr>
        <w:pStyle w:val="Normal"/>
        <w:ind w:left="36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edná se o pozemek dotčený stavbou </w:t>
      </w:r>
      <w:r>
        <w:rPr>
          <w:rFonts w:eastAsia="Times New Roman"/>
          <w:b/>
          <w:lang w:eastAsia="cs-CZ"/>
        </w:rPr>
        <w:t>„Herní prvky a mobiliář v zástavbě rodinných domů Třešňovka, včetně mlatové cesty“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 prohlašují, že uzavřely dne 19.9.2011 Plánovací a kupní smlouvu na sítě veřejné infrastruktury, kde se strany zavázaly k převodu Pozemků s spolu s veřejnou infrastrukturou, přičemž Prodávající se zavázal vybudovat na své náklady na části pozemku parc. č. 4094/116 v k.ú. Kutná Hora uvedeného v článku I. bodu 1, dětské hřiště včetně mobiliáře a vybudování mlatové cesty.</w: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I.</w:t>
      </w:r>
    </w:p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1.   </w:t>
      </w:r>
      <w:r>
        <w:rPr/>
        <w:t xml:space="preserve">Prodávající tímto </w:t>
      </w:r>
      <w:r>
        <w:rPr>
          <w:rFonts w:eastAsia="Times New Roman"/>
        </w:rPr>
        <w:t xml:space="preserve">kupujícímu </w:t>
      </w:r>
      <w:r>
        <w:rPr/>
        <w:t xml:space="preserve">prodává </w:t>
      </w:r>
      <w:r>
        <w:rPr>
          <w:rFonts w:eastAsia="Times New Roman"/>
        </w:rPr>
        <w:t>a kupující do svého vlastnictví přijímá:</w:t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)</w:t>
        <w:tab/>
        <w:t>Herní prvky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</w:t>
        <w:tab/>
        <w:t>HV 002 vahadlová houpačka AL (1ks)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</w:t>
        <w:tab/>
        <w:t>HP 004 houpadlo Slon (1ks)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</w:t>
        <w:tab/>
        <w:t>K 002 kolotoč (1ks)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</w:t>
        <w:tab/>
        <w:t>SB 014 točící tyč (1ks)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</w:t>
        <w:tab/>
        <w:t>HZ 003 závěsná houpačka AL (1ks)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</w:t>
        <w:tab/>
        <w:t>Dopadová plocha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>b)</w:t>
        <w:tab/>
        <w:t>Úprava plochy (finální terénní úpravy, rozprostření ornice, osetí travou)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c)</w:t>
        <w:tab/>
        <w:t>Montáž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d)</w:t>
        <w:tab/>
        <w:t>Dopravné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>Přesná specifikace je uvedena ve faktuře č. 2230008 vydané zhotovitelem, a to společností LUNA PROGRESS s.r.o., IČ: 28080602, a která tvoří Přílohu č. 4 této Smlouvy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>e)</w:t>
        <w:tab/>
        <w:t>Lavičky (3 ks)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>f)</w:t>
        <w:tab/>
        <w:t>Odpadkové koše (1 ks)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g)</w:t>
        <w:tab/>
        <w:t>Set laviček se stolem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>h)</w:t>
        <w:tab/>
        <w:t>Mlatovou cestu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left="1080" w:hanging="0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2. </w:t>
      </w:r>
      <w:r>
        <w:rPr>
          <w:rFonts w:eastAsia="Times New Roman"/>
          <w:lang w:eastAsia="cs-CZ"/>
        </w:rPr>
        <w:t xml:space="preserve">K předání celého díla dojde nejpozději do 31.12.2023, přičemž o předání sepíší strany předávací protokol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eastAsia="cs-CZ"/>
        </w:rPr>
        <w:t>3. Prodávající bere na vědomí, že do podpisu předávacího protokolu zodpovídá za veškeré vady a škody na předmětu smlouvy nebo způsobené předmětem smlouvy.</w:t>
      </w:r>
    </w:p>
    <w:p>
      <w:pPr>
        <w:pStyle w:val="Normal"/>
        <w:ind w:left="36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jc w:val="center"/>
        <w:rPr>
          <w:b/>
          <w:b/>
          <w:kern w:val="2"/>
        </w:rPr>
      </w:pPr>
      <w:r>
        <w:rPr>
          <w:b/>
          <w:kern w:val="2"/>
        </w:rPr>
        <w:t>III.</w:t>
      </w:r>
    </w:p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upní cena</w:t>
      </w:r>
    </w:p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lang w:eastAsia="cs-CZ"/>
        </w:rPr>
        <w:t xml:space="preserve">Kupní cena činí dle Plánovací smlouvy </w:t>
      </w:r>
      <w:r>
        <w:rPr>
          <w:rFonts w:eastAsia="Times New Roman"/>
          <w:b/>
          <w:lang w:eastAsia="cs-CZ"/>
        </w:rPr>
        <w:t>1,-Kč</w:t>
      </w:r>
      <w:r>
        <w:rPr>
          <w:rFonts w:eastAsia="Times New Roman"/>
          <w:lang w:eastAsia="cs-CZ"/>
        </w:rPr>
        <w:t xml:space="preserve"> (slovy: jedna koruna česká) (dále jen „</w:t>
      </w:r>
      <w:r>
        <w:rPr>
          <w:rFonts w:eastAsia="Times New Roman"/>
          <w:b/>
          <w:lang w:eastAsia="cs-CZ"/>
        </w:rPr>
        <w:t>Kupní cena</w:t>
      </w:r>
      <w:r>
        <w:rPr>
          <w:rFonts w:eastAsia="Times New Roman"/>
          <w:lang w:eastAsia="cs-CZ"/>
        </w:rPr>
        <w:t xml:space="preserve">“). </w:t>
      </w:r>
    </w:p>
    <w:p>
      <w:pPr>
        <w:pStyle w:val="Normal"/>
        <w:keepLines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Lines/>
        <w:numPr>
          <w:ilvl w:val="0"/>
          <w:numId w:val="5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upující se zavazuje Kupní cenu uhradit po realizaci předmětu koupě v rozsahu dle čl. II bodu 1. této smlouvy, čili po předání a převzetí předmětu koupě jako celku bez vad a nedodělků, a to na základě daňového dokladu vystaveného prodávajícím. Součástí faktury jako její příloha bude předávací protokol o řádném a úplném předání a odevzdání předmětu koupě. </w:t>
      </w:r>
    </w:p>
    <w:p>
      <w:pPr>
        <w:pStyle w:val="Normal"/>
        <w:keepLines/>
        <w:numPr>
          <w:ilvl w:val="0"/>
          <w:numId w:val="5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upující zaplatí prodávajícímu kupní cenu převodem na jeho účet ve lhůtě 21 dnů ode dne doručení příslušného daňového dokladu kupujícímu.</w: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V.</w:t>
      </w:r>
    </w:p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ráva a povinnosti smluvních stran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. Prodávající je povinen dodat předmět koupě kupujícímu v požadované kvalitě, tzn., že při realizaci předmětu koupě je povinen dodržovat obecně závazné právní předpisy a technické normy.</w:t>
      </w:r>
    </w:p>
    <w:p>
      <w:pPr>
        <w:pStyle w:val="Normal"/>
        <w:jc w:val="both"/>
        <w:rPr/>
      </w:pPr>
      <w:r>
        <w:rPr>
          <w:rFonts w:eastAsia="Times New Roman"/>
          <w:lang w:eastAsia="cs-CZ"/>
        </w:rPr>
        <w:t>2. Kupující je povinen řádně a včas dodaný předmět koupě, který nevykazuje vady a nedodělky od prodávajícího převzít.</w:t>
      </w:r>
    </w:p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cs-CZ"/>
        </w:rPr>
        <w:t xml:space="preserve">V. </w:t>
      </w:r>
    </w:p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Záruční ujednání a přechod vlastnických práv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odávající podpisem této smlouvy prohlašuje, že přebírá odpovědnost za veškeré vady herních prvků, prvků mobiliáře a stavebních úprav (zejména terénních prací a mlatové cesty)  a odpovědnost za vady, které vyjdou najevo nebo vzniknou v záruční době, jež činí 36 měsíců  ode dne převzetí dle předávacího protokolu jako celku bez vad a nedodělků. V případě, že se v záruční lhůtě objeví jakékoliv vady předmětu převodu, zavazuje se prodávající tyto vady, bezodkladně, nejpozději do 15 dnů od písemného vyzvání Kupujícího, odstranit.  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 se dohodly, že vlastnické právo k předmětu koupě přechází na kupujícího v okamžiku řádného splnění jeho závazku tak, jak je specifikováno v čl. II. čili předáním a převzetím předmětu koupě bez vad a nedodělků na základě oboustranně podepsaného předávacího protokolu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ezpečí škody na předmětu smlouvy přechází na kupujícího spolu s přechodem vlastnického práva.</w: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cs-CZ"/>
        </w:rPr>
        <w:t>Závěrečná ustanovení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Smluvní strany se dohodly, že se na jimi sjednané smluvní podmínky se neuplatní pravidla obsažená v §1765 odst. 1 a §1766 </w:t>
      </w:r>
      <w:r>
        <w:rPr/>
        <w:t xml:space="preserve">zákona č. </w:t>
      </w:r>
      <w:r>
        <w:rPr>
          <w:rFonts w:eastAsia="Times New Roman"/>
        </w:rPr>
        <w:t xml:space="preserve">89/2012 Sb., občanský zákoník, což mimo jiné znamená, že pokud dojde ke změně okolností tak podstatné, že změna založí v právech a povinnostech stran zvlášť hrubý nepoměr znevýhodněním jedné z nich buď neúměrným zvýšením nákladů plnění, anebo neúměrným snížením hodnoty předmětu plnění, nemá dotčená strana právo domáhat se vůči druhé straně obnovení jednání o smlouvě. </w:t>
      </w:r>
    </w:p>
    <w:p>
      <w:pPr>
        <w:pStyle w:val="Odstavecseseznamem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Smluvní 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, ledaže je ve smlouvě výslovně sjednáno jinak.</w:t>
      </w:r>
    </w:p>
    <w:p>
      <w:pPr>
        <w:pStyle w:val="Odstavecseseznamem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Tuto smlouvu lze měnit pouze písemnou dohodou obou smluvních stran. Odpověď strany této smlouvy, podle § 1740 odst. 3 občanského zákoníku, s dodatkem nebo odchylkou, není přijetím nabídky na uzavření této smlouvy, ani když podstatně nemění podmínky nabídk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ato smlouva nabývá platnosti dnem podpisu smluvními stranami nebo jejich oprávněnými zástupci. Tato smlouva může být měněna pouze písemnými dodatky podepsanými účastníky nebo jejich oprávněnými zástupci.</w:t>
      </w:r>
    </w:p>
    <w:p>
      <w:pPr>
        <w:pStyle w:val="Normal"/>
        <w:ind w:left="36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ato smlouva nabývá účinnosti nejdříve dnem zveřejnění v registru smluv v souladu s § 6 odst. 1 zákona č. 340/2015 Sb., o zvláštních podmínkách účinnosti některých smluv, uveřejňování těchto smluv a o registru smluv (zákon o registru smluv) a je vyhotoven ve 2 stejnopisech, z nichž každá strana obdrží 1 stejnopis. Smlouvu zveřejní příjemce.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tázky neupravené touto smlouvou se řídí platnou a účinnou právní úpravou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cs-CZ"/>
        </w:rPr>
        <w:t>Smluvní strany prohlašují, že tato smlouva nebyla uzavřena v tísni, ani jinak za jednostranně nevýhodných podmínek či na nátlak kterékoliv strany popř. třetích osob, což stvrzují svým podpisem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cs-CZ"/>
        </w:rPr>
        <w:t>Dolož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cs-CZ"/>
        </w:rPr>
        <w:t>Kupující, Město Kutná Hora, prohlašuje, že byly splněny veškeré zákonné podmínky pro platnost této kupní smlouvy, vyplývající ze zákona č. 128/2000 Sb. „ O obcích.“ Prodej nemovitosti byl projednán Radou města Kutná Hora usnesením číslo R/1039/23 ze dne 4.10.2023 následně odsouhlasen usnesením Zastupitelstva města Kutná Hora číslo Z/258/23 ze dne 4.11.2023 dle zákona „O obcích“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řílohy: 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a č. 1: Výpis z obchodního rejstříku Prodávajícího</w:t>
      </w:r>
    </w:p>
    <w:p>
      <w:pPr>
        <w:pStyle w:val="Normal"/>
        <w:jc w:val="both"/>
        <w:rPr/>
      </w:pPr>
      <w:r>
        <w:rPr>
          <w:rFonts w:eastAsia="Times New Roman"/>
          <w:lang w:eastAsia="cs-CZ"/>
        </w:rPr>
        <w:t>Příloha č. 2: Výpis z katastru nemovitostí LV 10001, k.ú. Kutná Hora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a č. 3: Situační mapa – s návrhem umístění prvků, dřevin a cest</w:t>
      </w:r>
    </w:p>
    <w:p>
      <w:pPr>
        <w:pStyle w:val="Normal"/>
        <w:jc w:val="both"/>
        <w:rPr/>
      </w:pPr>
      <w:r>
        <w:rPr/>
        <w:t xml:space="preserve">Příloha č. 4 – Faktura </w:t>
      </w:r>
      <w:r>
        <w:rPr>
          <w:rFonts w:eastAsia="Times New Roman"/>
        </w:rPr>
        <w:t>č. 2230008, LUNA PROGRESS s.r.o., IČ: 2808060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……………………… dne </w:t>
      </w:r>
      <w:r>
        <w:rPr>
          <w:rFonts w:eastAsia="Times New Roman"/>
        </w:rPr>
        <w:t>…………</w:t>
        <w:tab/>
        <w:t xml:space="preserve">           </w:t>
      </w:r>
      <w:r>
        <w:rPr>
          <w:rFonts w:eastAsia="Times New Roman"/>
          <w:lang w:eastAsia="cs-CZ"/>
        </w:rPr>
        <w:t xml:space="preserve">V ………...………….. dne </w:t>
      </w:r>
      <w:r>
        <w:rPr>
          <w:rFonts w:eastAsia="Times New Roman"/>
        </w:rPr>
        <w:t>………………..</w:t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U.T.C. PROPERTIES s.r.o.</w:t>
        <w:tab/>
        <w:tab/>
        <w:tab/>
        <w:t xml:space="preserve">       </w:t>
        <w:tab/>
        <w:t xml:space="preserve">                        Město Kutná H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a č. 1: Výpis z obchodního rejstříku Prodávajícího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29200" cy="7416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70" t="15398" r="37557" b="1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67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29" t="21144" r="37047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a č. 2: Výpis z katastru nemovitostí LV 10001, k.ú. Kutná Hora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177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5040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30" t="5281" r="30530" b="10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a č. 3: Situační mapa – s návrhem umístění prvků, dřevin a cest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362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Příloha č. 4 – Faktura </w:t>
      </w:r>
      <w:r>
        <w:rPr>
          <w:rFonts w:eastAsia="Times New Roman"/>
        </w:rPr>
        <w:t>č. 2230008, LUNA PROGRESS s.r.o., IČ: 28080602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083810" cy="5986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80" t="13767" r="41717" b="2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vertAlign w:val="subscript"/>
      </w:rPr>
      <w:fldChar w:fldCharType="begin"/>
    </w:r>
    <w:r>
      <w:rPr>
        <w:rStyle w:val="PageNumber"/>
        <w:vertAlign w:val="subscript"/>
      </w:rPr>
      <w:instrText xml:space="preserve"> PAGE </w:instrText>
    </w:r>
    <w:r>
      <w:rPr>
        <w:rStyle w:val="PageNumber"/>
        <w:vertAlign w:val="subscript"/>
      </w:rPr>
      <w:fldChar w:fldCharType="separate"/>
    </w:r>
    <w:r>
      <w:rPr>
        <w:rStyle w:val="PageNumber"/>
        <w:vertAlign w:val="subscript"/>
      </w:rPr>
      <w:t>9</w:t>
    </w:r>
    <w:r>
      <w:rPr>
        <w:rStyle w:val="PageNumber"/>
        <w:vertAlign w:val="subscript"/>
      </w:rPr>
      <w:fldChar w:fldCharType="end"/>
    </w:r>
    <w:r>
      <w:rPr>
        <w:rStyle w:val="PageNumber"/>
        <w:rFonts w:cs="Arial" w:ascii="Arial" w:hAnsi="Arial"/>
        <w:vertAlign w:val="subscript"/>
      </w:rPr>
      <w:t>/</w:t>
    </w:r>
    <w:r>
      <w:rPr>
        <w:rStyle w:val="PageNumber"/>
        <w:rFonts w:cs="Arial"/>
        <w:vertAlign w:val="subscript"/>
      </w:rPr>
      <w:fldChar w:fldCharType="begin"/>
    </w:r>
    <w:r>
      <w:rPr>
        <w:rStyle w:val="PageNumber"/>
        <w:vertAlign w:val="subscript"/>
        <w:rFonts w:cs="Arial"/>
      </w:rPr>
      <w:instrText xml:space="preserve"> NUMPAGES \* ARABIC </w:instrText>
    </w:r>
    <w:r>
      <w:rPr>
        <w:rStyle w:val="PageNumber"/>
        <w:vertAlign w:val="subscript"/>
        <w:rFonts w:cs="Arial"/>
      </w:rPr>
      <w:fldChar w:fldCharType="separate"/>
    </w:r>
    <w:r>
      <w:rPr>
        <w:rStyle w:val="PageNumber"/>
        <w:vertAlign w:val="subscript"/>
        <w:rFonts w:cs="Arial"/>
      </w:rPr>
      <w:t>9</w:t>
    </w:r>
    <w:r>
      <w:rPr>
        <w:rStyle w:val="PageNumber"/>
        <w:vertAlign w:val="subscript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WW8Num8z0">
    <w:name w:val="WW8Num8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SimSun;宋体"/>
      <w:b/>
      <w:bCs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rFonts w:eastAsia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zk.cz/Dokument.aspx?PRARESKOD=433&amp;TYPPRAC=KUD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7:00Z</dcterms:created>
  <dc:creator>Lukáš Semerád</dc:creator>
  <dc:description/>
  <cp:keywords/>
  <dc:language>en-US</dc:language>
  <cp:lastModifiedBy>Štolbová Lucie</cp:lastModifiedBy>
  <cp:lastPrinted>2023-12-19T12:41:00Z</cp:lastPrinted>
  <dcterms:modified xsi:type="dcterms:W3CDTF">2024-01-02T12:57:00Z</dcterms:modified>
  <cp:revision>4</cp:revision>
  <dc:subject/>
  <dc:title>(VZOR – varianta smlouvy na základě žádosti o vydání regulačního plánu – uzavírá odbor</dc:title>
</cp:coreProperties>
</file>