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alizace amfiteátru – Breüerovy sady, Kutná Ho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Město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avlíčkovo náměstí. 552/1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sz w:val="20"/>
          <w:szCs w:val="20"/>
        </w:rPr>
        <w:t>Ing. Josef Viktora., starosta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00236195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poptávkové řízení </w:t>
      </w:r>
      <w:r>
        <w:rPr>
          <w:rFonts w:cs="Arial"/>
          <w:sz w:val="20"/>
          <w:szCs w:val="20"/>
        </w:rPr>
        <w:t>v souladu § 12 odst. (3) a dle § 18 odst. (5) zákona č. 137/2006 Sb., o veřejných zakázkách, ve znění pozdějších předpisů (dále jen: „zákon“) vedené mimo režim zákona.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věření zadavatele uvedené veřejné zakázky zadávané v poptávkovém řízení mimo režim  zákona,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1. Identifikační a kontaktní údaje veřejného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ho zadavatel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, okres, obec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,  0205 Kutná Hora,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, číslo popisné, PS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právněné jednat za zadavatel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Viktora, starosta města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adresa sídl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27 710 2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kovam@mu.kutnahora.cz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. Použité pojmy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hd w:val="clear" w:color="auto" w:fill="CCCCCC"/>
        <w:spacing w:before="240" w:after="120"/>
        <w:rPr>
          <w:b/>
          <w:b/>
        </w:rPr>
      </w:pPr>
      <w:r>
        <w:rPr>
          <w:b/>
        </w:rPr>
        <w:t>III. Informace o druhu a předmětu veřejné zakázky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řejná zakázka malého rozsahu</w:t>
            </w:r>
          </w:p>
        </w:tc>
      </w:tr>
      <w:tr>
        <w:trPr>
          <w:trHeight w:val="4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 a další informac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Realizace vodního amfiteátru v Breüerových sadech v Kutné Hoře.</w:t>
            </w:r>
          </w:p>
        </w:tc>
      </w:tr>
      <w:tr>
        <w:trPr>
          <w:trHeight w:val="5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vazné podmínky pro realizaci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kumentaci pro provedení stavby zpracoval architekt </w:t>
            </w:r>
            <w:r>
              <w:rPr>
                <w:rFonts w:eastAsia="SimSun" w:cs="Calibri" w:cstheme="minorHAnsi"/>
                <w:kern w:val="2"/>
              </w:rPr>
              <w:t>Mgr.A. Ondřej Kubík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lnění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tná Hora, Breüerovy sad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ín realizace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/2020 – 05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IV. Lhůta a místo pro podání nabí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ání či doruče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 adrese sídla zadavate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působ podá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štou, kurýrní službou nebo osobně v pracovní době na podatelnu zadavatele na adrese jeho síd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sah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z příloha č.1 této výzv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znače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y je nutné podat ve stanovené lhůtě v zapečetěné obálce s označení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POPTÁVKA – NEOTVÍRA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alizace AMFITEÁTRU – Breüerovy sady, Kutná Hora“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hůta pro podá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2.02.2020 v 11:00 </w:t>
            </w:r>
            <w:r>
              <w:rPr/>
              <w:t>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 xml:space="preserve">V. Požadavky na prokázání splnění kvalifikace 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kázání profesních a dalších kvalifikačních předpokladů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Doklady prokazující příslušná živnostenská oprávnění, která musí být v minimálním rozsahu předmětu této VZ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Výpis z obchodního rejstříku, pakliže je do něj uchazeč zapsán</w:t>
            </w:r>
          </w:p>
          <w:p>
            <w:pPr>
              <w:pStyle w:val="Normal"/>
              <w:widowControl w:val="false"/>
              <w:ind w:left="185" w:hanging="185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- 1x reference na obdobnou zakázku (kamenické práce – historické zdi)</w:t>
            </w:r>
          </w:p>
          <w:p>
            <w:pPr>
              <w:pStyle w:val="Normal"/>
              <w:widowControl w:val="false"/>
              <w:ind w:left="185" w:hanging="18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. Hodnotící kritéria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kladním hodnotícím kritériem pro zadání této veřejné zakázky j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nejnižší nabídková ce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VII. Ostatní podmínky a sdělení zadavatele</w:t>
        <w:tab/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ianty nabíd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jsou přípustn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ání veřejné zakázky na části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sdělení zadavate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Vybraný  uchazeč bude následně dle potřeby zadavatele vyzván k  jednání o uzavření smlouvy o dí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Případné dotazy k zadání této veřejné zakázky zasílejte písemnou elektronickou formou  e-mailem na adresu kontaktní osoby nejdéle do dne   </w:t>
            </w:r>
            <w:r>
              <w:rPr>
                <w:b/>
              </w:rPr>
              <w:t>12.02.2020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Otevírání obálek, posouzení a hodnocení nabídek bude probíhat neveřejn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Podání jakýchkoliv námitek k průběhu poptávkového řízení není zadavatelem umožně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Uchazeč je oprávněn podat pouze jednu nabídku bez variantního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II. Vyhrazená práva zadavatele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 si pro toto poptávkové řízení vyhrazuje práv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zrušit kdykoliv zadání veřejné zakázky</w:t>
            </w:r>
          </w:p>
          <w:p>
            <w:pPr>
              <w:pStyle w:val="Normal"/>
              <w:widowControl w:val="false"/>
              <w:rPr/>
            </w:pPr>
            <w:r>
              <w:rPr/>
              <w:t>- nevybrat žádného z uchazečů</w:t>
            </w:r>
          </w:p>
          <w:p>
            <w:pPr>
              <w:pStyle w:val="Normal"/>
              <w:widowControl w:val="false"/>
              <w:rPr/>
            </w:pPr>
            <w:r>
              <w:rPr/>
              <w:t>- neuzavřít smlouvu se žádným z uchazečů</w:t>
            </w:r>
          </w:p>
          <w:p>
            <w:pPr>
              <w:pStyle w:val="Normal"/>
              <w:widowControl w:val="false"/>
              <w:rPr/>
            </w:pPr>
            <w:r>
              <w:rPr/>
              <w:t>- měnit nebo doplnit podmínky poptávky v jejím průběhu</w:t>
            </w:r>
          </w:p>
          <w:p>
            <w:pPr>
              <w:pStyle w:val="Normal"/>
              <w:widowControl w:val="false"/>
              <w:rPr/>
            </w:pPr>
            <w:r>
              <w:rPr/>
              <w:t>- odmítnout veškeré předložené nabídky</w:t>
            </w:r>
          </w:p>
          <w:p>
            <w:pPr>
              <w:pStyle w:val="Normal"/>
              <w:widowControl w:val="false"/>
              <w:rPr/>
            </w:pPr>
            <w:r>
              <w:rPr/>
              <w:t>- s vybraným uchazečem dále o návrhu smlouvy jednat a    upřesnit si její konečnou podo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IX.  Zadávací lhůta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avatel stanovil dobu, po kterou je uchazeč vázán celým obsahem své nabídky do dne 01.0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24.01.2020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 xml:space="preserve">    Ing  Jiří Janál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 vedoucí odboru investic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Příloha č.1 </w:t>
      </w:r>
      <w:r>
        <w:rPr>
          <w:b/>
          <w:sz w:val="22"/>
          <w:szCs w:val="22"/>
        </w:rPr>
        <w:t xml:space="preserve"> 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alizace amfiteátru – Breüerovy sady, Kutná Ho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Nabídkovou dokumentaci = nabídku předloží uchazeč dle níže uvedeného obsahu, členění a řazení jednotlivých část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 a personálního obsazení.</w:t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lady (jejich kopie) prokazující příslušná živnostenská oprávnění, která musí být v minimálním   rozsahu předmětu této VZ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- Výpis z obchodního rejstříku ne starší než 90 dnů, pakliže je do něj uchazeč zapsán</w:t>
      </w:r>
    </w:p>
    <w:p>
      <w:pPr>
        <w:pStyle w:val="Normal"/>
        <w:ind w:left="185" w:hanging="185"/>
        <w:jc w:val="left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- 1x reference na obdobnou zakázku (kamenické práce – historické zdi) 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nabídková cena  bude rozepsána na cenu za kompletní dokumentaci D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e uvedena cena se zahrnutím všech výdajů nutných a souvisejících s celým průběhem veřejné zakázky (jako např.: cestovné a doprava, manipulace, pomocný materiál, proškolení obsluhy, ostatní poplatky a náklady...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Celková nabídková cena bude uvedena bez DPH, samostatně DPH a ceny celkem včetně DPH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ři jejichž splnění lze překročit výši nabídkové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řipouští překročení výše nabídkové ceny pouze v tomto případě, že v průběhu plnění zakázky dojde ke změně daňových předpisů majících vliv na konečnou  nabídkovou cenu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Jiné podmínky pro překročení ceny ze strany uchazeče nejsou přípustné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bb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d3bb4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0d3bb4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d3bb4"/>
    <w:rPr>
      <w:rFonts w:ascii="Arial" w:hAnsi="Arial" w:eastAsia="Calibri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d3bb4"/>
    <w:rPr>
      <w:rFonts w:ascii="Times New Roman" w:hAnsi="Times New Roman" w:eastAsia="Calibri" w:cs="Times New Roman"/>
      <w:b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73</Words>
  <Characters>6334</Characters>
  <CharactersWithSpaces>7393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7:00Z</dcterms:created>
  <dc:creator>spackovam</dc:creator>
  <dc:description/>
  <dc:language>en-US</dc:language>
  <cp:lastModifiedBy>spackovam</cp:lastModifiedBy>
  <dcterms:modified xsi:type="dcterms:W3CDTF">2020-01-2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