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r>
        <w:rPr>
          <w:rFonts w:cs="Calibri" w:ascii="Calibri" w:hAnsi="Calibri"/>
          <w:b/>
          <w:bCs/>
          <w:color w:val="000000"/>
          <w:u w:val="single"/>
        </w:rPr>
        <w:t>VZMR - Sestava obytných kontejnerů pro přespání osob bez domova a nízkoprahové denní centrum</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u w:val="single"/>
        </w:rPr>
        <w:t>Doplnění a upřesnění zadávací dokumentac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Součástí zadávací dokumentace je v části III. Informace o druhu a předmětu veřejné zakázky  v závazných podmínkách pro realizaci veřejné zakázky uvedena projektová dokumentace, vzor smlouvy o dílo a předepsaná nabídka zhotovitele.  Projektová dokumentace byla zpracována tak, aby celkové provozní řešení odpovídalo zpracovanému provoznímu řádu od Oblastní charity Kutná Hora. Projekt zahrnuje úpravy areálu, stávajícího objektu pro zázemí pracovníků charity a sestavu tří obytných buněk a jedné buňky sociální. </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1) Předmětem veřejné zakázky je pouze sestava čtyř buněk - výroba, dodání, montáž na místě a uvedení do provozu.</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2) Projektová dokumentace s požárně bezpečnostním řešením určuje technickou specifikaci provedení buněk a další  technické parametry  jsou uvedeny v předepsané nabídce zhotovitele do které účastník veřejné zakázky doplní požadované.</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xml:space="preserve">3) Buňka sociální rehabilitace bude vybavena minikuchyňkou viz předepsaná nabídka zhotovitele. Součástí veřejné zakázky není vybavení mikrovlnnou troubou a varnou konvicí, jak je uvedeno v projektové dokumentaci. </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4) Světlá výška min. 2,5 m, větší nevadí, dle typu výrobce.</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5) tloušťka tepelné izolace min. 60 mm, požadavek není předepsán. Tloušťka může být zadána investorem.</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6) Vnitřní obklad předepsáno lamino, případně jiný materiál za předpokladu prokázání požární odolnosti 15 minut, viz certifikát od výrobce v příloze</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7) U obvodových stěn se předpokládá nehořlavý konstrukční systém. Při použití jiného dle výrobce doložit certifikátem.</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8) Do prostoru sprch je otvor 700/2000 bez dveří, nutná vhodná úprava nároží proti poškození, dle typu vnitřního obkladu. Jistě je možné případně osadit kovovou dveřní zárubeň bez dveřního křídla.</w:t>
      </w:r>
    </w:p>
    <w:p>
      <w:pPr>
        <w:pStyle w:val="NormalWeb"/>
        <w:rPr>
          <w:rFonts w:ascii="Calibri" w:hAnsi="Calibri" w:cs="Calibri"/>
          <w:color w:val="000000"/>
        </w:rPr>
      </w:pPr>
      <w:r>
        <w:rPr>
          <w:rFonts w:cs="Calibri" w:ascii="Calibri" w:hAnsi="Calibri"/>
          <w:color w:val="000000"/>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7672"/>
    <w:pPr>
      <w:spacing w:lineRule="auto" w:line="240"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588</Characters>
  <CharactersWithSpaces>1853</CharactersWithSpaces>
  <Paragraphs>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3:00Z</dcterms:created>
  <dc:creator>Řeřábková Jana</dc:creator>
  <dc:description/>
  <dc:language>en-US</dc:language>
  <cp:lastModifiedBy>Řeřábková Jana</cp:lastModifiedBy>
  <dcterms:modified xsi:type="dcterms:W3CDTF">2020-06-08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