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Tisk periodik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20"/>
          <w:szCs w:val="20"/>
        </w:rPr>
        <w:t>Kutnohorské listy včetně dodání na distribuční míst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6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cestovního ruchu, školství a kultur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c. Jaroslava Brandejsk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15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randejsk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zba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tisková příprava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isk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ání periodika Kutnohorské listy-radniční zpravodaj města Kutná Hora se vstupními parametry na 12 distribučních míst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odrobnější informace jsou uvedeny v přílohách výzvy, které jsou její nedílnou součástí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Grafické práce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azba novin z textu dodaného ve Wordu, obrázky v jpg,</w:t>
            </w:r>
            <w:r>
              <w:rPr>
                <w:rFonts w:ascii="Verdana" w:hAnsi="Verdana"/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tiff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inzerce v pdf/jpg/ tiff (grafická a předtisková příprava novin),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drobné úpravy inzerce do hodiny zdarma,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orektury novin v ceně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ředtisková příprava nov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Tisk Kutnohorských listů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formát 220x310 mm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rozsah 20 stran + obálka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lnobarevný oboustranný tisk 4/4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nitřní listy papír vnitřní listy papír 90 g křída matný, nebo adekvátní náhrada dle návrhu dodavatel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obálka křída matná 130 g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azba šitá na 2 skoby (V 1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Termíny v kalendářním měsíci/přibližný harmonogram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2. den uzávěrka inzerc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5. den redakční uzávěrka, zpracování podkladů, odeslání grafikovi k sazbě (stránky jsou posílány průběžně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9. den korektury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20. den schválení celého čísla pro tisk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28. den noviny připraveny k distribuc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Náklad jednoho vydání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0 500 ks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Distribuční místa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9"/>
              <w:gridCol w:w="2693"/>
              <w:gridCol w:w="2977"/>
              <w:gridCol w:w="99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Poř. čísl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right="1497" w:hanging="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Ul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Spolkový dů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Lierova 146/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9426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MěÚ Vlašský dvů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shd w:fill="FFFFFF" w:val="clear"/>
                    </w:rPr>
                    <w:t>Havlíčkovo nám. 552/1 (podateln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MěÚ Radnická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Radnická 17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INFOCENTRU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Palackého 377/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Nemocni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shd w:fill="FFFFFF" w:val="clear"/>
                    </w:rPr>
                    <w:t>Vojtěšská 237/26 (recep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GASK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Barborská 51 (recep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Stará poliklinik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Hornická 209 (lékárn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Foxconn Technology CZ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Karlov 24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INFOCENTRU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K Nádraž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Česká spořiteln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Štefánikova 52/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Philip Morri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Vítězná 1 (recep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Prodejna RI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Tyršova 39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Počet vydání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1 x ročně číslo periodika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br/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Příprava balíkování: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bvod č. 1  </w:t>
              <w:tab/>
              <w:tab/>
              <w:tab/>
              <w:tab/>
              <w:t xml:space="preserve">  36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2</w:t>
              <w:tab/>
              <w:tab/>
              <w:tab/>
              <w:t xml:space="preserve">          121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3</w:t>
              <w:tab/>
              <w:tab/>
              <w:tab/>
              <w:t xml:space="preserve">    </w:t>
              <w:tab/>
              <w:t xml:space="preserve">  901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4</w:t>
              <w:tab/>
              <w:tab/>
              <w:tab/>
              <w:tab/>
              <w:t xml:space="preserve">  84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5</w:t>
              <w:tab/>
              <w:tab/>
              <w:tab/>
              <w:tab/>
              <w:t>1315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6</w:t>
              <w:tab/>
              <w:tab/>
              <w:tab/>
              <w:tab/>
              <w:t xml:space="preserve">  36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7</w:t>
              <w:tab/>
              <w:tab/>
              <w:tab/>
              <w:t xml:space="preserve">            81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8</w:t>
              <w:tab/>
              <w:tab/>
              <w:tab/>
              <w:tab/>
              <w:t xml:space="preserve">  57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9</w:t>
              <w:tab/>
              <w:tab/>
              <w:t xml:space="preserve">                  </w:t>
              <w:tab/>
              <w:t xml:space="preserve">  63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0</w:t>
              <w:tab/>
              <w:tab/>
              <w:tab/>
              <w:tab/>
              <w:t xml:space="preserve">  4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1</w:t>
              <w:tab/>
              <w:tab/>
              <w:tab/>
              <w:tab/>
              <w:t xml:space="preserve">  82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2</w:t>
              <w:tab/>
              <w:tab/>
              <w:tab/>
              <w:t xml:space="preserve">            19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3</w:t>
              <w:tab/>
              <w:tab/>
              <w:tab/>
              <w:tab/>
              <w:t xml:space="preserve">    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4</w:t>
              <w:tab/>
              <w:tab/>
              <w:tab/>
              <w:tab/>
              <w:t xml:space="preserve">    4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5</w:t>
              <w:tab/>
              <w:tab/>
              <w:tab/>
              <w:tab/>
              <w:t xml:space="preserve">    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bvod č. 16 </w:t>
              <w:tab/>
              <w:tab/>
              <w:tab/>
              <w:tab/>
              <w:t xml:space="preserve">  3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7</w:t>
              <w:tab/>
              <w:tab/>
              <w:tab/>
              <w:tab/>
              <w:t xml:space="preserve">  360 výtisků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Uplatněná příležitost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18"/>
                <w:szCs w:val="18"/>
                <w:lang w:val="cs-CZ" w:bidi="ar-SA"/>
              </w:rPr>
              <w:t>Podpora důstojných pracovních podmínek a bezpečnosti práce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Zadavatel od dodavatele vyžaduje při plnění předmětu plnění veřejné zakázky zajistit: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legální zaměstnávání, férové pracovní podmínky a odpovídající úroveň bezpečnosti práce pro všechny osoby, které se na plnění veřejné zakázky podílej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. 1. 2022 - 31. 12. 2022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5. 11. 202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8. 12. 2021 do 10.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významných služeb poskytnutých dodavatelem v posledních 5 letech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Významnou službou se rozumí řádně a včas realizovaná služba, obdobného charakteru v oblasti (radniční zpravodaj, denní tisk, inzertní noviny, magazín, časopis apod.), přičemž každá z nich je v minimálním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rozsahu 10 000 ks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 Kč celkem včetně daně z přidané hodnoty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dodavatele upozorňuje, že pro plné využití všech možností elektronického nástroje E-ZAK je nezbytné provést a dokončit tzv. registraci dodavatele (pro získání možnosti přihlášení do systému E-ZAK je zapotřebí se registrovat do Centrální databáze dodavatelů (CDD) systému FEN.cz na adrese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ascii="Verdana" w:hAnsi="Verdana"/>
                <w:lang w:val="cs-CZ" w:bidi="ar-SA"/>
              </w:rPr>
              <w:instrText xml:space="preserve"> HYPERLINK "https://fen.cz/" \l "/registrace"</w:instrText>
            </w:r>
            <w:r>
              <w:rPr>
                <w:rStyle w:val="InternetLink"/>
                <w:sz w:val="20"/>
                <w:kern w:val="0"/>
                <w:szCs w:val="20"/>
                <w:rFonts w:ascii="Verdana" w:hAnsi="Verdana"/>
                <w:lang w:val="cs-CZ" w:bidi="ar-SA"/>
              </w:rPr>
              <w:fldChar w:fldCharType="separate"/>
            </w:r>
            <w:r>
              <w:rPr>
                <w:rStyle w:val="InternetLink"/>
                <w:rFonts w:ascii="Verdana" w:hAnsi="Verdana"/>
                <w:kern w:val="0"/>
                <w:sz w:val="20"/>
                <w:szCs w:val="20"/>
                <w:lang w:val="cs-CZ" w:bidi="ar-SA"/>
              </w:rPr>
              <w:t>https://fen.cz/#/registrace</w:t>
            </w:r>
            <w:r>
              <w:rPr>
                <w:rStyle w:val="InternetLink"/>
                <w:sz w:val="20"/>
                <w:kern w:val="0"/>
                <w:szCs w:val="20"/>
                <w:rFonts w:ascii="Verdana" w:hAnsi="Verdana"/>
                <w:lang w:val="cs-CZ" w:bidi="ar-SA"/>
              </w:rPr>
              <w:fldChar w:fldCharType="end"/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ind w:left="708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7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ind w:left="708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ind w:left="708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odpovědi na případné otázky týkající se uživatelského ovládání elektronického nástroje EZAK je možné využít uživatelskou podporu (tel.: +420 538 702 719, e-mail: </w:t>
            </w:r>
            <w:hyperlink r:id="rId8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podpora@ezak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, obvykle dostupné v pracovních dnech v rozmezí 8:00-17:00)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4 – Návrh smlouvy o dílo vč. přílohy: Příprava balíkování a výdejní místa </w:t>
        <w:tab/>
        <w:tab/>
        <w:tab/>
        <w:t>Kutnohorských list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9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1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: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Čestné prohlášení - příloha č. 3) </w:t>
      </w:r>
      <w:r>
        <w:rPr>
          <w:rFonts w:ascii="Verdana" w:hAnsi="Verdana"/>
          <w:i/>
          <w:sz w:val="20"/>
          <w:szCs w:val="20"/>
        </w:rPr>
        <w:t xml:space="preserve">Seznam významných služeb poskytnutých dodavatelem v posledních 5 letech s uvedením jejich rozsahu, doby poskytnutí a kontaktu na objednatele. Významnou službou se rozumí řádně a včas realizovaná služba, obdobného charakteru v oblasti (radniční zpravodaj, denní tisk, inzertní noviny, magazín, časopis apod.), přičemž každá z nich je v minimálním </w:t>
      </w:r>
      <w:r>
        <w:rPr>
          <w:rFonts w:ascii="Verdana" w:hAnsi="Verdana"/>
          <w:i/>
          <w:sz w:val="20"/>
          <w:szCs w:val="20"/>
          <w:u w:val="single"/>
        </w:rPr>
        <w:t>rozsahu 10 000 ks.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o dílo/poskytování služeb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4. 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 č. 2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 na základě výzvy k součinnosti k uzavření smlouvy doloží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příslušná živnostenská oprávnění, která musí být v minimálním rozsahu předmětu této VZ 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výpis z obchodního rejstříku (pokud je do něj uchazeč zapsán)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sz w:val="20"/>
          <w:szCs w:val="20"/>
        </w:rPr>
        <w:t>Tisk periodik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20"/>
          <w:szCs w:val="20"/>
        </w:rPr>
        <w:t>Kutnohorské listy včetně dodání na distribuční místa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(</w:t>
            </w:r>
            <w:r>
              <w:rPr>
                <w:rFonts w:ascii="Verdana" w:hAnsi="Verdana"/>
                <w:bCs/>
                <w:i/>
                <w:kern w:val="0"/>
                <w:sz w:val="18"/>
                <w:szCs w:val="18"/>
                <w:lang w:val="cs-CZ" w:bidi="ar-SA"/>
              </w:rPr>
              <w:t>tj. 11 x číslo periodika</w:t>
            </w: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lang w:val="cs-CZ" w:bidi="ar-SA"/>
              </w:rPr>
              <w:t xml:space="preserve"> - </w:t>
            </w:r>
            <w:r>
              <w:rPr>
                <w:rFonts w:ascii="Verdana" w:hAnsi="Verdana"/>
                <w:bCs/>
                <w:i/>
                <w:kern w:val="0"/>
                <w:sz w:val="18"/>
                <w:szCs w:val="18"/>
                <w:lang w:val="cs-CZ" w:bidi="ar-SA"/>
              </w:rPr>
              <w:t>jednoho vydání</w:t>
            </w: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Verdana" w:hAnsi="Verdana"/>
                <w:bCs/>
                <w:i/>
                <w:kern w:val="0"/>
                <w:sz w:val="18"/>
                <w:szCs w:val="18"/>
                <w:lang w:val="cs-CZ" w:bidi="ar-SA"/>
              </w:rPr>
              <w:t>10 500 ks - 20 stran + obálka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CELKOVÁ NABÍDKOVÁ CENA CELKEM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……..</w:t>
            </w: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22"/>
                <w:szCs w:val="22"/>
                <w:highlight w:val="yellow"/>
                <w:lang w:val="cs-CZ" w:bidi="ar-SA"/>
              </w:rPr>
              <w:t>v Kč včetně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highlight w:val="yellow"/>
                <w:lang w:val="cs-CZ" w:bidi="ar-SA"/>
              </w:rPr>
              <w:t>(tj. 11 x číslo periodika - jednoho vydání 10 500 ks - 20 stran + obálka)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Tisk periodika Kutnohorské listy včetně dodání na distribuční místa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. III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mlouva o dílo č. 1/2022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Tisk periodika Kutnohorské listy včetně dodání na distribuční místa“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bjednatel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avlíčkovo nám. 552/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é starostou města panem Ing. Josefem Viktoro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00236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27- 444212389/080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n „objednatel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i/>
          <w:sz w:val="20"/>
          <w:szCs w:val="20"/>
        </w:rPr>
        <w:t>Zhotovitel:</w:t>
      </w:r>
    </w:p>
    <w:p>
      <w:pPr>
        <w:pStyle w:val="Normal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</w:r>
      <w:r>
        <w:rPr>
          <w:rFonts w:ascii="Verdana" w:hAnsi="Verdana"/>
          <w:sz w:val="20"/>
          <w:szCs w:val="20"/>
          <w:highlight w:val="yellow"/>
        </w:rPr>
        <w:t>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r>
        <w:rPr>
          <w:rFonts w:ascii="Verdana" w:hAnsi="Verdana"/>
          <w:sz w:val="20"/>
          <w:szCs w:val="20"/>
          <w:highlight w:val="yellow"/>
        </w:rPr>
        <w:t>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ly dnešního dne tuto smlouvu, která se řídí ustanoveními </w:t>
        <w:br/>
      </w:r>
      <w:r>
        <w:rPr>
          <w:rFonts w:ascii="Verdana" w:hAnsi="Verdana"/>
          <w:b/>
          <w:sz w:val="20"/>
          <w:szCs w:val="20"/>
        </w:rPr>
        <w:t>Občanského zákoníku (zák. č. 89/2012 Sb.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mět smlou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outo smlouvou se zhotovitel zavazuje pravidelně každý měsíc provádět pro objednatele sazbu, předtiskovou přípravu, tisk, balíkování a dodání na distribuční místa periodika Kutnohorské listy v (minimálním) rozsahu 10 500 ks (dále jen: „periodikum“) dle dodaných podkladů a tisk tohoto periodika v rozsahu a za podmínek uvedených v této smlouvě.  Součástí periodika je inzertní část novin. Inzeráty přijímá objednatel a předává zhotoviteli již hotové, zhotovitel se zavazuje k případné korekci a grafické úpravě předaných inzerátů v rozsahu </w:t>
        <w:br/>
        <w:t>do 1 hodiny práce grafika zdarm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kladem pro uzavření této smlouvy je nabídka poskytovatele ze dne </w:t>
      </w:r>
      <w:r>
        <w:rPr>
          <w:rFonts w:ascii="Verdana" w:hAnsi="Verdana"/>
          <w:sz w:val="20"/>
          <w:szCs w:val="20"/>
          <w:highlight w:val="yellow"/>
        </w:rPr>
        <w:t xml:space="preserve">........... </w:t>
      </w:r>
      <w:r>
        <w:rPr>
          <w:rFonts w:ascii="Verdana" w:hAnsi="Verdana"/>
          <w:sz w:val="20"/>
          <w:szCs w:val="20"/>
        </w:rPr>
        <w:t>podaná na základě výběrového řízení objednatele, vypsaného dne 25.11.2022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hůta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asový harmonogram plnění: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ředat kompletní podklady do 18. dne v měsíci pro zpracování čísla na měsíc následující.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rovede korekturu nejpozději do 2 pracovních dnů po zaslání zpracovaného čísla periodika.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opraví vyznačené změny nejdéle do 1 pracovního dne ode dne doručení požadavku objednatele.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dalších změn se opravy ze strany zhotovitele a korektury ze strany objednatele provedou v co nejkratším termínu, nejdéle však do 1 pracovního dne ode dne doručení požadavku druhé straně. 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vytiskne a zkompletuje periodikum do 4 pracovních dní následujících po pracovním dni, kdy byla schválená konečná verze periodika. Objednatel schválí tisková data v rámci pracovní doby zhotovitele tj. do 16,00 hodin pracovního dne. V případě zaviněného prodlení zhotovitele se splněním této povinnosti je objednatel oprávněn požadovat na zhotoviteli smluvní pokutu ve výši 500,- Kč za každý započatý den prodlení. Zaplacením smluvní pokuty není dotčena odpovědnost zhotovitele k náhradě škody, která tím objednateli vznikla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3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2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cena za zhotovené dílo (předmět plnění této smlouvy) vychází z přijaté nabídky a je cenou koncovou smluvní, sjednanou dohodou obou smluvních stran podle ustanovení § 2 zákona č. 526/1990 Sb. o cenách ve znění pozdějších předpisů ve výši: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……………………</w:t>
      </w:r>
      <w:r>
        <w:rPr>
          <w:rFonts w:ascii="Verdana" w:hAnsi="Verdana"/>
          <w:sz w:val="20"/>
          <w:szCs w:val="20"/>
          <w:highlight w:val="yellow"/>
        </w:rPr>
        <w:t>.</w:t>
      </w:r>
      <w:r>
        <w:rPr>
          <w:rFonts w:ascii="Verdana" w:hAnsi="Verdana"/>
          <w:sz w:val="20"/>
          <w:szCs w:val="20"/>
        </w:rPr>
        <w:t xml:space="preserve">,– Kč, slovy: </w:t>
      </w:r>
      <w:r>
        <w:rPr>
          <w:rFonts w:ascii="Verdana" w:hAnsi="Verdana"/>
          <w:sz w:val="20"/>
          <w:szCs w:val="20"/>
          <w:highlight w:val="yellow"/>
        </w:rPr>
        <w:t>…………………………</w:t>
      </w:r>
      <w:r>
        <w:rPr>
          <w:rFonts w:ascii="Verdana" w:hAnsi="Verdana"/>
          <w:sz w:val="20"/>
          <w:szCs w:val="20"/>
        </w:rPr>
        <w:t xml:space="preserve">korunčeských bez DPH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PH 10% </w:t>
        <w:tab/>
      </w:r>
      <w:r>
        <w:rPr>
          <w:rFonts w:ascii="Verdana" w:hAnsi="Verdana"/>
          <w:sz w:val="20"/>
          <w:szCs w:val="20"/>
          <w:highlight w:val="yellow"/>
        </w:rPr>
        <w:t>. ……..-</w:t>
      </w:r>
      <w:r>
        <w:rPr>
          <w:rFonts w:ascii="Verdana" w:hAnsi="Verdana"/>
          <w:sz w:val="20"/>
          <w:szCs w:val="20"/>
        </w:rPr>
        <w:t xml:space="preserve"> Kč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celkem včetně DPH </w:t>
        <w:tab/>
      </w:r>
      <w:r>
        <w:rPr>
          <w:rFonts w:ascii="Verdana" w:hAnsi="Verdana"/>
          <w:sz w:val="20"/>
          <w:szCs w:val="20"/>
          <w:highlight w:val="yellow"/>
        </w:rPr>
        <w:t>…. ….-</w:t>
      </w:r>
      <w:r>
        <w:rPr>
          <w:rFonts w:ascii="Verdana" w:hAnsi="Verdana"/>
          <w:sz w:val="20"/>
          <w:szCs w:val="20"/>
        </w:rPr>
        <w:t xml:space="preserve">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uvedená v odst. 1 je nejvýše přípustná a platná po celou dobu plnění a zahrnuje veškeré náklady spojené s provedením díla</w:t>
      </w: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uhradit za řádné a včasně provedené dílo měsíčně částku </w:t>
      </w:r>
      <w:r>
        <w:rPr>
          <w:rFonts w:ascii="Verdana" w:hAnsi="Verdana"/>
          <w:b/>
          <w:sz w:val="20"/>
          <w:szCs w:val="20"/>
          <w:highlight w:val="yellow"/>
        </w:rPr>
        <w:t>…………..,-</w:t>
      </w:r>
      <w:r>
        <w:rPr>
          <w:rFonts w:ascii="Verdana" w:hAnsi="Verdana"/>
          <w:sz w:val="20"/>
          <w:szCs w:val="20"/>
        </w:rPr>
        <w:t xml:space="preserve"> Kč </w:t>
      </w:r>
      <w:r>
        <w:rPr>
          <w:rFonts w:ascii="Verdana" w:hAnsi="Verdana"/>
          <w:b/>
          <w:sz w:val="20"/>
          <w:szCs w:val="20"/>
        </w:rPr>
        <w:t>bez DPH</w:t>
      </w:r>
      <w:r>
        <w:rPr>
          <w:rFonts w:ascii="Verdana" w:hAnsi="Verdana"/>
          <w:sz w:val="20"/>
          <w:szCs w:val="20"/>
        </w:rPr>
        <w:t xml:space="preserve"> za běžné vydání (20 stran + obálka), a to na základě řádně vystavených daňových dokladů s dobou splatnosti 30 dnů ode dne jejich doručení objednateli. Jedná se o cenu pevnou, kterou nelze jednostranně zvyšovat. Součástí ceny je tisk novin v nákladu 10.500 výtisků (formátu 220 x 310 mm, rozsah 20 stran + obálka, plnobarevný oboustranný tisk 4/4, vnitřní listy: papír LWC 70 g matný, obálka: křída matná 130 g, vazba šitá 2 skoby (V1), grafické práce a předtisková příprava, korektury novin, drobné úpravy inzerce do 1 hodiny práce grafika, balíkování a rozvoz na 12 výdejních míst viz příloha č. 1 smlouvy. Součástí účtované částky je daň z přidané hodnoty v zákonné výši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4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latební podmínky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vystaví a odešle daňový doklad (dále jen fakturu) na adresu objednatele se splatností 30 dnů po zhotovení díla a jeho doručení na daná výdejní místa. Faktura bude obsahovat údaje daňového dokladu, včetně termínu uskutečnění daňového plnění. Nebude-li faktura obsahovat náležitosti uvedené v této smlouvě, je objednatel oprávněn vrátit je zhotoviteli k doplnění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5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objednatele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předá zhotoviteli přesné pokyny ke zhotovení díla. Dílo zhotovitel připraví v rozsahu 20 stran + obálka, v případě rozšířeného vydání navýší cenu adekvátně. 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se zavazuje, že případnou reklamaci vady díla uplatní bez zbytečného odkladu nejpozději do 2 dnů oznámením zhotoviteli na e-mail xxx.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dodat podklady pro grafickou přípravu periodika v digitální podobě. Podklady budou předány zhotoviteli v kompletní podobě nejdéle do termínu stanoveného v článku 2 této smlouvy. Dále se objednatel zavazuje provést korekturu periodika dle podmínek stanovených v článku 2 této smlouvy. Odpovědným pracovníkem objednatele pro zajištění včasnosti dodání podkladů je šéfredaktor, v případě jeho nepřítomnosti předseda redakční rady periodika, kteří v nutných případech osobní schůzkou upřesní potřebné podklady v místě provozovny dodavatele. 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ísemně potvrdí konečnou korekturu každého čísla periodika, které je připraveno pro tisk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6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zhotovitele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sazbu, grafickou přípravu periodika, provést opravy dle korektur objednatele a následně zajistit předtiskovou přípravu pro tisk periodika.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tisk a kompletaci periodika v rámci termínu stanoveného v článku 2 této smlouvy.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povinen na základě nabídky v poptávkovém řízení zajistit balíkování </w:t>
        <w:br/>
        <w:t>a dodání výtisků na výdejní místa viz příloha č. 1 této smlouvy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tuto smlouvu jednostranně vypovědět, pokud zhotovitel závažným způsobem poruší ustanovení této smlouvy. Za závažné porušení smlouvy je považováno zejména nesplnění lhůt vymezených smlouvou. V takovémto případě si smluvní strany dohodly výpovědní lhůtu v délce jednoho měsíce, která počne běžet dnem doručením výpovědi zhotoviteli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oprávněn tuto smlouvu jednostranně vypovědět, pokud objednatel nebude plnit své finanční závazky vůči zhotoviteli vyplývající z této smlouvy. 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se vyhotovuje ve dvou vyhotoveních, každá ze stran obdrží po jednom vyhotovení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tatní vztahy mezi smluvními stranami nevymezené touto smlouvou řeší ustanovení zákona č. 89/2012 Sb. (občanský zákoník) v platném znění pozdějších předpisů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doplňovat a měnit, na základě dohody smluvních stran, pouze písemnými dodatky, které objednatel musí zaslat zhotoviteli minimálně 1 měsíc před zahájením výroby díla, kterého se daný dodatek týká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se uzavírá na dobu určitou </w:t>
      </w:r>
      <w:r>
        <w:rPr>
          <w:rFonts w:ascii="Verdana" w:hAnsi="Verdana"/>
          <w:b/>
          <w:sz w:val="20"/>
          <w:szCs w:val="20"/>
        </w:rPr>
        <w:t>1 rok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s účinností od 1. 1. 2022 do 31. 12. 2022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ci této smlouvy prohlašují, že tuto smlouvu uzavřeli po vzájemném projednání, na základě své svobodné vůle, nikoli v tísni za nápadně nevýhodných podmínek. </w:t>
        <w:br/>
        <w:t>Na důkaz toho připojují své podpisy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ouva nabývá účinnosti nejdříve dnem uveřejnění v registru smluv v souladu </w:t>
        <w:br/>
        <w:t>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Tato smlouva byla schválena usnesením Zastupitelstva města Kutná Hora č. ……../21 ze dne ……………...2021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    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 Ing. Josef Viktora</w:t>
        <w:tab/>
        <w:tab/>
        <w:tab/>
        <w:tab/>
        <w:tab/>
        <w:tab/>
        <w:t xml:space="preserve">                zhotovit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ab/>
        <w:t xml:space="preserve">   starosta města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ab/>
        <w:t xml:space="preserve">     (objednatel)</w:t>
        <w:tab/>
        <w:tab/>
        <w:tab/>
        <w:tab/>
        <w:t xml:space="preserve"> </w:t>
        <w:tab/>
        <w:tab/>
        <w:t xml:space="preserve">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řílohy smlouv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loha – Příprava balíkování a výdejní místa Kutnohorských listů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b/>
          <w:b/>
        </w:rPr>
      </w:pPr>
      <w:r>
        <w:rPr>
          <w:rFonts w:ascii="Verdana" w:hAnsi="Verdana"/>
          <w:b/>
        </w:rPr>
        <w:t>Příprava balíkování a výdejní místa Kutnohorských listů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right w:val="single" w:sz="4" w:space="4" w:color="000000"/>
        </w:pBd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prava balíkování:  obvod/ ks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vod č. 1  </w:t>
        <w:tab/>
        <w:tab/>
        <w:tab/>
        <w:tab/>
        <w:t xml:space="preserve">  360 výtisků</w:t>
        <w:tab/>
        <w:tab/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2</w:t>
        <w:tab/>
        <w:tab/>
        <w:tab/>
        <w:t xml:space="preserve">          1210 výtisků</w:t>
        <w:tab/>
        <w:tab/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3</w:t>
        <w:tab/>
        <w:tab/>
        <w:tab/>
        <w:t xml:space="preserve">    </w:t>
        <w:tab/>
        <w:t xml:space="preserve">  901 výtisků</w:t>
        <w:tab/>
        <w:tab/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4</w:t>
        <w:tab/>
        <w:tab/>
        <w:tab/>
        <w:tab/>
        <w:t xml:space="preserve">  84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5</w:t>
        <w:tab/>
        <w:tab/>
        <w:tab/>
        <w:tab/>
        <w:t>1315 výtisků</w:t>
        <w:tab/>
        <w:tab/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6</w:t>
        <w:tab/>
        <w:tab/>
        <w:tab/>
        <w:tab/>
        <w:t xml:space="preserve">  360 výtisků 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7</w:t>
        <w:tab/>
        <w:tab/>
        <w:tab/>
        <w:t xml:space="preserve">            81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8</w:t>
        <w:tab/>
        <w:tab/>
        <w:tab/>
        <w:tab/>
        <w:t xml:space="preserve">  57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9</w:t>
        <w:tab/>
        <w:tab/>
        <w:t xml:space="preserve">                  </w:t>
        <w:tab/>
        <w:t xml:space="preserve">  63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0</w:t>
        <w:tab/>
        <w:tab/>
        <w:tab/>
        <w:tab/>
        <w:t xml:space="preserve">  48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1</w:t>
        <w:tab/>
        <w:tab/>
        <w:tab/>
        <w:tab/>
        <w:t xml:space="preserve">  82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2</w:t>
        <w:tab/>
        <w:tab/>
        <w:tab/>
        <w:t xml:space="preserve">            19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3</w:t>
        <w:tab/>
        <w:tab/>
        <w:tab/>
        <w:tab/>
        <w:t xml:space="preserve">    80 výtisků</w:t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4</w:t>
        <w:tab/>
        <w:tab/>
        <w:tab/>
        <w:tab/>
        <w:t xml:space="preserve">    40 výtisků</w:t>
        <w:tab/>
        <w:tab/>
        <w:tab/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5</w:t>
        <w:tab/>
        <w:tab/>
        <w:tab/>
        <w:tab/>
        <w:t xml:space="preserve">    80 výtisků</w:t>
        <w:tab/>
        <w:tab/>
        <w:tab/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vod č. 16 </w:t>
        <w:tab/>
        <w:tab/>
        <w:tab/>
        <w:tab/>
        <w:t xml:space="preserve">  380 výtisků</w:t>
        <w:tab/>
      </w:r>
    </w:p>
    <w:p>
      <w:pPr>
        <w:pStyle w:val="ListParagraph"/>
        <w:numPr>
          <w:ilvl w:val="0"/>
          <w:numId w:val="2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7</w:t>
        <w:tab/>
        <w:tab/>
        <w:tab/>
        <w:tab/>
        <w:t xml:space="preserve">  360 výtisků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Výdejní místa Kutnohorských listů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835"/>
        <w:gridCol w:w="3402"/>
        <w:gridCol w:w="11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lkový dů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erova 14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426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Ú Vlašský dvů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Havlíčkovo nám. 552/1 (podatel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Ú Radn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dnická 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FO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ackého 377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Vojtěšská 237/26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borská 51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ará polikli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ornická 209 (lékár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xconn Technology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arlov 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FO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 Nádra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eská spořite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Štefánikova 52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ilip Mor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ítězná 1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ejna 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yršova 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0.000 ks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0.000 ks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0.000 ks</w:t>
      </w:r>
    </w:p>
  </w:footnote>
  <w:footnote w:id="7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5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manual.html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kutnahora.cz/profile_display_2.html" TargetMode="External"/><Relationship Id="rId10" Type="http://schemas.openxmlformats.org/officeDocument/2006/relationships/hyperlink" Target="https://msk.ezak.cz/profile_display_5.html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5C3DBA-90B0-4D05-99FB-67BB9C283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4948</Words>
  <Characters>29197</Characters>
  <CharactersWithSpaces>34077</CharactersWithSpaces>
  <Paragraphs>6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5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1-11-2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