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32"/>
          <w:szCs w:val="32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32"/>
          <w:szCs w:val="32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 malého rozsahu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</w:rPr>
      </w:pPr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ascii="Verdana" w:hAnsi="Verdana"/>
          <w:b/>
          <w:bCs/>
          <w:sz w:val="32"/>
          <w:szCs w:val="32"/>
        </w:rPr>
        <w:t xml:space="preserve">Zhotovení projektové dokumentace </w:t>
        <w:br/>
        <w:t xml:space="preserve">na rekonstrukci povrchu části komunikace </w:t>
        <w:br/>
        <w:t>v ulici Tyršova v Kutné Hoře</w:t>
      </w:r>
      <w:r>
        <w:rPr>
          <w:rFonts w:ascii="Verdana" w:hAnsi="Verdana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1V0000003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děl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 w:cs="Arial"/>
                <w:color w:val="404040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mobil: 721 564 9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an Trávniček, Dis., realizace investic a příprava projektů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 xml:space="preserve">327 710 237, mobil: 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bidi="ar-SA"/>
              </w:rPr>
              <w:t>724 096 9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travnice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mětem plnění veřejné zakázky je 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hotovení PD na rekonstrukci povrchu komunikace v části ulice Tyršova v Kutné Hoře, a to ve stupních: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D ke stavebnímu povolení DSP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(vyhláška 146/2008)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včetně rozpočtu stavby pro stanovení hodnoty veřejné zakázky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PD pro provádění stavby DPS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včetně položkového rozpočtu stavby a slepého výkazu výměr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 souladu s vyhláškou č.169/2016 Sb., o stanovení rozsahu dokumentace veřejné zakázky na stavební práce a soupisu stavebních prací, dodávek a služeb s výkazem výměr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Rozpočty a výkazy výměr budou členěny dle jednotlivých stavebních objektů (viz příloha č. 4. této výzvy)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lnění DSP:</w:t>
            </w:r>
          </w:p>
          <w:p>
            <w:pPr>
              <w:pStyle w:val="ListParagraph"/>
              <w:widowControl/>
              <w:spacing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ých vyjádření správců inženýrských sít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ých stanovisek dotčených orgánů  státní zprávy potřebných</w:t>
              <w:br/>
              <w:t>ke stavebnímu povolení (viz. stavební úřad KH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Zajištění souhlasného stanoviska policie ČR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ind w:left="1440" w:hanging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VŠECHNY PŘIPOMÍNKY DTTO A POLICIE JE NUTNÉ ZAPRACOVAT DO PD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Podklad zadavatele pro zpracování PD jsou data z technické mapy, případné geodetické zaměření stávajícího stavu je v plně režii dodavatele, je tedy součástí zpracování PD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Dokumentace obou stupňů bude dodána v počtu 6ti paré v tištěné podobě + v el. podobě na CD.</w:t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říloha č. 4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této výzvy kde je v mapě vymezen prostor, který je předmětem této výzvy s uvedením rozsahu projektovaných činností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a bude vypracována a nabídková cena bude sestavena z cenových nabídek </w:t>
              <w:br/>
              <w:t>na jednotlivé stupně PD + cena komplet + DPH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viz příloha č. 2.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éto výzvy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požaduje poskytnutí záruční doby na provedení předmětu plnění této veřejné zakázky pro obě části VZ minimálně 60 měsíců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ástí předmětu VZ a tedy i celkové nabídkové ceny je dále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60" w:after="60"/>
              <w:contextualSpacing/>
              <w:rPr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zultace v průběhu plnění VZ s investorem a Odborem Správy Majetku Kutná Hora a součinnost projektanta v průběhu zadávacích řízení na výběr dodavatelů realizačních firem</w:t>
            </w:r>
            <w:r>
              <w:rPr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120" w:after="0"/>
              <w:ind w:left="402" w:hanging="357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Veřejnou zakázku budou plnit malé a střední podni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>část ulice Tyršova v Kutné Hoře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ý 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evzdání  DSP: nejpozději do 30. 4. 2023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evzdání  DPS: nejpozději do 10. 7. 2023</w:t>
            </w:r>
          </w:p>
        </w:tc>
      </w:tr>
    </w:tbl>
    <w:p>
      <w:pPr>
        <w:pStyle w:val="ListParagraph"/>
        <w:numPr>
          <w:ilvl w:val="0"/>
          <w:numId w:val="1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organizuje prohlídku staveniště, místo VZ je veřejně přístup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3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7. 9. 2022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8. 10. 2022 do 10.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Dodavatel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ředloží příslušná živnostenská oprávnění, která musí být v minimálním rozsahu předmětu této VZ a dále dodavatel předloží: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pis z obchodního rejstříku, pakliže je do něj uchazeč zapsá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utorizace v oboru dopravní stavb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profesní způsobilosti splní uchazeč předložením Čestného prohlášení 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2 významných služeb poskytnutých dodavatelem v posledních 5 letech s uvedením jejich rozsahu, doby poskytnutí a kontaktu na objednatele.</w:t>
            </w:r>
          </w:p>
          <w:p>
            <w:pPr>
              <w:pStyle w:val="ListParagraph"/>
              <w:widowControl/>
              <w:spacing w:lineRule="auto" w:line="276" w:before="12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ýznamnou službou se rozumí řádně a včas realizovaná služba zpracování 2 PD realizační dokumentace na obdobnou akci poskytnutá dodavatelem, a to za posledních 5 let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dy dopravní stavby – komunikace včetně VO s minimálními rozpočtovými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áklady 3,5 mil Kč,- bez DPH u každé jednotlivé zakázky.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říloha č. 3, III. A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 splní uchazeč předložením Čestného prohlášení (vzor v příloze č. 3), z jehož obsahu bude zřejmé, že výše uvedenou technickou kvalifikaci požadovanou zadavatelem splňuje – uchazeč je povinen vyplnit čl. III. Čestného prohlá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6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7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7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7. 9. 2022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>Ing. Jozef Králik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      vedoucí odboru investic MÚ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Mapa s vyznačením prostorem realizace této výzv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8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0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9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3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abídková cena bude sestavena z cenových nabídek na jednotlivé stupně PD + cena komplet + DPH. 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a cena celkem včetně DPH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21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– viz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Čestné prohlášení - příloha č. 3) 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znam 2 významných služeb poskytnutých dodavatelem v posledních 5 letech s uvedením jejich rozsahu, doby poskytnutí a kontaktu na objednatele. </w:t>
      </w:r>
    </w:p>
    <w:p>
      <w:pPr>
        <w:pStyle w:val="ListParagraph"/>
        <w:spacing w:lineRule="auto" w:line="276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ýznamnou službou se rozumí 2 PD obdobného charakteru na obdobnou akci a to za posledních 5 let. (příloha č. 3, III. A.) 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lineRule="auto" w:line="276" w:before="12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2 významných služeb poskytnutých dodavatelem v posledních 5 letech s uvedením jejich rozsahu, doby poskytnutí a kontaktu na objednatele. Významnou službou se rozumí řádně a včas realizovaná služba - zpracování 2 PD realizační dokumentace na obdobnou akci a to za posledních 5 let. Tedy dopravní stavby – komunikace včetně VO s minimálními rozpočtovými náklady 3,5 mil Kč,- bez DPH u každé jednotlivé zakázky. (příloha č. 3, III. A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</w:rPr>
        <w:t>Vybraný dodavatel, se kterým má být uzavřena smlouva je zadavateli  před jejím uzavřením povinen předložit originály dokladů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i/>
          <w:sz w:val="20"/>
          <w:szCs w:val="20"/>
        </w:rPr>
        <w:t>autorizace v oboru dopravní stavby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2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  <w:u w:val="single"/>
        </w:rPr>
        <w:t>Návrh Smlouvy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o dílo bude obsahovat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  <w:highlight w:val="yellow"/>
        </w:rPr>
      </w:pPr>
      <w:r>
        <w:rPr>
          <w:rFonts w:ascii="Verdana" w:hAnsi="Verdana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(doloží až po vyzvání vybraný dodavatel, není součástí nabídk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/>
          <w:i/>
          <w:i/>
          <w:sz w:val="18"/>
          <w:szCs w:val="18"/>
          <w:highlight w:val="yellow"/>
        </w:rPr>
      </w:pPr>
      <w:r>
        <w:rPr>
          <w:rFonts w:ascii="Verdana" w:hAnsi="Verdana"/>
          <w:i/>
          <w:sz w:val="18"/>
          <w:szCs w:val="18"/>
          <w:highlight w:val="yellow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 předloží jeho statutárním zástupcem nebo pověřenou osobou jednat jménem či za zájemce podepsaný návrh smlouvy o provedení díla (v tištěné i elektronické formě), vypracovaný v souladu s Občanským zákoníkem dle návrhu uchazeče.</w:t>
      </w:r>
    </w:p>
    <w:p>
      <w:pPr>
        <w:pStyle w:val="Normal"/>
        <w:spacing w:lineRule="auto" w:line="276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Smlouva bude minimálně obsahovat ustanovení v těchto jejich článcích: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mět plnění smlouvy </w:t>
      </w:r>
    </w:p>
    <w:p>
      <w:pPr>
        <w:pStyle w:val="ListParagraph"/>
        <w:numPr>
          <w:ilvl w:val="0"/>
          <w:numId w:val="23"/>
        </w:numPr>
        <w:spacing w:lineRule="auto" w:line="276"/>
        <w:rPr>
          <w:b/>
          <w:b/>
          <w:bCs/>
          <w:u w:val="single"/>
        </w:rPr>
      </w:pPr>
      <w:r>
        <w:rPr>
          <w:rFonts w:ascii="Verdana" w:hAnsi="Verdana"/>
          <w:sz w:val="20"/>
          <w:szCs w:val="20"/>
        </w:rPr>
        <w:t xml:space="preserve">cena díla: Cena, která bude uvedena ve smlouvě, je stejná, jako nabídková cena v Příloze č. 2 (Krycí list nabídky) </w:t>
      </w:r>
    </w:p>
    <w:p>
      <w:pPr>
        <w:pStyle w:val="ListParagraph"/>
        <w:numPr>
          <w:ilvl w:val="0"/>
          <w:numId w:val="2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atební a dodací podmínky 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rmíny a místo plnění odpovědné osoby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ankce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innosti smluvních stran</w:t>
      </w:r>
    </w:p>
    <w:p>
      <w:pPr>
        <w:pStyle w:val="ListParagraph"/>
        <w:numPr>
          <w:ilvl w:val="0"/>
          <w:numId w:val="2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 od smlouvy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Vybraný dodavatel do smlouvy o dílo uvede tyto platební podmínky </w:t>
        <w:br/>
        <w:t>při respektování již uvedených podmínek stanovených zadavatelem:</w:t>
      </w:r>
    </w:p>
    <w:p>
      <w:pPr>
        <w:pStyle w:val="BodyTextIndent3"/>
        <w:spacing w:lineRule="auto" w:line="276"/>
        <w:ind w:left="709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2"/>
          <w:szCs w:val="22"/>
        </w:rPr>
        <w:t>„</w:t>
      </w:r>
      <w:r>
        <w:rPr>
          <w:rFonts w:ascii="Verdana" w:hAnsi="Verdana"/>
          <w:i/>
          <w:sz w:val="20"/>
          <w:szCs w:val="20"/>
        </w:rPr>
        <w:t xml:space="preserve">Cena bude uhrazena bezhotovostním převodem na účet dodavatele jednorázově </w:t>
        <w:br/>
        <w:t>po předání díla dodavatelem a jeho převzetí objednatelem. Zálohy objednatel neposkytuje. Doba splatnosti daňových dokladů – faktur je 30 dnů od jejich doručení objednateli. Zadavatel připouští úpravu výše nabídkové ceny pouze v tomto případě, že v průběhu plnění díla dojde ke změně daňových předpisů majících vliv na konečnou nabídkovou cenu. Jiné podmínky pro překročení ceny nejsou přípustné.“</w:t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Zhotovení projektové dokumentace</w:t>
        <w:br/>
        <w:t>na rekonstrukci povrchu části komunikace v ulici Tyršova v Kutné Hoř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i/>
          <w:i/>
        </w:rPr>
      </w:pPr>
      <w:r>
        <w:rPr>
          <w:rFonts w:ascii="Verdana" w:hAnsi="Verdana"/>
          <w:i/>
          <w:sz w:val="20"/>
          <w:szCs w:val="20"/>
        </w:rPr>
        <w:t xml:space="preserve">Nabídka bude vypracována a nabídková cena bude sestavena z cenových nabídek na jednotlivé stupně PD + cena komplet + DPH 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567" w:hanging="567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PD</w:t>
              <w:br/>
              <w:t>ke stavebnímu povolení DSP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Kč bez DPH</w:t>
            </w:r>
          </w:p>
          <w:p>
            <w:pPr>
              <w:pStyle w:val="ListParagraph"/>
              <w:widowControl/>
              <w:spacing w:before="0" w:after="0"/>
              <w:ind w:left="567" w:hanging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567" w:hanging="567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 výměr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  <w:p>
            <w:pPr>
              <w:pStyle w:val="ListParagraph"/>
              <w:widowControl/>
              <w:spacing w:before="0" w:after="0"/>
              <w:ind w:left="567" w:hanging="0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567" w:hanging="567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..v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hotovení projektové dokumentace</w:t>
              <w:br/>
              <w:t>na rekonstrukci povrchu části komunikace v ulici Tyršova v Kutné Hoře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4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hotovení projektové dokumentace</w:t>
              <w:br/>
              <w:t>na rekonstrukci povrchu části komunikace v ulici Tyršova v Kutné Hoře</w:t>
            </w:r>
          </w:p>
        </w:tc>
      </w:tr>
    </w:tbl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ROZSAH A OBSAH PROJEKTOVANÝCH ČINNOSTÍ S DĚLENÍM DLE STAVEBNÍCH OBJEKTŮ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 komunikace a odvodnění včetně chodníkových ploch Tyršova 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Veřejné osvětlení Tyršova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 Trasa HDPE-chránička pro optické sítě Tyršova</w:t>
      </w:r>
    </w:p>
    <w:p>
      <w:pPr>
        <w:pStyle w:val="BodyTextIndent3"/>
        <w:spacing w:lineRule="auto" w:line="276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ind w:left="0" w:hanging="0"/>
        <w:jc w:val="both"/>
        <w:rPr>
          <w:i/>
          <w:i/>
          <w:szCs w:val="22"/>
        </w:rPr>
      </w:pPr>
      <w:r>
        <w:rPr/>
        <w:drawing>
          <wp:inline distT="0" distB="0" distL="0" distR="0">
            <wp:extent cx="5760720" cy="4870450"/>
            <wp:effectExtent l="0" t="0" r="0" b="0"/>
            <wp:docPr id="1" name="Obrázek 3" descr="T:\Rok 2022\Komunikace PD\Tyršova čá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T:\Rok 2022\Komunikace PD\Tyršova část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ozovka: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vý povrch živice</w:t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Chodník: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nový povrch zámková dlažba, </w:t>
      </w:r>
    </w:p>
    <w:p>
      <w:pPr>
        <w:pStyle w:val="Normal"/>
        <w:spacing w:lineRule="auto" w:line="276" w:before="0" w:after="200"/>
        <w:contextualSpacing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eřejné osvětlení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714" w:hanging="357"/>
        <w:contextualSpacing/>
        <w:jc w:val="left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v  novém chodníku v ulici Tyršova bude nové VO včetně napájecího kabelu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Trasa HDPE 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rPr>
          <w:i/>
          <w:i/>
        </w:rPr>
      </w:pPr>
      <w:r>
        <w:rPr>
          <w:rFonts w:ascii="Verdana" w:hAnsi="Verdana"/>
          <w:color w:val="000000" w:themeColor="text1"/>
          <w:sz w:val="20"/>
          <w:szCs w:val="20"/>
        </w:rPr>
        <w:t>v délce rekonstruovaného chodníku v ulici Tyršova část bude umístěna trasa chráničky HDPE (zelená) včetně ukončovacích komor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>3,5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 xml:space="preserve">3,5 mil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ordin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5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2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nicek@mu.kutnahora.cz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msk.ezak.cz/profile_display_5.html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zakazky.kutnahora.cz/manual.html" TargetMode="External"/><Relationship Id="rId7" Type="http://schemas.openxmlformats.org/officeDocument/2006/relationships/hyperlink" Target="https://zakazky.kutnahora.cz/" TargetMode="External"/><Relationship Id="rId8" Type="http://schemas.openxmlformats.org/officeDocument/2006/relationships/hyperlink" Target="https://zakazky.kutnahora.cz/profile_display_2.html" TargetMode="External"/><Relationship Id="rId9" Type="http://schemas.openxmlformats.org/officeDocument/2006/relationships/hyperlink" Target="https://msk.ezak.cz/profile_display_5.html" TargetMode="External"/><Relationship Id="rId10" Type="http://schemas.openxmlformats.org/officeDocument/2006/relationships/hyperlink" Target="https://zakazky.kutnahora.cz/" TargetMode="External"/><Relationship Id="rId11" Type="http://schemas.openxmlformats.org/officeDocument/2006/relationships/image" Target="media/image1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93B72-4C07-4B39-AF04-E30E583EC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4</Pages>
  <Words>3701</Words>
  <Characters>21837</Characters>
  <CharactersWithSpaces>25488</CharactersWithSpaces>
  <Paragraphs>5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6:00Z</dcterms:created>
  <dc:creator>MěÚ Kutná Hora</dc:creator>
  <dc:description/>
  <dc:language>en-US</dc:language>
  <cp:lastModifiedBy>MěÚ Kutná Hora</cp:lastModifiedBy>
  <cp:lastPrinted>2022-09-26T09:14:00Z</cp:lastPrinted>
  <dcterms:modified xsi:type="dcterms:W3CDTF">2022-09-27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